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UNIVERZA V LJUBLJANI</w:t>
      </w:r>
    </w:p>
    <w:p>
      <w:pPr>
        <w:pStyle w:val="Normal"/>
        <w:numPr>
          <w:ilvl w:val="0"/>
          <w:numId w:val="0"/>
        </w:numPr>
        <w:jc w:val="center"/>
        <w:outlineLvl w:val="0"/>
        <w:rPr>
          <w:sz w:val="28"/>
          <w:szCs w:val="28"/>
        </w:rPr>
      </w:pPr>
      <w:r>
        <w:rPr>
          <w:sz w:val="28"/>
          <w:szCs w:val="28"/>
        </w:rPr>
        <w:t>FILOZOFSKA FAKULTETA</w:t>
      </w:r>
    </w:p>
    <w:p>
      <w:pPr>
        <w:pStyle w:val="Normal"/>
        <w:numPr>
          <w:ilvl w:val="0"/>
          <w:numId w:val="0"/>
        </w:numPr>
        <w:jc w:val="center"/>
        <w:outlineLvl w:val="0"/>
        <w:rPr>
          <w:sz w:val="28"/>
          <w:szCs w:val="28"/>
        </w:rPr>
      </w:pPr>
      <w:r>
        <w:rPr>
          <w:sz w:val="28"/>
          <w:szCs w:val="28"/>
        </w:rPr>
        <w:t>ODDELEK ZA ETNOLOGIJO IN KULTURNO ANTROPOLOGIJO</w:t>
      </w:r>
    </w:p>
    <w:p>
      <w:pPr>
        <w:pStyle w:val="Contents1"/>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Arial" w:hAnsi="Arial" w:cs="Arial"/>
          <w:sz w:val="44"/>
          <w:szCs w:val="44"/>
        </w:rPr>
      </w:pPr>
      <w:r>
        <w:rPr>
          <w:rFonts w:cs="Arial" w:ascii="Arial" w:hAnsi="Arial"/>
          <w:b/>
          <w:sz w:val="44"/>
          <w:szCs w:val="44"/>
        </w:rPr>
        <w:t>DIPLOMSKO DEL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LJUBLJANA, 2013                                                                 JERCA MIKLIČ</w:t>
      </w:r>
      <w:r>
        <w:br w:type="page"/>
      </w:r>
    </w:p>
    <w:p>
      <w:pPr>
        <w:pStyle w:val="Normal"/>
        <w:numPr>
          <w:ilvl w:val="0"/>
          <w:numId w:val="0"/>
        </w:numPr>
        <w:jc w:val="center"/>
        <w:outlineLvl w:val="0"/>
        <w:rPr>
          <w:sz w:val="28"/>
          <w:szCs w:val="28"/>
        </w:rPr>
      </w:pPr>
      <w:r>
        <w:rPr>
          <w:sz w:val="28"/>
          <w:szCs w:val="28"/>
        </w:rPr>
        <w:t>UNIVERZA V LJUBLJANI</w:t>
      </w:r>
    </w:p>
    <w:p>
      <w:pPr>
        <w:pStyle w:val="Normal"/>
        <w:numPr>
          <w:ilvl w:val="0"/>
          <w:numId w:val="0"/>
        </w:numPr>
        <w:jc w:val="center"/>
        <w:outlineLvl w:val="0"/>
        <w:rPr/>
      </w:pPr>
      <w:r>
        <w:rPr>
          <w:sz w:val="28"/>
          <w:szCs w:val="28"/>
        </w:rPr>
        <w:t>FILOZOFSKA FAKULTETA</w:t>
      </w:r>
    </w:p>
    <w:p>
      <w:pPr>
        <w:pStyle w:val="Normal"/>
        <w:jc w:val="center"/>
        <w:rPr>
          <w:sz w:val="28"/>
          <w:szCs w:val="28"/>
        </w:rPr>
      </w:pPr>
      <w:r>
        <w:rPr>
          <w:sz w:val="28"/>
          <w:szCs w:val="28"/>
        </w:rPr>
        <w:t>ODDELEK ZA ETNOLOGIJO IN KULTURNO ANTROPOLOGIJO</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JERCA MIKLIČ</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Vrhunski ženski alpinizem</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numPr>
          <w:ilvl w:val="0"/>
          <w:numId w:val="0"/>
        </w:numPr>
        <w:spacing w:lineRule="auto" w:line="360"/>
        <w:jc w:val="center"/>
        <w:outlineLvl w:val="0"/>
        <w:rPr>
          <w:rFonts w:ascii="Arial" w:hAnsi="Arial" w:cs="Arial"/>
        </w:rPr>
      </w:pPr>
      <w:r>
        <w:rPr>
          <w:rFonts w:cs="Arial" w:ascii="Arial" w:hAnsi="Arial"/>
        </w:rPr>
        <w:t>Diplomsko delo</w:t>
      </w:r>
    </w:p>
    <w:p>
      <w:pPr>
        <w:pStyle w:val="Normal"/>
        <w:spacing w:lineRule="auto" w:line="360"/>
        <w:rPr>
          <w:rFonts w:ascii="Arial" w:hAnsi="Arial" w:cs="Arial"/>
        </w:rPr>
      </w:pPr>
      <w:r>
        <w:rPr>
          <w:rFonts w:cs="Arial" w:ascii="Arial" w:hAnsi="Arial"/>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r>
        <w:rPr/>
        <w:t>Študijski program:</w:t>
      </w:r>
    </w:p>
    <w:p>
      <w:pPr>
        <w:pStyle w:val="Normal"/>
        <w:spacing w:lineRule="auto" w:line="360"/>
        <w:jc w:val="center"/>
        <w:rPr/>
      </w:pPr>
      <w:r>
        <w:rPr/>
        <w:t xml:space="preserve">                                                                                  </w:t>
      </w:r>
      <w:r>
        <w:rPr/>
        <w:t>Etnologija in kulturna antropologija - E</w:t>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outlineLvl w:val="0"/>
        <w:rPr/>
      </w:pPr>
      <w:r>
        <w:rPr/>
        <w:t>Mentor: red. prof. dr. Rajko Muršič</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Ljubljana, 2013</w:t>
      </w:r>
      <w:r>
        <w:br w:type="page"/>
      </w:r>
    </w:p>
    <w:p>
      <w:pPr>
        <w:pStyle w:val="Normal"/>
        <w:numPr>
          <w:ilvl w:val="0"/>
          <w:numId w:val="0"/>
        </w:numPr>
        <w:spacing w:lineRule="auto" w:line="360" w:before="0" w:after="120"/>
        <w:outlineLvl w:val="0"/>
        <w:rPr>
          <w:b/>
          <w:b/>
        </w:rPr>
      </w:pPr>
      <w:r>
        <w:rPr>
          <w:b/>
        </w:rPr>
        <w:t>ZAHVALA</w:t>
      </w:r>
    </w:p>
    <w:p>
      <w:pPr>
        <w:pStyle w:val="SlogObojestransko"/>
        <w:spacing w:lineRule="auto" w:line="360"/>
        <w:ind w:firstLine="284"/>
        <w:rPr/>
      </w:pPr>
      <w:r>
        <w:rPr/>
        <w:t>Najlepša hvala sogovornicam, ker so me prijazno sprejele, ko sem si s svojo raziskovalno zamislijo smela vzeti njihov čas za dolge intervjuje.</w:t>
      </w:r>
    </w:p>
    <w:p>
      <w:pPr>
        <w:pStyle w:val="SlogObojestransko"/>
        <w:spacing w:lineRule="auto" w:line="360"/>
        <w:ind w:firstLine="284"/>
        <w:rPr/>
      </w:pPr>
      <w:r>
        <w:rPr/>
        <w:t>Zahvaljujem se soplezalcu Toniju Gregorčiču, ker je strpen do mojih muh in navdušenja za alpinizem. Za napredovanje in posredovanje zgledne alpinistične discipline se posebej zahvaljujem tudi Maji Lobnik, ki me je par let zapored vodila po različnih stenah v Alpah in Dolomitih. Za najboljši plezalski in alpinistični zgled pa sem hvaležna svojemu bratu Gregorju.</w:t>
      </w:r>
    </w:p>
    <w:p>
      <w:pPr>
        <w:pStyle w:val="SlogObojestransko"/>
        <w:spacing w:lineRule="auto" w:line="360"/>
        <w:ind w:firstLine="284"/>
        <w:rPr/>
      </w:pPr>
      <w:r>
        <w:rPr/>
        <w:t>Tudi vsem ostalim soplezalkam in soplezalcem hvala za prijetne alpinistične izkušnje, s katerimi si predajamo znanje in se učimo vrednot plezanja v gorah.</w:t>
      </w:r>
    </w:p>
    <w:p>
      <w:pPr>
        <w:pStyle w:val="Normal"/>
        <w:spacing w:lineRule="auto" w:line="360"/>
        <w:ind w:firstLine="284"/>
        <w:jc w:val="both"/>
        <w:rPr/>
      </w:pPr>
      <w:r>
        <w:rPr/>
        <w:t>Izredno hvaležna sem svojim domačim, ki me kljub skrbem prenašajo in podpirajo v alpinistični dejavnosti. Ne negodujejo veliko, vsaj ne takrat, ko se s plezalne ture že vrnem, verjetno, ker pridem zadovoljna in navdušena. Kdaj tudi jezen pogled ne škodi. Njihova mirnost in zaupanje mi ogromno pomenita.</w:t>
      </w:r>
    </w:p>
    <w:p>
      <w:pPr>
        <w:pStyle w:val="Normal"/>
        <w:spacing w:lineRule="auto" w:line="360"/>
        <w:ind w:firstLine="284"/>
        <w:jc w:val="both"/>
        <w:rPr/>
      </w:pPr>
      <w:r>
        <w:rPr/>
        <w:t>Hvala mojim sošolkam in sošolcem etnološkega oddelka ter drugim, ki so pripomogli h končni obliki naloge in se prepoznajo v teh besedah, za pozornost in ustrežljivost, kadar sem potrebovala pomoč.</w:t>
      </w:r>
    </w:p>
    <w:p>
      <w:pPr>
        <w:pStyle w:val="Normal"/>
        <w:spacing w:lineRule="auto" w:line="360"/>
        <w:ind w:firstLine="284"/>
        <w:jc w:val="both"/>
        <w:rPr/>
      </w:pPr>
      <w:r>
        <w:rPr/>
        <w:t>Iskrena hvala lektorici Danici Pozvek in prevajalki Tini Grošel Davies za njun prispevek.</w:t>
      </w:r>
    </w:p>
    <w:p>
      <w:pPr>
        <w:pStyle w:val="Normal"/>
        <w:spacing w:lineRule="auto" w:line="360" w:before="0" w:after="120"/>
        <w:ind w:firstLine="284"/>
        <w:jc w:val="both"/>
        <w:rPr/>
      </w:pPr>
      <w:r>
        <w:rPr/>
        <w:t>In nenazadnje se zahvaljujem mentorju prof. dr. Rajku Muršiču za vzpodbudne besede ob ideji za nalogo in med njenim sestavljanjem ter jasne in poučne napotke vse do njenega zaključka.</w:t>
      </w:r>
      <w:r>
        <w:br w:type="page"/>
      </w:r>
    </w:p>
    <w:p>
      <w:pPr>
        <w:pStyle w:val="Normal"/>
        <w:numPr>
          <w:ilvl w:val="0"/>
          <w:numId w:val="0"/>
        </w:numPr>
        <w:spacing w:lineRule="auto" w:line="360" w:before="0" w:after="120"/>
        <w:outlineLvl w:val="0"/>
        <w:rPr>
          <w:b/>
          <w:b/>
        </w:rPr>
      </w:pPr>
      <w:r>
        <w:rPr>
          <w:b/>
        </w:rPr>
        <w:t>Izvleček</w:t>
      </w:r>
    </w:p>
    <w:p>
      <w:pPr>
        <w:pStyle w:val="Normal"/>
        <w:numPr>
          <w:ilvl w:val="0"/>
          <w:numId w:val="0"/>
        </w:numPr>
        <w:spacing w:lineRule="auto" w:line="360" w:before="0" w:after="120"/>
        <w:outlineLvl w:val="0"/>
        <w:rPr>
          <w:rFonts w:ascii="Arial" w:hAnsi="Arial" w:cs="Arial"/>
          <w:b/>
          <w:b/>
        </w:rPr>
      </w:pPr>
      <w:r>
        <w:rPr>
          <w:rFonts w:cs="Arial" w:ascii="Arial" w:hAnsi="Arial"/>
          <w:b/>
        </w:rPr>
        <w:t>Vrhunski ženski alpinizem</w:t>
      </w:r>
    </w:p>
    <w:p>
      <w:pPr>
        <w:pStyle w:val="Normal"/>
        <w:spacing w:lineRule="auto" w:line="360"/>
        <w:ind w:firstLine="284"/>
        <w:jc w:val="both"/>
        <w:rPr/>
      </w:pPr>
      <w:r>
        <w:rPr/>
        <w:t>Začetni del diplomskega dela predstavlja način raziskovanja, krajši zgodovinski pregled udejstvovanja žensk v alpinizmu ter opis vrhunskega alpinizma in značilnosti vrhunske alpinistke.</w:t>
      </w:r>
    </w:p>
    <w:p>
      <w:pPr>
        <w:pStyle w:val="Normal"/>
        <w:spacing w:lineRule="auto" w:line="360"/>
        <w:ind w:firstLine="284"/>
        <w:jc w:val="both"/>
        <w:rPr/>
      </w:pPr>
      <w:r>
        <w:rPr/>
        <w:t>Osrednji del je pripoved, sestavljena iz pogovorov s tremi vrhunskimi alpinistkami, ki so kot prva ženska naveza leta 2006 splezale na Trango Nameless Tower po smeri Eternal Flame v gorovju Karakorum v Pakistanu. Prepleta se s teorijo, ki razpravlja o gorskem in družinskem okolju, feminističnih težnjah, ki dokazujejo, da je alpinistka »divja ženska« (glej Pinkola Estés 2003; glej Jarosch in Grün 2009) in o discipliniranju telesa in duha na individualni in skupinski ravni.</w:t>
      </w:r>
    </w:p>
    <w:p>
      <w:pPr>
        <w:pStyle w:val="Normal"/>
        <w:spacing w:lineRule="auto" w:line="360"/>
        <w:ind w:firstLine="284"/>
        <w:jc w:val="both"/>
        <w:rPr/>
      </w:pPr>
      <w:r>
        <w:rPr/>
        <w:t>Misli sogovornic pomagajo tudi zaključiti nalogo. Podanih je nekaj skupnih dejstev, ki se tičejo vseh vrhunskih alpinistk, vendar ni namena zavajati z »univerzalnostjo«, saj večina vsebine vendarle prikazuje pisanost in izvirnost vsake alpinistke posebej.</w:t>
      </w:r>
    </w:p>
    <w:p>
      <w:pPr>
        <w:pStyle w:val="Normal"/>
        <w:spacing w:lineRule="auto" w:line="360"/>
        <w:jc w:val="both"/>
        <w:rPr/>
      </w:pPr>
      <w:r>
        <w:rPr/>
      </w:r>
    </w:p>
    <w:p>
      <w:pPr>
        <w:pStyle w:val="Normal"/>
        <w:spacing w:lineRule="auto" w:line="360" w:before="0" w:after="120"/>
        <w:rPr/>
      </w:pPr>
      <w:r>
        <w:rPr>
          <w:b/>
        </w:rPr>
        <w:t>Ključne besede:</w:t>
      </w:r>
      <w:r>
        <w:rPr/>
        <w:t xml:space="preserve"> ženski alpinizem, vrhunskost, način življenja, discipliniranje telesa in duha v športu, simbolna konstrukcija gore</w:t>
      </w:r>
    </w:p>
    <w:p>
      <w:pPr>
        <w:pStyle w:val="Normal"/>
        <w:spacing w:lineRule="auto" w:line="360" w:before="0" w:after="120"/>
        <w:rPr>
          <w:b/>
          <w:b/>
        </w:rPr>
      </w:pPr>
      <w:r>
        <w:rPr>
          <w:b/>
        </w:rPr>
      </w:r>
    </w:p>
    <w:p>
      <w:pPr>
        <w:pStyle w:val="Normal"/>
        <w:numPr>
          <w:ilvl w:val="0"/>
          <w:numId w:val="0"/>
        </w:numPr>
        <w:spacing w:lineRule="auto" w:line="360" w:before="0" w:after="120"/>
        <w:outlineLvl w:val="0"/>
        <w:rPr>
          <w:b/>
          <w:b/>
          <w:lang w:val="en-GB"/>
        </w:rPr>
      </w:pPr>
      <w:r>
        <w:rPr>
          <w:b/>
          <w:lang w:val="en-GB"/>
        </w:rPr>
        <w:t xml:space="preserve">Abstract </w:t>
      </w:r>
    </w:p>
    <w:p>
      <w:pPr>
        <w:pStyle w:val="Normal"/>
        <w:numPr>
          <w:ilvl w:val="0"/>
          <w:numId w:val="0"/>
        </w:numPr>
        <w:spacing w:lineRule="auto" w:line="360" w:before="0" w:after="120"/>
        <w:outlineLvl w:val="0"/>
        <w:rPr>
          <w:rFonts w:ascii="Arial" w:hAnsi="Arial" w:cs="Arial"/>
          <w:lang w:val="en-GB"/>
        </w:rPr>
      </w:pPr>
      <w:r>
        <w:rPr>
          <w:rFonts w:cs="Arial" w:ascii="Arial" w:hAnsi="Arial"/>
          <w:b/>
          <w:lang w:val="en-GB"/>
        </w:rPr>
        <w:t xml:space="preserve">Elite female Alpine mountaineering  </w:t>
      </w:r>
    </w:p>
    <w:p>
      <w:pPr>
        <w:pStyle w:val="Normal"/>
        <w:spacing w:lineRule="auto" w:line="360"/>
        <w:ind w:firstLine="284"/>
        <w:jc w:val="both"/>
        <w:rPr/>
      </w:pPr>
      <w:r>
        <w:rPr>
          <w:lang w:val="en-GB"/>
        </w:rPr>
        <w:t>The introductory part of the thesis contains a description of the research method, a brief historic overview of women's participation in Alpine mountaineering, a description of elite Alpine mountaineering and of the characteristics of a top level female mountaineer.</w:t>
      </w:r>
    </w:p>
    <w:p>
      <w:pPr>
        <w:pStyle w:val="Normal"/>
        <w:spacing w:lineRule="auto" w:line="360"/>
        <w:ind w:firstLine="284"/>
        <w:jc w:val="both"/>
        <w:rPr>
          <w:lang w:val="en-GB"/>
        </w:rPr>
      </w:pPr>
      <w:r>
        <w:rPr>
          <w:lang w:val="en-GB"/>
        </w:rPr>
        <w:t>The central part is formed by a story, composed of the interviews with three elite female Alpine mountaineers who were the first all-female roped climbers to climb the Eternal Flame route on Trango Nameless Tower in the Karakorum range in Pakistan. The story intertwines with a theory which discusses mountain and family environments, feminist tendencies which claim that the female mountaineer is the 'Wild Woman' (see Pinkola Estés 2003; Jarosch and Grün 2009) and about disciplining of the body and spirit on an individual and group level.</w:t>
      </w:r>
    </w:p>
    <w:p>
      <w:pPr>
        <w:pStyle w:val="Normal"/>
        <w:spacing w:lineRule="auto" w:line="360"/>
        <w:ind w:firstLine="284"/>
        <w:jc w:val="both"/>
        <w:rPr>
          <w:lang w:val="en-GB"/>
        </w:rPr>
      </w:pPr>
      <w:r>
        <w:rPr>
          <w:lang w:val="en-GB"/>
        </w:rPr>
        <w:t>The conclusion to the thesis is formed with the help of the interviewees’ thoughts. Several common facts that apply to elite Alpine mountaineers are presented, without intending to mislead with an “universal approach” as most of the content shows the colourful and original characters of each individual climber.</w:t>
      </w:r>
    </w:p>
    <w:p>
      <w:pPr>
        <w:pStyle w:val="Normal"/>
        <w:spacing w:lineRule="auto" w:line="360"/>
        <w:jc w:val="both"/>
        <w:rPr>
          <w:lang w:val="en-GB"/>
        </w:rPr>
      </w:pPr>
      <w:r>
        <w:rPr>
          <w:lang w:val="en-GB"/>
        </w:rPr>
      </w:r>
    </w:p>
    <w:p>
      <w:pPr>
        <w:pStyle w:val="Normal"/>
        <w:spacing w:lineRule="auto" w:line="360" w:before="0" w:after="120"/>
        <w:rPr>
          <w:b/>
          <w:b/>
        </w:rPr>
      </w:pPr>
      <w:r>
        <w:rPr>
          <w:b/>
          <w:lang w:val="en-GB"/>
        </w:rPr>
        <w:t xml:space="preserve">Key words: </w:t>
      </w:r>
      <w:r>
        <w:rPr>
          <w:lang w:val="en-GB"/>
        </w:rPr>
        <w:t>female Alpine mountaineering, elite, life style, disciplining the body and spirit in sport, symbolic construction of a mountain</w:t>
      </w:r>
      <w:r>
        <w:br w:type="page"/>
      </w:r>
    </w:p>
    <w:p>
      <w:pPr>
        <w:pStyle w:val="Normal"/>
        <w:numPr>
          <w:ilvl w:val="0"/>
          <w:numId w:val="0"/>
        </w:numPr>
        <w:spacing w:lineRule="auto" w:line="360"/>
        <w:outlineLvl w:val="0"/>
        <w:rPr>
          <w:b/>
          <w:b/>
        </w:rPr>
      </w:pPr>
      <w:r>
        <w:rPr>
          <w:b/>
        </w:rPr>
        <w:t>Izjava o avtorstvu</w:t>
      </w:r>
    </w:p>
    <w:p>
      <w:pPr>
        <w:pStyle w:val="Normal"/>
        <w:spacing w:lineRule="auto" w:line="360"/>
        <w:rPr>
          <w:b/>
          <w:b/>
        </w:rPr>
      </w:pPr>
      <w:r>
        <w:rPr>
          <w:b/>
        </w:rPr>
      </w:r>
    </w:p>
    <w:p>
      <w:pPr>
        <w:pStyle w:val="Normal"/>
        <w:spacing w:lineRule="auto" w:line="360"/>
        <w:jc w:val="both"/>
        <w:rPr/>
      </w:pPr>
      <w:r>
        <w:rPr/>
        <w:t>Izjavljam, da je diplomsko delo v celoti moje avtorsko delo in da so uporabljeni viri in literatura korektno navedeni.</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pPr>
      <w:r>
        <w:rPr/>
        <w:t>Ljubljana, 17. septembra 2013</w:t>
      </w:r>
    </w:p>
    <w:p>
      <w:pPr>
        <w:pStyle w:val="Normal"/>
        <w:spacing w:lineRule="auto" w:line="360"/>
        <w:jc w:val="right"/>
        <w:rPr/>
      </w:pPr>
      <w:r>
        <w:rPr/>
        <w:t>Jerca Miklič</w:t>
      </w:r>
      <w:r>
        <w:br w:type="page"/>
      </w:r>
    </w:p>
    <w:p>
      <w:pPr>
        <w:pStyle w:val="Normal"/>
        <w:numPr>
          <w:ilvl w:val="0"/>
          <w:numId w:val="0"/>
        </w:numPr>
        <w:spacing w:lineRule="auto" w:line="360"/>
        <w:outlineLvl w:val="0"/>
        <w:rPr>
          <w:b/>
          <w:b/>
        </w:rPr>
      </w:pPr>
      <w:r>
        <w:rPr>
          <w:b/>
        </w:rPr>
        <w:t>Izjava kandidatke</w:t>
      </w:r>
    </w:p>
    <w:p>
      <w:pPr>
        <w:pStyle w:val="Normal"/>
        <w:spacing w:lineRule="auto" w:line="360"/>
        <w:rPr>
          <w:b/>
          <w:b/>
        </w:rPr>
      </w:pPr>
      <w:r>
        <w:rPr>
          <w:b/>
        </w:rPr>
      </w:r>
    </w:p>
    <w:p>
      <w:pPr>
        <w:pStyle w:val="Normal"/>
        <w:spacing w:lineRule="auto" w:line="360"/>
        <w:jc w:val="both"/>
        <w:rPr/>
      </w:pPr>
      <w:r>
        <w:rPr/>
        <w:t>Spodaj podpisana Jerca Miklič izjavljam, da je besedilo diplomskega dela v tiskani in elektronski obliki istovetno in dovoljujem objavo diplomskega dela na fakultetnih spletnih straneh.</w:t>
      </w:r>
    </w:p>
    <w:p>
      <w:pPr>
        <w:pStyle w:val="Normal"/>
        <w:spacing w:lineRule="auto" w:line="360"/>
        <w:rPr/>
      </w:pPr>
      <w:r>
        <w:rPr/>
      </w:r>
    </w:p>
    <w:p>
      <w:pPr>
        <w:pStyle w:val="Normal"/>
        <w:spacing w:lineRule="auto" w:line="360"/>
        <w:jc w:val="both"/>
        <w:rPr/>
      </w:pPr>
      <w:r>
        <w:rPr/>
      </w:r>
    </w:p>
    <w:p>
      <w:pPr>
        <w:pStyle w:val="Normal"/>
        <w:numPr>
          <w:ilvl w:val="0"/>
          <w:numId w:val="0"/>
        </w:numPr>
        <w:spacing w:lineRule="auto" w:line="360"/>
        <w:jc w:val="both"/>
        <w:outlineLvl w:val="0"/>
        <w:rPr/>
      </w:pPr>
      <w:r>
        <w:rPr/>
        <w:t>Datum: 17.9.2013</w:t>
      </w:r>
    </w:p>
    <w:p>
      <w:pPr>
        <w:pStyle w:val="Normal"/>
        <w:spacing w:lineRule="auto" w:line="360"/>
        <w:jc w:val="both"/>
        <w:rPr/>
      </w:pPr>
      <w:r>
        <w:rPr/>
      </w:r>
    </w:p>
    <w:p>
      <w:pPr>
        <w:pStyle w:val="Normal"/>
        <w:spacing w:lineRule="auto" w:line="360"/>
        <w:jc w:val="both"/>
        <w:rPr/>
      </w:pPr>
      <w:r>
        <w:rPr/>
        <w:t>Podp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zjava knjižnice</w:t>
      </w:r>
    </w:p>
    <w:p>
      <w:pPr>
        <w:pStyle w:val="Normal"/>
        <w:spacing w:lineRule="auto" w:line="360"/>
        <w:jc w:val="both"/>
        <w:rPr>
          <w:b/>
          <w:b/>
        </w:rPr>
      </w:pPr>
      <w:r>
        <w:rPr>
          <w:b/>
        </w:rPr>
      </w:r>
    </w:p>
    <w:p>
      <w:pPr>
        <w:pStyle w:val="Normal"/>
        <w:numPr>
          <w:ilvl w:val="0"/>
          <w:numId w:val="0"/>
        </w:numPr>
        <w:spacing w:lineRule="auto" w:line="360"/>
        <w:jc w:val="both"/>
        <w:outlineLvl w:val="0"/>
        <w:rPr/>
      </w:pPr>
      <w:r>
        <w:rPr/>
        <w:t>Potrjujemo, da je elektronska oblika diplomskega dela istovetna tisk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 knjižnico:</w:t>
      </w:r>
    </w:p>
    <w:p>
      <w:pPr>
        <w:pStyle w:val="Normal"/>
        <w:spacing w:lineRule="auto" w:line="360"/>
        <w:jc w:val="both"/>
        <w:rPr/>
      </w:pPr>
      <w:r>
        <w:rPr/>
      </w:r>
    </w:p>
    <w:p>
      <w:pPr>
        <w:pStyle w:val="Normal"/>
        <w:spacing w:lineRule="auto" w:line="360"/>
        <w:jc w:val="both"/>
        <w:rPr/>
      </w:pPr>
      <w:r>
        <w:rPr/>
        <w:t>Žig:</w:t>
      </w:r>
    </w:p>
    <w:sdt>
      <w:sdtPr>
        <w:docPartObj>
          <w:docPartGallery w:val="Table of Contents"/>
          <w:docPartUnique w:val="true"/>
        </w:docPartObj>
      </w:sdtPr>
      <w:sdtContent>
        <w:p>
          <w:pPr>
            <w:pStyle w:val="Normal"/>
            <w:spacing w:lineRule="auto" w:line="360"/>
            <w:jc w:val="both"/>
            <w:rPr>
              <w:rFonts w:ascii="Calibri" w:hAnsi="Calibri" w:cs="Calibri"/>
              <w:b/>
              <w:b/>
              <w:bCs/>
              <w:caps/>
              <w:sz w:val="20"/>
              <w:szCs w:val="20"/>
              <w:lang w:val="en-US" w:eastAsia="en-US"/>
            </w:rPr>
          </w:pPr>
          <w:r>
            <w:br w:type="page"/>
          </w:r>
          <w:r>
            <w:fldChar w:fldCharType="begin"/>
          </w:r>
          <w:r>
            <w:rPr>
              <w:caps/>
              <w:sz w:val="20"/>
              <w:b/>
              <w:szCs w:val="20"/>
              <w:bCs/>
              <w:rFonts w:cs="Calibri" w:ascii="Calibri" w:hAnsi="Calibri"/>
              <w:lang w:val="en-US" w:eastAsia="en-US"/>
            </w:rPr>
            <w:instrText xml:space="preserve"> TOC \o "1-4" \h \z \u </w:instrText>
          </w:r>
          <w:r>
            <w:rPr>
              <w:caps/>
              <w:sz w:val="20"/>
              <w:b/>
              <w:szCs w:val="20"/>
              <w:bCs/>
              <w:rFonts w:cs="Calibri" w:ascii="Calibri" w:hAnsi="Calibri"/>
              <w:lang w:val="en-US" w:eastAsia="en-US"/>
            </w:rPr>
            <w:fldChar w:fldCharType="separate"/>
          </w:r>
          <w:r>
            <w:rPr>
              <w:rFonts w:cs="Calibri" w:ascii="Calibri" w:hAnsi="Calibri"/>
              <w:b/>
              <w:bCs/>
              <w:caps/>
              <w:sz w:val="20"/>
              <w:szCs w:val="20"/>
              <w:lang w:val="en-US" w:eastAsia="en-US"/>
            </w:rPr>
          </w:r>
        </w:p>
        <w:p>
          <w:pPr>
            <w:pStyle w:val="Contents1"/>
            <w:rPr>
              <w:rFonts w:ascii="Calibri" w:hAnsi="Calibri" w:cs="Calibri"/>
              <w:b w:val="false"/>
              <w:b w:val="false"/>
              <w:bCs w:val="false"/>
              <w:caps w:val="false"/>
              <w:smallCaps w:val="false"/>
              <w:lang w:val="en-US" w:eastAsia="en-US"/>
            </w:rPr>
          </w:pPr>
          <w:hyperlink w:anchor="__RefHeading___Toc379960782">
            <w:r>
              <w:rPr>
                <w:rStyle w:val="IndexLink"/>
                <w:rFonts w:cs="Arial" w:ascii="Arial" w:hAnsi="Arial"/>
                <w:lang w:val="en-US" w:eastAsia="en-US"/>
              </w:rPr>
              <w:t>1 UVOD</w:t>
            </w:r>
            <w:r>
              <w:rPr>
                <w:rStyle w:val="IndexLink"/>
                <w:lang w:val="en-US" w:eastAsia="en-US"/>
              </w:rPr>
              <w:tab/>
              <w:t>1</w:t>
            </w:r>
          </w:hyperlink>
        </w:p>
        <w:p>
          <w:pPr>
            <w:pStyle w:val="Contents1"/>
            <w:rPr>
              <w:rFonts w:ascii="Calibri" w:hAnsi="Calibri" w:cs="Calibri"/>
              <w:b w:val="false"/>
              <w:b w:val="false"/>
              <w:bCs w:val="false"/>
              <w:caps w:val="false"/>
              <w:smallCaps w:val="false"/>
              <w:lang w:val="en-US" w:eastAsia="en-US"/>
            </w:rPr>
          </w:pPr>
          <w:hyperlink w:anchor="__RefHeading___Toc379960783">
            <w:r>
              <w:rPr>
                <w:rStyle w:val="IndexLink"/>
                <w:rFonts w:cs="Arial" w:ascii="Arial" w:hAnsi="Arial"/>
                <w:lang w:val="en-US" w:eastAsia="en-US"/>
              </w:rPr>
              <w:t>2 O TEORIJI IN METODI</w:t>
            </w:r>
            <w:r>
              <w:rPr>
                <w:rStyle w:val="IndexLink"/>
                <w:lang w:val="en-US" w:eastAsia="en-US"/>
              </w:rPr>
              <w:tab/>
              <w:t>3</w:t>
            </w:r>
          </w:hyperlink>
        </w:p>
        <w:p>
          <w:pPr>
            <w:pStyle w:val="Contents1"/>
            <w:rPr>
              <w:rFonts w:ascii="Calibri" w:hAnsi="Calibri" w:cs="Calibri"/>
              <w:b w:val="false"/>
              <w:b w:val="false"/>
              <w:bCs w:val="false"/>
              <w:caps w:val="false"/>
              <w:smallCaps w:val="false"/>
              <w:lang w:val="en-US" w:eastAsia="en-US"/>
            </w:rPr>
          </w:pPr>
          <w:hyperlink w:anchor="__RefHeading___Toc379960784">
            <w:r>
              <w:rPr>
                <w:rStyle w:val="IndexLink"/>
                <w:rFonts w:cs="Arial" w:ascii="Arial" w:hAnsi="Arial"/>
                <w:lang w:val="en-US" w:eastAsia="en-US"/>
              </w:rPr>
              <w:t>3 ZGODOVINSKI PREGLED</w:t>
            </w:r>
            <w:r>
              <w:rPr>
                <w:rStyle w:val="IndexLink"/>
                <w:lang w:val="en-US" w:eastAsia="en-US"/>
              </w:rPr>
              <w:tab/>
              <w:t>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85">
            <w:r>
              <w:rPr>
                <w:rStyle w:val="IndexLink"/>
                <w:i/>
                <w:lang w:val="en-US" w:eastAsia="en-US"/>
              </w:rPr>
              <w:t>3.1 Pragorništvo</w:t>
            </w:r>
            <w:r>
              <w:rPr>
                <w:rStyle w:val="IndexLink"/>
                <w:i w:val="false"/>
                <w:lang w:val="en-US" w:eastAsia="en-US"/>
              </w:rPr>
              <w:tab/>
              <w:t>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86">
            <w:r>
              <w:rPr>
                <w:rStyle w:val="IndexLink"/>
                <w:i/>
                <w:lang w:val="en-US" w:eastAsia="en-US"/>
              </w:rPr>
              <w:t>3.2 Podvigi alpinistk</w:t>
            </w:r>
            <w:r>
              <w:rPr>
                <w:rStyle w:val="IndexLink"/>
                <w:i w:val="false"/>
                <w:lang w:val="en-US" w:eastAsia="en-US"/>
              </w:rPr>
              <w:tab/>
              <w:t>8</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87">
            <w:r>
              <w:rPr>
                <w:rStyle w:val="IndexLink"/>
                <w:i/>
                <w:lang w:val="en-US" w:eastAsia="en-US"/>
              </w:rPr>
              <w:t>3.3 Razmere prej in danes</w:t>
            </w:r>
            <w:r>
              <w:rPr>
                <w:rStyle w:val="IndexLink"/>
                <w:i w:val="false"/>
                <w:lang w:val="en-US" w:eastAsia="en-US"/>
              </w:rPr>
              <w:tab/>
              <w:t>14</w:t>
            </w:r>
          </w:hyperlink>
        </w:p>
        <w:p>
          <w:pPr>
            <w:pStyle w:val="Contents1"/>
            <w:rPr>
              <w:rFonts w:ascii="Calibri" w:hAnsi="Calibri" w:cs="Calibri"/>
              <w:b w:val="false"/>
              <w:b w:val="false"/>
              <w:bCs w:val="false"/>
              <w:caps w:val="false"/>
              <w:smallCaps w:val="false"/>
              <w:lang w:val="en-US" w:eastAsia="en-US"/>
            </w:rPr>
          </w:pPr>
          <w:hyperlink w:anchor="__RefHeading___Toc379960788">
            <w:r>
              <w:rPr>
                <w:rStyle w:val="IndexLink"/>
                <w:rFonts w:cs="Arial" w:ascii="Arial" w:hAnsi="Arial"/>
                <w:lang w:val="en-US" w:eastAsia="en-US"/>
              </w:rPr>
              <w:t>4 VRHUNSKI ALPINIZEM</w:t>
            </w:r>
            <w:r>
              <w:rPr>
                <w:rStyle w:val="IndexLink"/>
                <w:lang w:val="en-US" w:eastAsia="en-US"/>
              </w:rPr>
              <w:tab/>
              <w:t>18</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89">
            <w:r>
              <w:rPr>
                <w:rStyle w:val="IndexLink"/>
                <w:i/>
                <w:lang w:val="en-US" w:eastAsia="en-US"/>
              </w:rPr>
              <w:t>4.1 Alpinizem kot šport in način življenja</w:t>
            </w:r>
            <w:r>
              <w:rPr>
                <w:rStyle w:val="IndexLink"/>
                <w:i w:val="false"/>
                <w:lang w:val="en-US" w:eastAsia="en-US"/>
              </w:rPr>
              <w:tab/>
              <w:t>18</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0">
            <w:r>
              <w:rPr>
                <w:rStyle w:val="IndexLink"/>
                <w:i/>
                <w:lang w:val="en-US" w:eastAsia="en-US"/>
              </w:rPr>
              <w:t>4.2 Ekstremni alpinizem ali težnja k popolnosti?</w:t>
            </w:r>
            <w:r>
              <w:rPr>
                <w:rStyle w:val="IndexLink"/>
                <w:i w:val="false"/>
                <w:lang w:val="en-US" w:eastAsia="en-US"/>
              </w:rPr>
              <w:tab/>
              <w:t>20</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1">
            <w:r>
              <w:rPr>
                <w:rStyle w:val="IndexLink"/>
                <w:i/>
                <w:lang w:val="en-US" w:eastAsia="en-US"/>
              </w:rPr>
              <w:t>4.3 Vrhunski alpinizem kot poklicni šport</w:t>
            </w:r>
            <w:r>
              <w:rPr>
                <w:rStyle w:val="IndexLink"/>
                <w:i w:val="false"/>
                <w:lang w:val="en-US" w:eastAsia="en-US"/>
              </w:rPr>
              <w:tab/>
              <w:t>25</w:t>
            </w:r>
          </w:hyperlink>
        </w:p>
        <w:p>
          <w:pPr>
            <w:pStyle w:val="Contents1"/>
            <w:rPr>
              <w:rFonts w:ascii="Calibri" w:hAnsi="Calibri" w:cs="Calibri"/>
              <w:b w:val="false"/>
              <w:b w:val="false"/>
              <w:bCs w:val="false"/>
              <w:caps w:val="false"/>
              <w:smallCaps w:val="false"/>
              <w:lang w:val="en-US" w:eastAsia="en-US"/>
            </w:rPr>
          </w:pPr>
          <w:hyperlink w:anchor="__RefHeading___Toc379960792">
            <w:r>
              <w:rPr>
                <w:rStyle w:val="IndexLink"/>
                <w:rFonts w:cs="Arial" w:ascii="Arial" w:hAnsi="Arial"/>
                <w:lang w:val="en-US" w:eastAsia="en-US"/>
              </w:rPr>
              <w:t>5 KDO JE VRHUNSKI ALPINIST/ALPINISTKA?</w:t>
            </w:r>
            <w:r>
              <w:rPr>
                <w:rStyle w:val="IndexLink"/>
                <w:lang w:val="en-US" w:eastAsia="en-US"/>
              </w:rPr>
              <w:tab/>
              <w:t>28</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3">
            <w:r>
              <w:rPr>
                <w:rStyle w:val="IndexLink"/>
                <w:i/>
                <w:lang w:val="en-US" w:eastAsia="en-US"/>
              </w:rPr>
              <w:t>5.1 Značaj</w:t>
            </w:r>
            <w:r>
              <w:rPr>
                <w:rStyle w:val="IndexLink"/>
                <w:i w:val="false"/>
                <w:lang w:val="en-US" w:eastAsia="en-US"/>
              </w:rPr>
              <w:tab/>
              <w:t>29</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4">
            <w:r>
              <w:rPr>
                <w:rStyle w:val="IndexLink"/>
                <w:i/>
                <w:lang w:val="en-US" w:eastAsia="en-US"/>
              </w:rPr>
              <w:t>5.2 Volja in želja po drznem</w:t>
            </w:r>
            <w:r>
              <w:rPr>
                <w:rStyle w:val="IndexLink"/>
                <w:i w:val="false"/>
                <w:lang w:val="en-US" w:eastAsia="en-US"/>
              </w:rPr>
              <w:tab/>
              <w:t>31</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5">
            <w:r>
              <w:rPr>
                <w:rStyle w:val="IndexLink"/>
                <w:i/>
                <w:lang w:val="en-US" w:eastAsia="en-US"/>
              </w:rPr>
              <w:t>5.3 Čustva, misli, dejanja</w:t>
            </w:r>
            <w:r>
              <w:rPr>
                <w:rStyle w:val="IndexLink"/>
                <w:i w:val="false"/>
                <w:lang w:val="en-US" w:eastAsia="en-US"/>
              </w:rPr>
              <w:tab/>
              <w:t>32</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6">
            <w:r>
              <w:rPr>
                <w:rStyle w:val="IndexLink"/>
                <w:i/>
                <w:lang w:val="en-US" w:eastAsia="en-US"/>
              </w:rPr>
              <w:t>5.4 Opaznost perspektivnosti</w:t>
            </w:r>
            <w:r>
              <w:rPr>
                <w:rStyle w:val="IndexLink"/>
                <w:i w:val="false"/>
                <w:lang w:val="en-US" w:eastAsia="en-US"/>
              </w:rPr>
              <w:tab/>
              <w:t>32</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797">
            <w:r>
              <w:rPr>
                <w:rStyle w:val="IndexLink"/>
                <w:i/>
                <w:lang w:val="en-US" w:eastAsia="en-US"/>
              </w:rPr>
              <w:t>5.5 Dosega vrhunskosti</w:t>
            </w:r>
            <w:r>
              <w:rPr>
                <w:rStyle w:val="IndexLink"/>
                <w:i w:val="false"/>
                <w:lang w:val="en-US" w:eastAsia="en-US"/>
              </w:rPr>
              <w:tab/>
              <w:t>33</w:t>
            </w:r>
          </w:hyperlink>
        </w:p>
        <w:p>
          <w:pPr>
            <w:pStyle w:val="Contents1"/>
            <w:rPr>
              <w:rFonts w:ascii="Calibri" w:hAnsi="Calibri" w:cs="Calibri"/>
              <w:b w:val="false"/>
              <w:b w:val="false"/>
              <w:bCs w:val="false"/>
              <w:caps w:val="false"/>
              <w:smallCaps w:val="false"/>
              <w:lang w:val="en-US" w:eastAsia="en-US"/>
            </w:rPr>
          </w:pPr>
          <w:hyperlink w:anchor="__RefHeading___Toc379960798">
            <w:r>
              <w:rPr>
                <w:rStyle w:val="IndexLink"/>
                <w:rFonts w:cs="Arial" w:ascii="Arial" w:hAnsi="Arial"/>
                <w:lang w:val="en-US" w:eastAsia="en-US"/>
              </w:rPr>
              <w:t>6 PREPLET PRIPOVEDI VRHUNSKIH ALPINISTK</w:t>
            </w:r>
            <w:r>
              <w:rPr>
                <w:rStyle w:val="IndexLink"/>
                <w:lang w:val="en-US" w:eastAsia="en-US"/>
              </w:rPr>
              <w:tab/>
              <w:t>35</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799">
            <w:r>
              <w:rPr>
                <w:rStyle w:val="IndexLink"/>
                <w:lang w:val="en-US" w:eastAsia="en-US"/>
              </w:rPr>
              <w:t>6.1 DOŽIVLJANJE GORSKEGA OKOLJA KOT SVETEGA?</w:t>
              <w:tab/>
              <w:t>35</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0">
            <w:r>
              <w:rPr>
                <w:rStyle w:val="IndexLink"/>
                <w:i/>
                <w:lang w:val="en-US" w:eastAsia="en-US"/>
              </w:rPr>
              <w:t>6.1.1 Vraževerje</w:t>
            </w:r>
            <w:r>
              <w:rPr>
                <w:rStyle w:val="IndexLink"/>
                <w:i w:val="false"/>
                <w:lang w:val="en-US" w:eastAsia="en-US"/>
              </w:rPr>
              <w:tab/>
              <w:t>39</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01">
            <w:r>
              <w:rPr>
                <w:rStyle w:val="IndexLink"/>
                <w:lang w:val="en-US" w:eastAsia="en-US"/>
              </w:rPr>
              <w:t>6.2 O GORNIŠKO-ALPINISTIČNI ETIKI IN ALPINISTKINEM DRUŽINSKEM OKOLJU</w:t>
              <w:tab/>
              <w:t>40</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2">
            <w:r>
              <w:rPr>
                <w:rStyle w:val="IndexLink"/>
                <w:i/>
                <w:lang w:val="en-US" w:eastAsia="en-US"/>
              </w:rPr>
              <w:t>6.2.1 Podpora družine (staršev) in soplezalcev</w:t>
            </w:r>
            <w:r>
              <w:rPr>
                <w:rStyle w:val="IndexLink"/>
                <w:i w:val="false"/>
                <w:lang w:val="en-US" w:eastAsia="en-US"/>
              </w:rPr>
              <w:tab/>
              <w:t>43</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3">
            <w:r>
              <w:rPr>
                <w:rStyle w:val="IndexLink"/>
                <w:i/>
                <w:lang w:val="en-US" w:eastAsia="en-US"/>
              </w:rPr>
              <w:t>6.2.2 Partner</w:t>
            </w:r>
            <w:r>
              <w:rPr>
                <w:rStyle w:val="IndexLink"/>
                <w:i w:val="false"/>
                <w:lang w:val="en-US" w:eastAsia="en-US"/>
              </w:rPr>
              <w:tab/>
              <w:t>46</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4">
            <w:r>
              <w:rPr>
                <w:rStyle w:val="IndexLink"/>
                <w:i/>
                <w:lang w:val="en-US" w:eastAsia="en-US"/>
              </w:rPr>
              <w:t>6.2.3 Bližina gora</w:t>
            </w:r>
            <w:r>
              <w:rPr>
                <w:rStyle w:val="IndexLink"/>
                <w:i w:val="false"/>
                <w:lang w:val="en-US" w:eastAsia="en-US"/>
              </w:rPr>
              <w:tab/>
              <w:t>47</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05">
            <w:r>
              <w:rPr>
                <w:rStyle w:val="IndexLink"/>
                <w:lang w:val="en-US" w:eastAsia="en-US"/>
              </w:rPr>
              <w:t>6.3 ALPINIZEM NI ZA ŽENSKE?</w:t>
              <w:tab/>
              <w:t>4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6">
            <w:r>
              <w:rPr>
                <w:rStyle w:val="IndexLink"/>
                <w:i/>
                <w:lang w:val="en-US" w:eastAsia="en-US"/>
              </w:rPr>
              <w:t>6.3.1 Ustvarjanje stereotipov – pojavnost športnice</w:t>
            </w:r>
            <w:r>
              <w:rPr>
                <w:rStyle w:val="IndexLink"/>
                <w:i w:val="false"/>
                <w:lang w:val="en-US" w:eastAsia="en-US"/>
              </w:rPr>
              <w:tab/>
              <w:t>4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7">
            <w:r>
              <w:rPr>
                <w:rStyle w:val="IndexLink"/>
                <w:i/>
                <w:lang w:val="en-US" w:eastAsia="en-US"/>
              </w:rPr>
              <w:t>6.3.2 Predsodki</w:t>
            </w:r>
            <w:r>
              <w:rPr>
                <w:rStyle w:val="IndexLink"/>
                <w:i w:val="false"/>
                <w:lang w:val="en-US" w:eastAsia="en-US"/>
              </w:rPr>
              <w:tab/>
              <w:t>50</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8">
            <w:r>
              <w:rPr>
                <w:rStyle w:val="IndexLink"/>
                <w:i/>
                <w:lang w:val="en-US" w:eastAsia="en-US"/>
              </w:rPr>
              <w:t>6.3.3 Presojanje sposobnosti</w:t>
            </w:r>
            <w:r>
              <w:rPr>
                <w:rStyle w:val="IndexLink"/>
                <w:i w:val="false"/>
                <w:lang w:val="en-US" w:eastAsia="en-US"/>
              </w:rPr>
              <w:tab/>
              <w:t>53</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09">
            <w:r>
              <w:rPr>
                <w:rStyle w:val="IndexLink"/>
                <w:i/>
                <w:lang w:val="en-US" w:eastAsia="en-US"/>
              </w:rPr>
              <w:t>6.3.4 Alpinistka – feministka?</w:t>
            </w:r>
            <w:r>
              <w:rPr>
                <w:rStyle w:val="IndexLink"/>
                <w:i w:val="false"/>
                <w:lang w:val="en-US" w:eastAsia="en-US"/>
              </w:rPr>
              <w:tab/>
              <w:t>55</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10">
            <w:r>
              <w:rPr>
                <w:rStyle w:val="IndexLink"/>
                <w:i/>
                <w:lang w:val="en-US" w:eastAsia="en-US"/>
              </w:rPr>
              <w:t>6.3.5 Manifestacija divje ženske</w:t>
            </w:r>
            <w:r>
              <w:rPr>
                <w:rStyle w:val="IndexLink"/>
                <w:i w:val="false"/>
                <w:lang w:val="en-US" w:eastAsia="en-US"/>
              </w:rPr>
              <w:tab/>
              <w:t>59</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11">
            <w:r>
              <w:rPr>
                <w:rStyle w:val="IndexLink"/>
                <w:lang w:val="en-US" w:eastAsia="en-US"/>
              </w:rPr>
              <w:t>6.4 ORGANIZACIJA IN PRIPRAVE NA VRHUNSKI VZPON</w:t>
              <w:tab/>
              <w:t>61</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12">
            <w:r>
              <w:rPr>
                <w:rStyle w:val="IndexLink"/>
                <w:i/>
                <w:lang w:val="en-US" w:eastAsia="en-US"/>
              </w:rPr>
              <w:t>6.4.1 Vrhunski vzpon</w:t>
            </w:r>
            <w:r>
              <w:rPr>
                <w:rStyle w:val="IndexLink"/>
                <w:i w:val="false"/>
                <w:lang w:val="en-US" w:eastAsia="en-US"/>
              </w:rPr>
              <w:tab/>
              <w:t>62</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13">
            <w:r>
              <w:rPr>
                <w:rStyle w:val="IndexLink"/>
                <w:i/>
                <w:lang w:val="en-US" w:eastAsia="en-US"/>
              </w:rPr>
              <w:t>6.4.2 Organiziranje odprave</w:t>
            </w:r>
            <w:r>
              <w:rPr>
                <w:rStyle w:val="IndexLink"/>
                <w:i w:val="false"/>
                <w:lang w:val="en-US" w:eastAsia="en-US"/>
              </w:rPr>
              <w:tab/>
              <w:t>63</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14">
            <w:r>
              <w:rPr>
                <w:rStyle w:val="IndexLink"/>
                <w:i/>
                <w:lang w:val="en-US" w:eastAsia="en-US"/>
              </w:rPr>
              <w:t>6.4.3 Obvladovanje telesa in premagovanje strahu: psihična in fizična priprava</w:t>
            </w:r>
            <w:r>
              <w:rPr>
                <w:rStyle w:val="IndexLink"/>
                <w:i w:val="false"/>
                <w:lang w:val="en-US" w:eastAsia="en-US"/>
              </w:rPr>
              <w:tab/>
              <w:t>64</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15">
            <w:r>
              <w:rPr>
                <w:rStyle w:val="IndexLink"/>
                <w:sz w:val="20"/>
                <w:szCs w:val="20"/>
                <w:lang w:val="en-US" w:eastAsia="en-US"/>
              </w:rPr>
              <w:t>6.4.3.1 Treniranje</w:t>
              <w:tab/>
              <w:t>66</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16">
            <w:r>
              <w:rPr>
                <w:rStyle w:val="IndexLink"/>
                <w:sz w:val="20"/>
                <w:szCs w:val="20"/>
                <w:lang w:val="en-US" w:eastAsia="en-US"/>
              </w:rPr>
              <w:t>6.4.3.2 Motivacija</w:t>
              <w:tab/>
              <w:t>68</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17">
            <w:r>
              <w:rPr>
                <w:rStyle w:val="IndexLink"/>
                <w:sz w:val="20"/>
                <w:szCs w:val="20"/>
                <w:lang w:val="en-US" w:eastAsia="en-US"/>
              </w:rPr>
              <w:t>6.4.3.3 Kadar na odpravi ne sodelujeta vreme in telo</w:t>
              <w:tab/>
              <w:t>69</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18">
            <w:r>
              <w:rPr>
                <w:rStyle w:val="IndexLink"/>
                <w:sz w:val="20"/>
                <w:szCs w:val="20"/>
                <w:lang w:val="en-US" w:eastAsia="en-US"/>
              </w:rPr>
              <w:t>6.4.3.4 Psihološke priprave</w:t>
              <w:tab/>
              <w:t>69</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19">
            <w:r>
              <w:rPr>
                <w:rStyle w:val="IndexLink"/>
                <w:sz w:val="20"/>
                <w:szCs w:val="20"/>
                <w:lang w:val="en-US" w:eastAsia="en-US"/>
              </w:rPr>
              <w:t>6.4.3.5 Le odrekanje ali tudi egoizem?</w:t>
              <w:tab/>
              <w:t>70</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20">
            <w:r>
              <w:rPr>
                <w:rStyle w:val="IndexLink"/>
                <w:sz w:val="20"/>
                <w:szCs w:val="20"/>
                <w:lang w:val="en-US" w:eastAsia="en-US"/>
              </w:rPr>
              <w:t>6.4.3.6 Osredotočenost zaradi odgovornosti</w:t>
              <w:tab/>
              <w:t>72</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21">
            <w:r>
              <w:rPr>
                <w:rStyle w:val="IndexLink"/>
                <w:i/>
                <w:lang w:val="en-US" w:eastAsia="en-US"/>
              </w:rPr>
              <w:t>6.4.4 Prehranjevanje</w:t>
            </w:r>
            <w:r>
              <w:rPr>
                <w:rStyle w:val="IndexLink"/>
                <w:i w:val="false"/>
                <w:lang w:val="en-US" w:eastAsia="en-US"/>
              </w:rPr>
              <w:tab/>
              <w:t>74</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22">
            <w:r>
              <w:rPr>
                <w:rStyle w:val="IndexLink"/>
                <w:sz w:val="20"/>
                <w:szCs w:val="20"/>
                <w:lang w:val="en-US" w:eastAsia="en-US"/>
              </w:rPr>
              <w:t>6.4.4.1 Doping</w:t>
              <w:tab/>
              <w:t>76</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23">
            <w:r>
              <w:rPr>
                <w:rStyle w:val="IndexLink"/>
                <w:lang w:val="en-US" w:eastAsia="en-US"/>
              </w:rPr>
              <w:t>6.5 »AGRESIVNOST« ALI LE DOVOLJ MOTIVACIJE?</w:t>
              <w:tab/>
              <w:t>7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24">
            <w:r>
              <w:rPr>
                <w:rStyle w:val="IndexLink"/>
                <w:i/>
                <w:lang w:val="en-US" w:eastAsia="en-US"/>
              </w:rPr>
              <w:t>6.5.1 Tekmovalnost</w:t>
            </w:r>
            <w:r>
              <w:rPr>
                <w:rStyle w:val="IndexLink"/>
                <w:i w:val="false"/>
                <w:lang w:val="en-US" w:eastAsia="en-US"/>
              </w:rPr>
              <w:tab/>
              <w:t>81</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25">
            <w:r>
              <w:rPr>
                <w:rStyle w:val="IndexLink"/>
                <w:i/>
                <w:lang w:val="en-US" w:eastAsia="en-US"/>
              </w:rPr>
              <w:t>6.5.2 Prenašanje neprijetnih dejavnikov</w:t>
            </w:r>
            <w:r>
              <w:rPr>
                <w:rStyle w:val="IndexLink"/>
                <w:i w:val="false"/>
                <w:lang w:val="en-US" w:eastAsia="en-US"/>
              </w:rPr>
              <w:tab/>
              <w:t>82</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26">
            <w:r>
              <w:rPr>
                <w:rStyle w:val="IndexLink"/>
                <w:lang w:val="en-US" w:eastAsia="en-US"/>
              </w:rPr>
              <w:t>6.6 FINANCIRANJE</w:t>
              <w:tab/>
              <w:t>83</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27">
            <w:r>
              <w:rPr>
                <w:rStyle w:val="IndexLink"/>
                <w:i/>
                <w:lang w:val="en-US" w:eastAsia="en-US"/>
              </w:rPr>
              <w:t>6.6.1 Slaba vest?</w:t>
            </w:r>
            <w:r>
              <w:rPr>
                <w:rStyle w:val="IndexLink"/>
                <w:i w:val="false"/>
                <w:lang w:val="en-US" w:eastAsia="en-US"/>
              </w:rPr>
              <w:tab/>
              <w:t>85</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28">
            <w:r>
              <w:rPr>
                <w:rStyle w:val="IndexLink"/>
                <w:lang w:val="en-US" w:eastAsia="en-US"/>
              </w:rPr>
              <w:t>6.7 SAMOZAVEST IN SAMOPODOBA</w:t>
              <w:tab/>
              <w:t>86</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29">
            <w:r>
              <w:rPr>
                <w:rStyle w:val="IndexLink"/>
                <w:lang w:val="en-US" w:eastAsia="en-US"/>
              </w:rPr>
              <w:t>6.8 IZRAŽANJE ŽENSKOSTI NA ALPINISTIČNIH ODPRAVAH</w:t>
              <w:tab/>
              <w:t>89</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30">
            <w:r>
              <w:rPr>
                <w:rStyle w:val="IndexLink"/>
                <w:lang w:val="en-US" w:eastAsia="en-US"/>
              </w:rPr>
              <w:t>6.9 PRIMERJANJE DELOVANJA ŽENSKE, MOŠKE IN MEŠANE VRHUNSKE ALPINISTIČNE NAVEZE IN VZPONOV</w:t>
              <w:tab/>
              <w:t>92</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31">
            <w:r>
              <w:rPr>
                <w:rStyle w:val="IndexLink"/>
                <w:i/>
                <w:lang w:val="en-US" w:eastAsia="en-US"/>
              </w:rPr>
              <w:t>6.9.1 Naveza</w:t>
            </w:r>
            <w:r>
              <w:rPr>
                <w:rStyle w:val="IndexLink"/>
                <w:i w:val="false"/>
                <w:lang w:val="en-US" w:eastAsia="en-US"/>
              </w:rPr>
              <w:tab/>
              <w:t>94</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32">
            <w:r>
              <w:rPr>
                <w:rStyle w:val="IndexLink"/>
                <w:sz w:val="20"/>
                <w:szCs w:val="20"/>
                <w:lang w:val="en-US" w:eastAsia="en-US"/>
              </w:rPr>
              <w:t>6.9.1.1 Prijateljstvo</w:t>
              <w:tab/>
              <w:t>94</w:t>
            </w:r>
          </w:hyperlink>
        </w:p>
        <w:p>
          <w:pPr>
            <w:pStyle w:val="Contents4"/>
            <w:tabs>
              <w:tab w:val="clear" w:pos="284"/>
              <w:tab w:val="right" w:pos="8777" w:leader="dot"/>
            </w:tabs>
            <w:spacing w:lineRule="auto" w:line="360"/>
            <w:rPr>
              <w:rFonts w:ascii="Calibri" w:hAnsi="Calibri" w:cs="Calibri"/>
              <w:sz w:val="20"/>
              <w:szCs w:val="20"/>
              <w:lang w:val="en-US" w:eastAsia="en-US"/>
            </w:rPr>
          </w:pPr>
          <w:hyperlink w:anchor="__RefHeading___Toc379960833">
            <w:r>
              <w:rPr>
                <w:rStyle w:val="IndexLink"/>
                <w:sz w:val="20"/>
                <w:szCs w:val="20"/>
                <w:lang w:val="en-US" w:eastAsia="en-US"/>
              </w:rPr>
              <w:t>6.9.1.2 Prilagajanje</w:t>
              <w:tab/>
              <w:t>94</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34">
            <w:r>
              <w:rPr>
                <w:rStyle w:val="IndexLink"/>
                <w:lang w:val="en-US" w:eastAsia="en-US"/>
              </w:rPr>
              <w:t>6.10 DOBRE IN SLABE STRANI ALPINIZMA</w:t>
              <w:tab/>
              <w:t>96</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35">
            <w:r>
              <w:rPr>
                <w:rStyle w:val="IndexLink"/>
                <w:i/>
                <w:lang w:val="en-US" w:eastAsia="en-US"/>
              </w:rPr>
              <w:t>6.10.1 Tveganje</w:t>
            </w:r>
            <w:r>
              <w:rPr>
                <w:rStyle w:val="IndexLink"/>
                <w:i w:val="false"/>
                <w:lang w:val="en-US" w:eastAsia="en-US"/>
              </w:rPr>
              <w:tab/>
              <w:t>9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36">
            <w:r>
              <w:rPr>
                <w:rStyle w:val="IndexLink"/>
                <w:i/>
                <w:lang w:val="en-US" w:eastAsia="en-US"/>
              </w:rPr>
              <w:t>6.10.2 Reagiranje v neugodnih situacijah</w:t>
            </w:r>
            <w:r>
              <w:rPr>
                <w:rStyle w:val="IndexLink"/>
                <w:i w:val="false"/>
                <w:lang w:val="en-US" w:eastAsia="en-US"/>
              </w:rPr>
              <w:tab/>
              <w:t>99</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37">
            <w:r>
              <w:rPr>
                <w:rStyle w:val="IndexLink"/>
                <w:i/>
                <w:lang w:val="en-US" w:eastAsia="en-US"/>
              </w:rPr>
              <w:t>6.10.3 Pomisleki</w:t>
            </w:r>
            <w:r>
              <w:rPr>
                <w:rStyle w:val="IndexLink"/>
                <w:i w:val="false"/>
                <w:lang w:val="en-US" w:eastAsia="en-US"/>
              </w:rPr>
              <w:tab/>
              <w:t>99</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38">
            <w:r>
              <w:rPr>
                <w:rStyle w:val="IndexLink"/>
                <w:i/>
                <w:lang w:val="en-US" w:eastAsia="en-US"/>
              </w:rPr>
              <w:t>6.10.4 Koristi</w:t>
            </w:r>
            <w:r>
              <w:rPr>
                <w:rStyle w:val="IndexLink"/>
                <w:i w:val="false"/>
                <w:lang w:val="en-US" w:eastAsia="en-US"/>
              </w:rPr>
              <w:tab/>
              <w:t>100</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39">
            <w:r>
              <w:rPr>
                <w:rStyle w:val="IndexLink"/>
                <w:lang w:val="en-US" w:eastAsia="en-US"/>
              </w:rPr>
              <w:t>6.11 VZORNIKI/VZORNICE</w:t>
              <w:tab/>
              <w:t>101</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40">
            <w:r>
              <w:rPr>
                <w:rStyle w:val="IndexLink"/>
                <w:lang w:val="en-US" w:eastAsia="en-US"/>
              </w:rPr>
              <w:t>6.12 MATERINSTVO</w:t>
              <w:tab/>
              <w:t>104</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41">
            <w:r>
              <w:rPr>
                <w:rStyle w:val="IndexLink"/>
                <w:lang w:val="en-US" w:eastAsia="en-US"/>
              </w:rPr>
              <w:t>6.13 PRITISKI ZARADI POZNANOSTI</w:t>
              <w:tab/>
              <w:t>107</w:t>
            </w:r>
          </w:hyperlink>
        </w:p>
        <w:p>
          <w:pPr>
            <w:pStyle w:val="Contents3"/>
            <w:tabs>
              <w:tab w:val="clear" w:pos="284"/>
              <w:tab w:val="right" w:pos="8777" w:leader="dot"/>
            </w:tabs>
            <w:spacing w:lineRule="auto" w:line="360"/>
            <w:rPr>
              <w:rFonts w:ascii="Calibri" w:hAnsi="Calibri" w:cs="Calibri"/>
              <w:i w:val="false"/>
              <w:i w:val="false"/>
              <w:iCs w:val="false"/>
              <w:lang w:val="en-US" w:eastAsia="en-US"/>
            </w:rPr>
          </w:pPr>
          <w:hyperlink w:anchor="__RefHeading___Toc379960842">
            <w:r>
              <w:rPr>
                <w:rStyle w:val="IndexLink"/>
                <w:i/>
                <w:lang w:val="en-US" w:eastAsia="en-US"/>
              </w:rPr>
              <w:t>6.13.1 Značaj med izpostavljenostjo javnosti</w:t>
            </w:r>
            <w:r>
              <w:rPr>
                <w:rStyle w:val="IndexLink"/>
                <w:i w:val="false"/>
                <w:lang w:val="en-US" w:eastAsia="en-US"/>
              </w:rPr>
              <w:tab/>
              <w:t>111</w:t>
            </w:r>
          </w:hyperlink>
        </w:p>
        <w:p>
          <w:pPr>
            <w:pStyle w:val="Contents2"/>
            <w:tabs>
              <w:tab w:val="clear" w:pos="284"/>
              <w:tab w:val="right" w:pos="8777" w:leader="dot"/>
            </w:tabs>
            <w:spacing w:lineRule="auto" w:line="360"/>
            <w:rPr>
              <w:rFonts w:ascii="Calibri" w:hAnsi="Calibri" w:cs="Calibri"/>
              <w:caps w:val="false"/>
              <w:smallCaps w:val="false"/>
              <w:lang w:val="en-US" w:eastAsia="en-US"/>
            </w:rPr>
          </w:pPr>
          <w:hyperlink w:anchor="__RefHeading___Toc379960843">
            <w:r>
              <w:rPr>
                <w:rStyle w:val="IndexLink"/>
                <w:lang w:val="en-US" w:eastAsia="en-US"/>
              </w:rPr>
              <w:t>6.14 ZAKLJUČNE MISLI SOGOVORNIC</w:t>
              <w:tab/>
              <w:t>111</w:t>
            </w:r>
          </w:hyperlink>
        </w:p>
        <w:p>
          <w:pPr>
            <w:pStyle w:val="Contents1"/>
            <w:rPr>
              <w:rFonts w:ascii="Calibri" w:hAnsi="Calibri" w:cs="Calibri"/>
              <w:b w:val="false"/>
              <w:b w:val="false"/>
              <w:bCs w:val="false"/>
              <w:caps w:val="false"/>
              <w:smallCaps w:val="false"/>
              <w:lang w:val="en-US" w:eastAsia="en-US"/>
            </w:rPr>
          </w:pPr>
          <w:hyperlink w:anchor="__RefHeading___Toc379960844">
            <w:r>
              <w:rPr>
                <w:rStyle w:val="IndexLink"/>
                <w:rFonts w:cs="Arial" w:ascii="Arial" w:hAnsi="Arial"/>
                <w:lang w:val="en-US" w:eastAsia="en-US"/>
              </w:rPr>
              <w:t>7 ZAKLJUČEK</w:t>
            </w:r>
            <w:r>
              <w:rPr>
                <w:rStyle w:val="IndexLink"/>
                <w:lang w:val="en-US" w:eastAsia="en-US"/>
              </w:rPr>
              <w:tab/>
              <w:t>114</w:t>
            </w:r>
          </w:hyperlink>
        </w:p>
        <w:p>
          <w:pPr>
            <w:pStyle w:val="Contents1"/>
            <w:rPr>
              <w:rFonts w:ascii="Calibri" w:hAnsi="Calibri" w:cs="Calibri"/>
              <w:b w:val="false"/>
              <w:b w:val="false"/>
              <w:bCs w:val="false"/>
              <w:caps w:val="false"/>
              <w:smallCaps w:val="false"/>
              <w:lang w:val="en-US" w:eastAsia="en-US"/>
            </w:rPr>
          </w:pPr>
          <w:hyperlink w:anchor="__RefHeading___Toc379960845">
            <w:r>
              <w:rPr>
                <w:rStyle w:val="IndexLink"/>
                <w:rFonts w:cs="Arial" w:ascii="Arial" w:hAnsi="Arial"/>
                <w:lang w:val="en-US" w:eastAsia="en-US"/>
              </w:rPr>
              <w:t>8 POVZETEK</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379960847">
            <w:r>
              <w:rPr>
                <w:rStyle w:val="IndexLink"/>
                <w:rFonts w:cs="Arial" w:ascii="Arial" w:hAnsi="Arial"/>
                <w:b w:val="false"/>
                <w:bCs w:val="false"/>
                <w:caps w:val="false"/>
                <w:smallCaps w:val="false"/>
                <w:lang w:val="en-US" w:eastAsia="en-US"/>
              </w:rPr>
              <w:t>9 VIRI IN LITERATURA</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701" w:right="1418" w:gutter="0" w:header="0" w:top="1134" w:footer="708" w:bottom="1985"/>
          <w:pgNumType w:fmt="decimal"/>
          <w:formProt w:val="false"/>
          <w:titlePg/>
          <w:textDirection w:val="lrTb"/>
          <w:docGrid w:type="default" w:linePitch="360" w:charSpace="0"/>
        </w:sectPr>
        <w:pStyle w:val="SlogObojestransko"/>
        <w:numPr>
          <w:ilvl w:val="0"/>
          <w:numId w:val="0"/>
        </w:numPr>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Heading1"/>
        <w:spacing w:lineRule="auto" w:line="360" w:before="120" w:after="120"/>
        <w:rPr/>
      </w:pPr>
      <w:bookmarkStart w:id="0" w:name="__RefHeading___Toc379960782"/>
      <w:bookmarkEnd w:id="0"/>
      <w:r>
        <w:rPr>
          <w:rFonts w:cs="Arial" w:ascii="Arial" w:hAnsi="Arial"/>
          <w:szCs w:val="24"/>
        </w:rPr>
        <w:t xml:space="preserve">1 </w:t>
      </w:r>
      <w:r>
        <w:rPr>
          <w:rFonts w:cs="Arial" w:ascii="Arial" w:hAnsi="Arial"/>
        </w:rPr>
        <w:t>UVOD</w:t>
      </w:r>
    </w:p>
    <w:p>
      <w:pPr>
        <w:pStyle w:val="SlogObojestransko"/>
        <w:spacing w:lineRule="auto" w:line="360"/>
        <w:ind w:firstLine="284"/>
        <w:rPr/>
      </w:pPr>
      <w:r>
        <w:rPr/>
        <w:t>Preden sem poskusila plezati v naravi, v skali, je preteklo nekaj let samega hrepenenja po tem. Ko sem končno prišla med ljudi, ki se ukvarjajo z alpinizmom, sem se počutila tuje, ker nisem bila prepričana, če to dejansko zmorem. Tisti, ki so bili medijsko znani, so bili zame »bogovi«. Podobno kot so bili v obdobju ustvarjanja narodov čislani raziskovalci in osvajalci gorskega sveta, so takšen presežek v mojih očeh ustvarjali alpinisti. Poosebljali so junake, mit, ideal. Seveda naivnost ne traja tako dolgo. Dejstvo pa je, da je, predvsem za vrhunske podvige, potrebno izuriti ogromno mero posebnih lastnosti, dojemati in živeti nevsakdanji način življenja, o čemer bom govorila v diplomskem delu.</w:t>
      </w:r>
    </w:p>
    <w:p>
      <w:pPr>
        <w:pStyle w:val="SlogObojestransko"/>
        <w:spacing w:lineRule="auto" w:line="360"/>
        <w:ind w:firstLine="284"/>
        <w:rPr/>
      </w:pPr>
      <w:r>
        <w:rPr/>
        <w:t>Glede teme diplomskega dela sem imela pomisleke, ker je bilo nekaj o ženskem alpinizmu že zapisano. Po drugi strani pa, čeprav se teme ponavljajo, je vendar vsak opis zanimiv na svoj način. Tako je predsodek hitro izzvenel. Raziskovalno področje sem zamejila na ženske, ki se ukvarjajo z vrhunskim alpinizmom, pri čemer sem namenila več poudarka trenutnim razmeram in pogojem, ki jih dejavnost narekuje. Opiram se na primerjavo z vrhunskimi športniki in športnicami, predvsem na njihovo dojemanje in odnos do športnega telesa. Vmes je moč zaznati nekaj razlik med vrhunskimi alpinistkami in alpinisti. Z nalogo ne želim podajati le suhoparnih dejstev, pač pa ustvariti »pripoved«, da bi bralec začutil energijo, ki jo v sebi nosijo vrhunske alpinistke, kako razmišljajo, kako živijo. Pogovore s sogovornicami sem strnila v smiselna poglavja, skozi katera dobimo čim bolj nazoren, a še vedno približen vtis o načinu življenja in mišljenja vrhunskih alpinistk.</w:t>
      </w:r>
    </w:p>
    <w:p>
      <w:pPr>
        <w:pStyle w:val="SlogObojestransko"/>
        <w:spacing w:lineRule="auto" w:line="360"/>
        <w:ind w:firstLine="284"/>
        <w:rPr/>
      </w:pPr>
      <w:r>
        <w:rPr/>
        <w:t>Sprašujem se o njihovem dojemanju in odnosu do alpinizma, pogojih ter pripravah na vrhunski alpinistični vzpon ženske naveze ter še nekaj pojavih, ki so neposredno povezani z izkustvi in načinom življenja vrhunskih alpinistk.</w:t>
      </w:r>
    </w:p>
    <w:p>
      <w:pPr>
        <w:pStyle w:val="SlogObojestransko"/>
        <w:spacing w:lineRule="auto" w:line="360"/>
        <w:ind w:firstLine="284"/>
        <w:rPr/>
      </w:pPr>
      <w:r>
        <w:rPr/>
        <w:t>Zavedam se, da ima vsaka svojstven pogled in način prilagajanja na vsakdanje življenje prepredeno z alpinistično dejavnostjo. Vseeno so moja predvidevanja in pričakovanja, zaradi katerih alpinistke lahko dosežejo vrhunskost, skupna večini. Menim, da imajo podporo s strani staršev in partnerja. Ne obremenjujejo se s stereotipnim pojmovanjem ženske vloge v družbi, ne v športu. Sklepam, da predsodkov, očitanja in dvomov v zmožnost vrhunskega uspeha alpinistke ne občutijo, vendar je za dosego tega motivacija ključnega pomena, saj alpinistov/alpinistk zaradi nje ne motijo ne mraz, ne bolečina, ne slabo počutje. Imajo oziroma si sčasoma zagotovijo zanesljivo finančno ozadje in kadar se kot matere še vedno ukvarjajo z alpinizmom, vedo, da je za otroke dobro poskrbljeno, saj alpinizem in materinstvo ne gresta brezskrbno z roko v roki. Imajo dobro samopodobo, ki ključno prispeva k samozavesti in uspešnosti. Včasih pomislim, da se moški morda hitreje in lažje pripravijo in izvedejo vrhunski vzpon kot ženske, pri tem pa se morajo seveda oboji za dosego vrhunske pripravljenosti odrekati, omejevati in strogo prilagajati svoj čas družini in poklicu.</w:t>
      </w:r>
      <w:r>
        <w:br w:type="page"/>
      </w:r>
    </w:p>
    <w:p>
      <w:pPr>
        <w:pStyle w:val="Heading1"/>
        <w:spacing w:lineRule="auto" w:line="360" w:before="120" w:after="120"/>
        <w:rPr>
          <w:rFonts w:ascii="Arial" w:hAnsi="Arial" w:cs="Arial"/>
        </w:rPr>
      </w:pPr>
      <w:bookmarkStart w:id="1" w:name="__RefHeading___Toc379960783"/>
      <w:bookmarkEnd w:id="1"/>
      <w:r>
        <w:rPr>
          <w:rFonts w:cs="Arial" w:ascii="Arial" w:hAnsi="Arial"/>
        </w:rPr>
        <w:t>2 O TEORIJI IN METODI</w:t>
      </w:r>
    </w:p>
    <w:p>
      <w:pPr>
        <w:pStyle w:val="SlogObojestransko"/>
        <w:spacing w:lineRule="auto" w:line="360"/>
        <w:ind w:firstLine="284"/>
        <w:rPr/>
      </w:pPr>
      <w:r>
        <w:rPr/>
        <w:t>Glede na načine pridobivanja empiričnih podatkov, ki temeljijo na teoretskih predpostavkah, lahko razločujemo med tremi modeli znanstvenega raziskovanja, kot jih je opredelil Jürgen Habermas. Socialna/kulturna antropologija in etnologija sodita med humanistične znanosti, tudi družboslovne, in v glavnem uporabljata model historično-hermenevtične znanosti, ki sledi interpretativni orientaciji. Pri tem na podlagi izkustva sprva sklepamo induktivno, a je to sklepanje vedno zgolj verjetno in nikoli gotovo. Deduktivno-hipotetično sklepanje lahko antropolog ali antropologinja uporablja le do določene mere oziroma ta pozitivističen pristop uporabljajo poleg naravoslovnih še nekatere bolj družboslovne vede, na primer psihologija, sociologija. Za objektiven pristop k reševanju razlag pojavov si znanost pomaga z različnimi empiričnimi in teoretskimi paradigmami, ki pripomorejo pojasniti pojav z univerzalnimi dejstvi (Muršič 2011).</w:t>
      </w:r>
    </w:p>
    <w:p>
      <w:pPr>
        <w:pStyle w:val="SlogObojestransko"/>
        <w:spacing w:lineRule="auto" w:line="360"/>
        <w:ind w:firstLine="284"/>
        <w:rPr/>
      </w:pPr>
      <w:r>
        <w:rPr/>
        <w:t>Namen pričujočega etnografskega zapisa ni podati univerzalnih spoznanj o ženskah v vrhunskem alpinizmu, pač pa predstaviti njihov prispevek k ustvarjanju družbeno konstruirane resničnosti (glej Berger in Luckmann 1988; Muršič 2006: 51), ki jo predstavim in osvetlim s področja alpinizma. Za prikaz »resničnosti«, kakor jo doživljajo vrhunske alpinistke, uporabljam interpretativističen in interdisciplinaren pristop. S prvim razlagam pomensko ozadje pojavov oziroma vloge akterk, njegov cilj pa je razumevanje pomenov, vrednot, stališč in razlogov za njihova dejanja (Kavčič 2005: 2). Ker pa je pričujoče delo tematsko širokega tipa, saj se spušča v prikaz več tematik različnih področij in študij, ki so že bile bolj raziskane v drugih vedah, upoštevam še drugi omenjeni, interdisciplinarni pristop. Teoretskih del o razčlenjevanju, utemeljevanju in preverjanju alpinizma, in še posebej vrhunskega alpinizma, je v strokovni in znanstveni literaturi pri nas malo. Za teoretske podkrepitve in argumentiranje si pomagam z literaturo s področja športa, sociologije, psihologije in filozofije. V pomoč so mi tudi razne gorniške revije, iz katerih črpam gradivo predvsem iz intervjujev alpinistk in alpinistov, ter knjige z gorniško in alpinistično vsebino, poljudne in strokovne.</w:t>
      </w:r>
    </w:p>
    <w:p>
      <w:pPr>
        <w:pStyle w:val="SlogObojestransko"/>
        <w:spacing w:lineRule="auto" w:line="360"/>
        <w:ind w:firstLine="284"/>
        <w:rPr/>
      </w:pPr>
      <w:r>
        <w:rPr/>
        <w:t>K obravnavanemu pojavu pristopam holistično oziroma celostno, pri čemer posameznico, v tem primeru vrhunsko alpinistko, obravnavam kot celoto. Razkrivam načine njenega vedenja, načine razmišljanja, stil prehranjevanja, vzorce življenjskega okolja, odnose z različnimi ljudmi, pristop do njenega vsakdana in razumevanje le tega. Pri vsaki vrhunski alpinistki uporabim drugačen vzorec obravnavanj, nekaj bistvenih skupnih potez pa bom razkrila s kvalitativno analizo njihove pripovedi.</w:t>
      </w:r>
    </w:p>
    <w:p>
      <w:pPr>
        <w:pStyle w:val="SlogObojestransko"/>
        <w:spacing w:lineRule="auto" w:line="360"/>
        <w:ind w:firstLine="284"/>
        <w:rPr/>
      </w:pPr>
      <w:r>
        <w:rPr/>
        <w:t>S pomočjo strokovne literature ugotavljam razmerja do gorskega in alpinistkinega družinskega okolja. Identitetne procese prikažem nekoliko tudi v feministični luči, večji poudarek pa dajem obravnavi discipliniranja telesa v športu in drugih vsakdanjih »resničnostih«. Prikazati želim potrebo telesne in psihične priprave alpinistov/alpinistk na zahteve alpinističnih vzponov. Razlagam o psiholoških in fizičnih značilnostih, ki se nanašajo na vrhunske športnike/športnice, ter jih, glede na izkušnje sogovornic, primerjam z vrhunskimi alpinisti oziroma alpinistkami.</w:t>
      </w:r>
      <w:r>
        <w:rPr>
          <w:rStyle w:val="FootnoteCharacters"/>
          <w:rStyle w:val="FootnoteAnchor"/>
        </w:rPr>
        <w:footnoteReference w:id="2"/>
      </w:r>
    </w:p>
    <w:p>
      <w:pPr>
        <w:pStyle w:val="SlogObojestransko"/>
        <w:spacing w:lineRule="auto" w:line="360"/>
        <w:ind w:firstLine="284"/>
        <w:rPr/>
      </w:pPr>
      <w:r>
        <w:rPr/>
        <w:t>Najprepričljivejšo razlago razlik terminov etnografije, etnologije in antropologije je podal francoski socialni antropolog Claude Lévi-Strauss in etnografijo definiral kot »opazovanje in opisovanje; je delo na terenu, a tudi končno zapisana monografija o skupini ljudi, ki je dovolj majhna, da je lahko avtor zbral in uredil glavni del svojih informacij o njej na podlagi osebnih izkušenj« (po Muršič 2011: 19). Zapis mojega razmišljanja o ženskem vrhunskem alpinizmu je oblikovan kot preplet teorije in empirije. Temelji na pogovorih s tremi izbranimi sogovornicami, na uporabi literature, v kateri najdemo mnenja vrhunskih alpinistk, ter na osebnem pogledu na podlagi lastnih izkušenj. Uporabljam torej etnografski tip raziskovanja, ki pa ne izključuje etnologije in antropologije kot drugih dveh, le sami etnografiji namenjam več pozornosti (19).</w:t>
      </w:r>
    </w:p>
    <w:p>
      <w:pPr>
        <w:pStyle w:val="SlogObojestransko"/>
        <w:spacing w:lineRule="auto" w:line="360"/>
        <w:ind w:firstLine="284"/>
        <w:rPr/>
      </w:pPr>
      <w:r>
        <w:rPr/>
        <w:t>Osebne izkušnje temeljijo na opazovanju in razumevanju ravnanja in izkušenj raziskovanega vsakdanjega življenja nosilke (Muršič 2006: 52), v tem primeru vrhunske alpinistke, torej na podlagi našega neposrednega sodelovanja z njimi. V družboslovju in humanistiki se pogosto sprašujemo, kako naj pojav, »družbeni dejavnik, ki nastopa v družbenem prostoru« oziroma »subjekt« (51) v danem »habitusu« (glej Adam 1995: 241; Bourdieu 2002; Muršič 2006: 52) opišemo kar najbolj objektivno, kako naj se ognemo pasti narativnosti (53). Subjekt in svet sta v neprestanem gibanju, prav subjektova »performativnost (izvedbenost) oziroma dejavnost« (53) pa je ključna pri ustvarjanju podobe oziroma »konstrukcije družbe« (53) in posameznikovega ali posamezničinega položaja v njej. Telo izkustveni svet dobesedno »telesi« (53), pri tem razmišljamo o »prostorjenju«, ki predstavlja procese »performativnosti«, izkušenj, prakse, hkrati pa subjekt izvaja še »identifikacijo«.</w:t>
      </w:r>
    </w:p>
    <w:p>
      <w:pPr>
        <w:pStyle w:val="SlogObojestransko"/>
        <w:spacing w:lineRule="auto" w:line="360"/>
        <w:ind w:firstLine="284"/>
        <w:rPr/>
      </w:pPr>
      <w:r>
        <w:rPr/>
        <w:t>Ko govorimo oziroma pišemo o vsakdanjem življenju in podrobnostih njegove mnogoterosti, nastane gostobesedni opis, ki je najprej predvsem pripoved in ne more prikriti nujno vsajenih elementov fikcije. Pisanje pa je tudi diskurz, ki ne more biti vrednostno nevtralen in zunaj silnic družbene moči, ne more nastati zunaj konkretnega prostora in časa (50). V ospredje dajemo prostorjenje, ko razmišljamo o prostoru, in s tem dajemo prednost procesu njegove družbene konstrukcije, ne pa končnemu izidu (51); poudarjamo torej identifikacijo ali istovetenje, kadar preučujemo aktivno vlogo proizvajalcev oziroma ustvarjalcev »končnih stanj«, t.j. identitet (51); ter »telesenje«, ki je dejavna plat v družbeni konstrukciji resničnosti, t.j. bourdieujevsko proizvodni temelj procesov prostorjenja, istovetenja oziroma identifikacije in, nenazadnje, drugačenja (Muršič 2006). To so trije procesi »subjektivacije«, ki nam pomagajo pri orientaciji, da bi se izognili egocentričnemu razpravljanju. Sprašujemo se o »situacijski umeščenosti posameznega akterja v njegovi simbolni in tvornostni igri« (53).</w:t>
      </w:r>
    </w:p>
    <w:p>
      <w:pPr>
        <w:pStyle w:val="Normal"/>
        <w:spacing w:lineRule="auto" w:line="360"/>
        <w:ind w:firstLine="284"/>
        <w:jc w:val="both"/>
        <w:rPr/>
      </w:pPr>
      <w:r>
        <w:rPr/>
        <w:t>Z nalogo predstavljam področje, na katerem sem delno aktivna tudi sama. Antropološka raziskovalna metoda opazovanja z udeležbo je v tem pogledu nekoliko specifična, tako avtoetnografska kot etnografska. V svojem alpinističnem delovanju se nisem družila s prav vrhunskimi alpinistkami in alpinisti in se soočala z njihovimi pogledi in dejanji na tem področju skozi same plezalne prakse. Vseeno sem jih občudovala in opazovala ter tako dobila dovolj dober vtis o samem vrhunskem alpinizmu. Lahko trdim, da je bila celotna izkušnja, vse do zapisa diplomske naloge, vredna časa in zelo poučna.</w:t>
      </w:r>
    </w:p>
    <w:p>
      <w:pPr>
        <w:pStyle w:val="SlogObojestransko"/>
        <w:spacing w:lineRule="auto" w:line="360"/>
        <w:ind w:firstLine="284"/>
        <w:rPr/>
      </w:pPr>
      <w:r>
        <w:rPr/>
        <w:t>Moje sogovornice so bile tri vrhunske alpinistke: Aleksandra Voglar, Tina Di Batista in Tanja Grmovšek (Rojs). Dekleta so izstopala v svetovnem alpinističnem pogledu, ko so leta 2006 kot prva ženska naveza splezale po smeri Eternal Flame na Trango Nameless Tower, v pogorju Karakorum, ki je del himalajskega gorovja v Pakistanu. Kot bi upodabljale popularno povojno filmsko konstrukcijo lika gorskega pastirja Kekca, ki uteleša neomajno trdoživost in premetenost slovenstva (Šaver 2005: 29), so se izkazale in znašle vse do uresničitve zastavljenega podviga. Zanimivo, kako res je, da se alpinistični podvigi dotaknejo in postanejo ponos celega naroda. Neka skupnost, ki se je oblikovala kot narod, je morala oblikovati povezovalne elemente: skupen jezik, preteklost, prihodnost, ljudsko kulturo, vrednote, okuse, pokrajino (po Jezernik 2007: 133). Eni od akterjev, ki so včasih in še sedaj ogromno prispevajo k beleženju nacionalnih dosežkov, so raziskovalci visokega in vertikalnega sveta. Dojemali so jih kot heroje in voditelje naroda, saj so mu s svojimi dejanji ustvarili del častne zgodovine (133). Čeprav se gorski svet včasih zdi pust in prazen, je vselej prežet s simbolnostjo, ki posameznika/co, narod in končno ves svet, nenavadno navdušuje in zaznamuje.</w:t>
      </w:r>
    </w:p>
    <w:p>
      <w:pPr>
        <w:pStyle w:val="Normal"/>
        <w:spacing w:lineRule="auto" w:line="360"/>
        <w:ind w:firstLine="284"/>
        <w:jc w:val="both"/>
        <w:rPr/>
      </w:pPr>
      <w:r>
        <w:rPr/>
        <w:t>Za nekaterimi krajšimi citati sogovornic ne napišem vira informacije, ker večino povzamem s svojimi besedami in hkrati bi enako povedala katerakoli druga alpinistka. Ostale njihove daljše dobesedne navedke dokumentiram z imenom.</w:t>
      </w:r>
      <w:r>
        <w:br w:type="page"/>
      </w:r>
    </w:p>
    <w:p>
      <w:pPr>
        <w:pStyle w:val="Heading1"/>
        <w:spacing w:lineRule="auto" w:line="360" w:before="120" w:after="120"/>
        <w:rPr>
          <w:rFonts w:ascii="Arial" w:hAnsi="Arial" w:cs="Arial"/>
        </w:rPr>
      </w:pPr>
      <w:bookmarkStart w:id="2" w:name="__RefHeading___Toc379960784"/>
      <w:bookmarkEnd w:id="2"/>
      <w:r>
        <w:rPr>
          <w:rFonts w:cs="Arial" w:ascii="Arial" w:hAnsi="Arial"/>
        </w:rPr>
        <w:t>3 ZGODOVINSKI PREGLED</w:t>
      </w:r>
    </w:p>
    <w:p>
      <w:pPr>
        <w:pStyle w:val="SlogObojestransko"/>
        <w:spacing w:lineRule="auto" w:line="360"/>
        <w:ind w:firstLine="284"/>
        <w:rPr/>
      </w:pPr>
      <w:r>
        <w:rPr/>
        <w:t>Zgodovina alpinizma odkriva vesele in tragične zgodbe posameznikov in njihovih dosežkov. Alpinizem bogati človekovega duha in je nepogrešljiv prispevek k človekovi kulturi. Ženske v zgodovini alpinizma niso igrale pomembne vloge le pri odkrivanju gorskega sveta, temveč tudi pri umestitvi žensk v zgodovino nasploh. Gradile so cesto, po kateri stopamo ženske danes. Njihova gorniška aktivnost je bila nemalokrat kritizirana, saj se niso borile le s stenami in težavami visoko v hribih, pač pa tudi z dolinskimi družbenimi predsodki (Bjedov 2011: 6).</w:t>
      </w:r>
    </w:p>
    <w:p>
      <w:pPr>
        <w:pStyle w:val="SlogObojestransko"/>
        <w:spacing w:lineRule="auto" w:line="360"/>
        <w:ind w:firstLine="284"/>
        <w:rPr/>
      </w:pPr>
      <w:r>
        <w:rPr/>
        <w:t>V zadnjih desetletjih 19. stoletja se je tudi na Slovenskem širilo gibanje za večjo pravičnost. Zahteve so vključevale potrebo po odpravljanju diskriminacije žensk in po izenačevanju z moškimi glede ekonomskih, socialnih in političnih pravic (po Bjedov 2011: 7). Ženske – matere so bile odgovorne za moralni red. Tako so takrat menili vsi, tudi katoliška cerkev. Naj jih ne bi delali vsevednih, saj naj bi bila njihov svet hiša in dom. Takšne pa naj bi bile vzor, zato si lahko predstavljamo, s kakšnimi dolinskimi stereotipi in predsodki so se spopadale naše plezalke/alpinistke. Vendar jim je uspelo. Tudi tovarišicam z drugih koncev sveta (Bjedov 2011: 7).</w:t>
      </w:r>
    </w:p>
    <w:p>
      <w:pPr>
        <w:pStyle w:val="SlogObojestransko"/>
        <w:spacing w:lineRule="auto" w:line="360"/>
        <w:ind w:firstLine="284"/>
        <w:rPr/>
      </w:pPr>
      <w:r>
        <w:rPr/>
        <w:t>Primeri vključevanja žensk v šport so vzbujali čudenje. Podobno in še bolj so bili ljudje zgroženi nad udejstvovanjem žensk v gorništvu, iz katerega se je oblikoval alpinizem. Na tem področju za ženske ni bilo prostora, če le niso imele posebnih razlogov. Na primer željo po družbeni uveljavitvi in osebnem dokazovanju. S svojimi uspehi v alpinizmu so prispevale tudi k feminističnemu gibanju.</w:t>
      </w:r>
    </w:p>
    <w:p>
      <w:pPr>
        <w:pStyle w:val="Heading3"/>
        <w:spacing w:lineRule="auto" w:line="360" w:before="360" w:after="120"/>
        <w:rPr/>
      </w:pPr>
      <w:bookmarkStart w:id="3" w:name="__RefHeading___Toc379960785"/>
      <w:bookmarkEnd w:id="3"/>
      <w:r>
        <w:rPr/>
        <w:t>3.1 Pragorništvo</w:t>
      </w:r>
    </w:p>
    <w:p>
      <w:pPr>
        <w:pStyle w:val="SlogObojestransko"/>
        <w:spacing w:lineRule="auto" w:line="360"/>
        <w:ind w:firstLine="284"/>
        <w:rPr/>
      </w:pPr>
      <w:r>
        <w:rPr/>
        <w:t>Ljudje so se v preteklosti naseljevali v gorskem svetu iz različnih vzrokov: zaradi prenaseljenosti nižinskih predelov, lova, planšarstva, izkoriščanja gozdov in iskanja rudnega bogastva. Toda povečini se je človek visokih gora bal (Mikša in Ajlec 2011: 11). Gore naj bi bile bivališča božanstev, dobrih in zlih duhov (po Strojin 1999: 68), zato ni čutil želje po osvajanju vrhov. Nikakor pa ne smemo zanemariti pustolovskega duha človeka, čeprav je ta velikokrat povezan z gospodarskimi koristmi (Bjedov 2011: 8-9).</w:t>
      </w:r>
    </w:p>
    <w:p>
      <w:pPr>
        <w:pStyle w:val="SlogObojestransko"/>
        <w:spacing w:lineRule="auto" w:line="360"/>
        <w:ind w:firstLine="284"/>
        <w:rPr/>
      </w:pPr>
      <w:r>
        <w:rPr/>
        <w:t xml:space="preserve">Najprej naj pojasnim nekaj izrazov. Gorništvo je izraz, ki so ga poznali kolonialni narodi, z njim pa so označili gibanje v visokogorju. Izvira iz angleške besede </w:t>
      </w:r>
      <w:r>
        <w:rPr>
          <w:i/>
        </w:rPr>
        <w:t>mountaineering</w:t>
      </w:r>
      <w:r>
        <w:rPr/>
        <w:t xml:space="preserve"> in nemške </w:t>
      </w:r>
      <w:r>
        <w:rPr>
          <w:i/>
        </w:rPr>
        <w:t>bergsteigen</w:t>
      </w:r>
      <w:r>
        <w:rPr/>
        <w:t>. Klube so poimenovali po geografskem območju Alpe, dejavnosti v njih pa po gorah (Strojin 1999: 29). Alpinizem pa je veda o gorovjih in o alpinistiki. Slednje je dejavnost v okviru gorništva, ki zajema znanje, tehnične veščine in spretnost gibanja po svetu, ki se že nagiba v vertikalo, torej spretnost plezanja.</w:t>
      </w:r>
    </w:p>
    <w:p>
      <w:pPr>
        <w:pStyle w:val="SlogObojestransko"/>
        <w:spacing w:lineRule="auto" w:line="360"/>
        <w:ind w:firstLine="284"/>
        <w:rPr/>
      </w:pPr>
      <w:r>
        <w:rPr/>
        <w:t>Za gorništvo oziroma alpinizem je posebnega pomena vzpon Antoina de Villa in Juliean de Beaupréja na Mont Aiguille. Ta se je zgodil leta 1492 na ukaz francoskega kralja Karla VIII. Prav ta vzpon je v zgodovini alpinizma zabeležen kot prvi vzpon, pri katerem so uporabili vrvi (po Bjedov 2011: 9).</w:t>
      </w:r>
    </w:p>
    <w:p>
      <w:pPr>
        <w:pStyle w:val="SlogObojestransko"/>
        <w:spacing w:lineRule="auto" w:line="360"/>
        <w:ind w:firstLine="284"/>
        <w:rPr/>
      </w:pPr>
      <w:r>
        <w:rPr/>
        <w:t>S prvimi vzponi in pristopi na vrhove se je večalo zanimanje za gorsko krajino, naravne pojave in s tem za razne znanstvene panoge. Iz tega sklepamo, da gre pripisati pomembno vlogo pri nastanku gorništva umetniškim in znanstvenim pobudam (9).</w:t>
      </w:r>
    </w:p>
    <w:p>
      <w:pPr>
        <w:pStyle w:val="SlogObojestransko"/>
        <w:spacing w:lineRule="auto" w:line="360"/>
        <w:ind w:firstLine="284"/>
        <w:rPr/>
      </w:pPr>
      <w:r>
        <w:rPr/>
        <w:t>Tudi kasneje, v 16. in 17. stoletju, so poznani posamezni vzponi, vendar o gorništvu še ne moremo govoriti. Na gorskih prelazih so nastajali hospici, s katerimi so nudili zavetišče trgovcem in popotnikom. Načrtno raziskovanje in osvajanje gora pa se je začelo v razsvetljenstvu, ko so odločilno vlogo odigrali poleg raziskovalcev še domačini, predvsem kot gorski vodniki. Ti so bili pretežno kmečko prebivalstvo, ki so v gore zahajali zaradi zaslužka in preživetja. Vodili in spremljali so turiste, predvsem mestno gospodo in izobražence, raziskovalce, jim nosili tovore in jih varovali (10-11).</w:t>
      </w:r>
    </w:p>
    <w:p>
      <w:pPr>
        <w:pStyle w:val="SlogObojestransko"/>
        <w:spacing w:lineRule="auto" w:line="360"/>
        <w:ind w:firstLine="284"/>
        <w:rPr/>
      </w:pPr>
      <w:r>
        <w:rPr/>
        <w:t>Alpine Club je prvo planinsko društvo, ustanovljeno leta 1857 v Londonu, ki se je zavzemalo za raziskovanje Alp in gojilo alpinizem kot plemenit šport, v katerem ne manjka tekmovanja za prvenstvene vzpone. Njegovi prvi člani so zajemali le srednji in višji družbeni razred, brez žensk (Birkett in Peascod 1989: 18). Vrh svojega udejstvovanja so dosegli leta 1865 z Whymperjevo osvojitvijo Matterhorna in opravljeno ledno turo v Brenvi na Mont Blancu. Ta dva dosežka sta mejnika v zgodovini plezanja, saj sta bila vodilo in motivacija drugačnemu obdobju alpinizma (Bjedov 2011: 11-12). Obdobju, ko opuščajo spremstvo vodnikov in za podvige v gorah v ospredje namesto znanstvenih vzgibov stopijo bolj športno alpinistični: osvojiti še neosvojene vrhove, preplezati čim več sten različnih gora, kljubovati terenskim razmeram in preizkušati svoje zmožnosti, za katere so ugotovili, da jih je mogoče pomikati višje.</w:t>
      </w:r>
    </w:p>
    <w:p>
      <w:pPr>
        <w:pStyle w:val="Heading3"/>
        <w:spacing w:lineRule="auto" w:line="360" w:before="360" w:after="120"/>
        <w:rPr/>
      </w:pPr>
      <w:bookmarkStart w:id="4" w:name="__RefHeading___Toc379960786"/>
      <w:bookmarkEnd w:id="4"/>
      <w:r>
        <w:rPr/>
        <w:t>3.2 Podvigi alpinistk</w:t>
      </w:r>
    </w:p>
    <w:p>
      <w:pPr>
        <w:pStyle w:val="SlogObojestransko"/>
        <w:spacing w:lineRule="auto" w:line="360"/>
        <w:ind w:firstLine="284"/>
        <w:rPr/>
      </w:pPr>
      <w:r>
        <w:rPr/>
        <w:t>Ženskam družbeni položaj tedaj ni omogočal večje vpletenosti v gorništvo (14). Splošni diskurz o ženski naravi povečini ni bil naklonjen udejstvovanju žensk v športu, kaj šele v alpinizmu. Poudarjali so, da je telo ženske bolj šibko in da mora takšno ostati. Niso pa bila vsa okolja tako konservativna. Če se omejimo na alpinizem, so vsaj v Veliki Britaniji, Franciji, Italiji in nekaterih nemških deželah ženske hodile v gore že od začetka ustanavljanja alpskih klubov (Karničar 2012: 138).</w:t>
      </w:r>
    </w:p>
    <w:p>
      <w:pPr>
        <w:pStyle w:val="SlogObojestransko"/>
        <w:spacing w:lineRule="auto" w:line="360"/>
        <w:ind w:firstLine="284"/>
        <w:rPr/>
      </w:pPr>
      <w:r>
        <w:rPr/>
        <w:t>Od druge polovice 18. stoletja naprej so se prvič v zgodovini gorništva začela pojavljati tudi ženska imena. Na začetku so bile to osamljene izjeme, kmalu pa so začele igrati pomembno vlogo pri osvajanju in ponavljanju najtežjih vzponov v Alpah. Na današnjem slovenskem ozemlju so jim ženske sledile z manjšo zamudo (Bjedov 2011: 15).</w:t>
      </w:r>
    </w:p>
    <w:p>
      <w:pPr>
        <w:pStyle w:val="SlogObojestransko"/>
        <w:spacing w:lineRule="auto" w:line="360"/>
        <w:ind w:firstLine="284"/>
        <w:rPr/>
      </w:pPr>
      <w:r>
        <w:rPr/>
        <w:t>V 19. stoletju se je uveljavljalo gorništvo, ki je bilo samo sebi namen. Gorske vrhove so odkrivali brez doseganja znanstvenih ciljev. Lahko rečemo, da gre za začetke tekmovalnega osvajanja »nekoristnega sveta«. Prvo ime, ki ga zasledimo v zgodovini ženskega gorništva, je Maria Paradis, ki je leta 1808 kot prva ženska osvojila vrh Mont Blanca. Služkinja v Chamonixu, stara 18 let, se je vzpona lotila zaradi slave, ki bi ji pomagala pri uspehu njene male čajnice. Res je bilo tako, saj je njen posel po doseženem vzponu zacvetel (15). Med vzponom ni prav nič uživala. Celo nasprotno, tako je trpela zaradi menjajočih se razmer od vročine do mraza, da je potožila, naj jo kar vržejo v ledeniško razpoko in njeni pomočniki ter vodniki sami osvojijo vrh. Čeprav jo težko jemljemo kot prvo gornico, saj do gora ni gojila odnosa kasnejših alpinistk, je dosegla pomemben korak v napredku ženskega gorništva (2011: 15; Braham 2004: 220-221).</w:t>
      </w:r>
    </w:p>
    <w:p>
      <w:pPr>
        <w:pStyle w:val="SlogObojestransko"/>
        <w:spacing w:lineRule="auto" w:line="360"/>
        <w:ind w:firstLine="284"/>
        <w:rPr/>
      </w:pPr>
      <w:r>
        <w:rPr/>
        <w:t>Pred njo v gorništvu poznamo še eno žensko ime: Miss Parminter, Angležinjo, ki je opravila nekaj vzponov v Alpah že leta 1799. Odmevnejša pa je zgodba Henriette d'Angeville, ki se je leta 1838 kot druga ženska povzpela na Mont Blanc. Njen vzpon je bila prava mala odprava. Štejemo jo za prvo, ki je sama osvojila vrh, ne da bi jo bilo potrebno zvleči gor (Williams 1973: 21-22). Označili so jo za žensko, ki se je zaljubila v Chamonix, ker ni imela nič drugega, kar bi tako ljubila (21). Kljub očitajočim pisnim zapisom je bila zagotovo samozavestna in odločna, glede na to, da jo omenjajo kot izredno izstopajočo v osebnem promoviranju.</w:t>
      </w:r>
    </w:p>
    <w:p>
      <w:pPr>
        <w:pStyle w:val="SlogObojestransko"/>
        <w:spacing w:lineRule="auto" w:line="360"/>
        <w:ind w:firstLine="284"/>
        <w:rPr/>
      </w:pPr>
      <w:r>
        <w:rPr/>
        <w:t>Do obdobja pred prvo svetovno vojno so alpinistke plezale kar v krilu; le najdrznejše so se šele visoko v gorah, preoblekle v hlače. Dogovorjeno je bilo, da je moral biti poleg vodnika prisoten vsaj še en moški, največkrat sorodnik (Bjedov 2011: 18).</w:t>
      </w:r>
    </w:p>
    <w:p>
      <w:pPr>
        <w:pStyle w:val="SlogObojestransko"/>
        <w:spacing w:lineRule="auto" w:line="360"/>
        <w:ind w:firstLine="284"/>
        <w:rPr/>
      </w:pPr>
      <w:r>
        <w:rPr/>
        <w:t>Pionirka ženskega alpinizma in začetnica zlate dobe ženskega gorništva je nedvomno Lucy Walker, ki je aktivno plezala med leti 1858 in 1879 (Birkett in Peascod 1989: 18). Uspeh njenih podvigov je temeljil predvsem na njeni jekleni volji, saj zaradi dolinskih predsodkov sicer ni bila fizično aktivna, kar bi jo bolje pripravilo na težke napore v gorah. Med prve alpinistke na svetu uvršča alpinistična zgodovina tudi Margaret Claudio Brevoort, v gorniškem svetu poznano kot Meto. Večino vzponov je zbrala v desetletju med 1865 in 1875. Bila je pogumna, tekmovalna in inovativna gornica. Kot prva je začela z načrtnim bivakiranjem v gorah ter z zimskimi vzponi (Bjedov 2011: 19; Brown 2002). Sestri Anna in Ellen Pigeon, aktivni med 1869 in 1876, sta bili, podobno kot Lucy Walker, bolj tihi, neopazni, v gorah pa drzni. Mary Isabella Straton, Katherine Richardson, Elizabeth Le Blond so z Evelyn McDonnell leta 1900 opravila prvi samostojni ženski vzpon v zgodovini brez spremstva vodnika ali druge naveze. Elizabeth je bila ustanoviteljica in predsednica prvega Ženskega alpinističnega društva, ustanovljenega v Londonu leta 1907. Znane so še Margaret Anne Jackson, Lily Bristow, Cenci Sid, Eleonore Noll-Hassenclever, ki je v Alpah preplezala več kot katera koli druga ženska do leta 1945 in velja za nadpovprečno vzdržljivo in sposobno žensko (Bjedov 2011: 19-22).</w:t>
      </w:r>
    </w:p>
    <w:p>
      <w:pPr>
        <w:pStyle w:val="SlogObojestransko"/>
        <w:spacing w:lineRule="auto" w:line="360"/>
        <w:ind w:firstLine="284"/>
        <w:rPr/>
      </w:pPr>
      <w:r>
        <w:rPr/>
        <w:t>Na Slovenskem so na komaj kaj uhojene poti po gorah zahajale tudi ženske. Podatki o tem so zelo skopi. Medtem ko so štirje prvopristopniki na pobudo Žige Zoisa stali na Triglavu leta 1778, kar je pri nas zaradi težavnosti vzpona predstavljalo mejnik za začetek alpinizma, je prva znana ženska Rozalija Škrantar – Šestova na vrhu stala šele sto let kasneje, leta 1870, v družbi svojega očeta, bohinjskega gorskega vodnika (Lovšin idr. 1979: 344). Tri leta za njo so se na očak povzpele še Julija Mos, Ljudmila Klemenčič in Hilda Krišper, zatem pa so se ženski obiski Triglava kar hitro množili. Znani sta še sestri Lojzka in Pavla Schütz ter Maša Švigelj (Bjedov 2011: 22-23). Slednja je bila leta 1905 kot prva Slovenka na Škrlatici in enako leta 1907 na Jalovcu (Lovšin idr. 1979: 344).</w:t>
      </w:r>
    </w:p>
    <w:p>
      <w:pPr>
        <w:pStyle w:val="SlogObojestransko"/>
        <w:spacing w:lineRule="auto" w:line="360"/>
        <w:ind w:firstLine="284"/>
        <w:rPr/>
      </w:pPr>
      <w:r>
        <w:rPr/>
        <w:t>V obdobju med obema vojnama se je rojevala zgornja VI. stopnja</w:t>
      </w:r>
      <w:r>
        <w:rPr>
          <w:rStyle w:val="FootnoteCharacters"/>
          <w:rStyle w:val="FootnoteAnchor"/>
        </w:rPr>
        <w:footnoteReference w:id="3"/>
      </w:r>
      <w:r>
        <w:rPr/>
        <w:t>, to je čas nacionalnega tekmovanja italijanskih in francoskih navez z nemškimi ter reševanja »treh zadnjih problemov Alp«.</w:t>
      </w:r>
      <w:r>
        <w:rPr>
          <w:rStyle w:val="FootnoteCharacters"/>
          <w:rStyle w:val="FootnoteAnchor"/>
        </w:rPr>
        <w:footnoteReference w:id="4"/>
      </w:r>
      <w:r>
        <w:rPr/>
        <w:t xml:space="preserve"> Evropska alpinistična elita pa je proti koncu obdobja pozornost že počasi usmerjala v Himalajo, Pamir in Ande (Bjedov 2011: 24).</w:t>
      </w:r>
    </w:p>
    <w:p>
      <w:pPr>
        <w:pStyle w:val="SlogObojestransko"/>
        <w:spacing w:lineRule="auto" w:line="360"/>
        <w:ind w:firstLine="284"/>
        <w:rPr/>
      </w:pPr>
      <w:r>
        <w:rPr/>
        <w:t>Turistovski klub Skala, ki je začel delovati leta 1921, velja pri nas za začetnika pravega organiziranega alpinizma na Slovenskem. Mlada generacija alpinistov se znotraj izletniške in gostilniške dejavnosti Slovenskega planinskega društva ni našla. Želeli so, da SPD podpre njihovo dejavnost ter da se alpinistika prizna kot enakopraven del gorniškega udejstvovanja. Začela se je osvajalna doba slovenske alpinistike, katere ideolog je bil Klement Jug. Slovenski plezalci medvojnega obdobja so prehajali iz III. in IV. težavnostne stopnje v zgornjo V., reševanja alpinističnih problemov pa so se lotili na športen način. Ta je bil nasproten klasičnemu alpinizmu prejšnjega obdobja v tem, da so osvajali stene in vrhove brez spremstva vodnikov. Izoblikovala so se etična pravila in načela slovenskega alpinizma ter tovarištva v gorah. Za varovanje so začeli uporabljati kline (25-26).</w:t>
      </w:r>
    </w:p>
    <w:p>
      <w:pPr>
        <w:pStyle w:val="SlogObojestransko"/>
        <w:spacing w:lineRule="auto" w:line="360"/>
        <w:ind w:firstLine="284"/>
        <w:rPr/>
      </w:pPr>
      <w:r>
        <w:rPr/>
        <w:t>Leta 1926 se je slovenski alpinizem s prvenstvenim vzponom Mire Marko Debelak in Staneta Tominška v severni steni Špika izenačil z drugimi alpskimi narodi (26). V prvih desetletjih 20. stoletja je bila peščica žensk različne narodnosti celo enako odlična kot moški v vrhu svetovnega alpinizma. V 20. in 30. letih lahko najdemo takšen zgled tudi na Slovenskem: t.i. »vražji ženski«, Mira Marko Debelak in Pavla Jesih, sta ne le enakovredno spremljali plezalske kolege, ampak sta plezalno navezo tudi vodili in plezali kot prvi v prvenstvenih smereh, njune uspele ture pa so vzbudile tudi mednarodno pozornost (Karničar 2012: 138-139). Njune prvenstvene smeri so dosegale tudi VI. stopnjo težavnosti plezanja, predvsem pa sta bili neodvisni od moškega soplezalca. Ljubiteljsko sta plezali tudi Nevina Rebek in njena sestra Nada (26). Nevina je kot prva Slovenka leta 1924 splezala čez Triglavsko severno steno po Slovenski smeri (Lovšin idr. 1979: 344). Prvo samostojno žensko navezo sta sestavljali Pavla Jesihova z Dano Kuralt leta 1925. Preplezali sta prav tako Slovensko smer v Triglavu (27). Ženskih navez je bilo tedaj v tujini že več. Veliko je bilo ponavljanja smeri, tudi težje ocenjenih kot sta jih plezali Mira in Pavla. Vseeno pa sta bili izreden vzor izvirnosti, z dovolj poguma in raziskovalnega duha, da sta se podali v še neobljudene stene in si kot prvi utrli smeri do vrha (64). Potem so tu še Joža Čebularjeva, Anica Predaličeva, Divina Medica in Pina Majcen (27).</w:t>
      </w:r>
    </w:p>
    <w:p>
      <w:pPr>
        <w:pStyle w:val="SlogObojestransko"/>
        <w:spacing w:lineRule="auto" w:line="360"/>
        <w:ind w:firstLine="284"/>
        <w:rPr/>
      </w:pPr>
      <w:r>
        <w:rPr/>
        <w:t>Medvojno obdobje je imelo na svetovnem prizorišču alpinistične dejavnosti že več žensk. Omeniti je treba Miriam O'Brien, kasneje poročeno Underhill; Paulo Wiesinger ter Loulou Boulaz in Neo Morin, ki sta veliko plezali tudi po II. svetovni vojni. Pomembni predstavnici povojnega alpinizma sta bili tudi Claude Kogan in Yvette Vaucher (Birkett in Peascod 1989).</w:t>
      </w:r>
    </w:p>
    <w:p>
      <w:pPr>
        <w:pStyle w:val="SlogObojestransko"/>
        <w:spacing w:lineRule="auto" w:line="360"/>
        <w:ind w:firstLine="284"/>
        <w:rPr/>
      </w:pPr>
      <w:r>
        <w:rPr/>
        <w:t>V povojnem obdobju se je začela tekma za osemtisočake. Prvega, Annapurno, sta leta 1950 osvojila Francoza Maurice Herzog in Louis Lachenal. Alpinizem pa ni bil omejen le na Himalajo. V Alpah je bil usmerjen v ponavljanje najtežjih medvojnih smeri, nato v premagovanje najtežjih sten in skalnih smeri v zimskih razmerah, odkrivanje direttissim</w:t>
      </w:r>
      <w:r>
        <w:rPr>
          <w:rStyle w:val="FootnoteCharacters"/>
          <w:rStyle w:val="FootnoteAnchor"/>
        </w:rPr>
        <w:footnoteReference w:id="5"/>
      </w:r>
      <w:r>
        <w:rPr/>
        <w:t xml:space="preserve"> in solo vzpone (Bjedov 2011: 65).</w:t>
      </w:r>
    </w:p>
    <w:p>
      <w:pPr>
        <w:pStyle w:val="SlogObojestransko"/>
        <w:spacing w:lineRule="auto" w:line="360"/>
        <w:ind w:firstLine="284"/>
        <w:rPr/>
      </w:pPr>
      <w:r>
        <w:rPr/>
        <w:t>Razmah in razvoj je v petdesetih letih doživelo še eno področje – športno plezanje.</w:t>
      </w:r>
      <w:r>
        <w:rPr>
          <w:rStyle w:val="FootnoteCharacters"/>
          <w:rStyle w:val="FootnoteAnchor"/>
        </w:rPr>
        <w:footnoteReference w:id="6"/>
      </w:r>
      <w:r>
        <w:rPr/>
        <w:t xml:space="preserve"> Razvilo se je iz prostega plezanja v ameriških Josemitih in se od tam razmahnilo po svetu. Prosto plezanje je pomenilo plezanje brez tehničnih pripomočkov oziroma ti služijo le za varovanje ob morebitnem padcu, ne pa tudi za napredovanje oziroma pomoč pri prehodu čez težje predele ali za počitek (66).</w:t>
      </w:r>
    </w:p>
    <w:p>
      <w:pPr>
        <w:pStyle w:val="SlogObojestransko"/>
        <w:spacing w:lineRule="auto" w:line="360"/>
        <w:ind w:firstLine="284"/>
        <w:rPr/>
      </w:pPr>
      <w:r>
        <w:rPr/>
        <w:t>Med ženskami sta bili v novem rodu mladih plezalcev Staza Černič in Danica Pajer, vrh pa sta dosegli Nadja Fajdiga in Barbara Lipovšek – Ščetinin (69). Slednji sta bili tudi članici elitnega alpinističnega združenja Rondez-Vous Hautes Montagnes (74), katerega namen je bil sodelovanje ljudi z vseh koncev sveta, ki plezajo in ljubijo gore. Organizirali so vsakoletna srečanja, ki so nudila spoznavanje, druženje ter skupno plezanje. Čeprav zlasti ženska organizacija, moški niso bili izključeni. Kar pogrešamo pri naših alpinistkah v času po vojni je več plezanja v ženskih navezah (75).</w:t>
      </w:r>
    </w:p>
    <w:p>
      <w:pPr>
        <w:pStyle w:val="SlogObojestransko"/>
        <w:spacing w:lineRule="auto" w:line="360"/>
        <w:ind w:firstLine="284"/>
        <w:rPr/>
      </w:pPr>
      <w:r>
        <w:rPr/>
        <w:t>Obdobje modernega alpinizma štejemo približno od začetka sedemdesetih let do danes. Način plezanja je postal pomembnejši od višine in težavnosti smeri. Uveljavljati se je začel »alpski slog plezanja«, nasproten ekspedicijskemu načinu. Plezalci brez pomoči celotne ekipe in vnaprejšnjega postavljanja višinskih taborov ter fiksnih vrvi, osvojijo vrh. Ta način so nadgradili še v plezanje v »enem zamahu«. Steno poskušajo preplezati brez bivaka. Z razvojem športnega plezanja, lažje in primernejše opreme, se je raven težavnosti smeri dvignila tudi v velikih alpskih prosto preplezanih stenah (76). Slovenski alpinizem je v sedemdesetih letih dohitel svetovne alpinistične velesile in nakazal smer nadaljnjega razvoja himalaizma: prvenstvene smeri v najtežjih in najnevarnejših stenah (77).</w:t>
      </w:r>
    </w:p>
    <w:p>
      <w:pPr>
        <w:pStyle w:val="SlogObojestransko"/>
        <w:spacing w:lineRule="auto" w:line="360"/>
        <w:ind w:firstLine="284"/>
        <w:rPr/>
      </w:pPr>
      <w:r>
        <w:rPr/>
        <w:t>Z razvojem alpinizma so se v moderni dobi alpinizma izluščile tudi nove zvrsti. Vedno bolj priljubljeno je postalo alpinistično turno smučanje, plezanje zaledenelih slapov, kombinirano plezanje</w:t>
      </w:r>
      <w:r>
        <w:rPr>
          <w:rStyle w:val="FootnoteCharacters"/>
          <w:rStyle w:val="FootnoteAnchor"/>
        </w:rPr>
        <w:footnoteReference w:id="7"/>
      </w:r>
      <w:r>
        <w:rPr/>
        <w:t xml:space="preserve"> in </w:t>
      </w:r>
      <w:r>
        <w:rPr>
          <w:i/>
        </w:rPr>
        <w:t>drytooling</w:t>
      </w:r>
      <w:r>
        <w:rPr>
          <w:rStyle w:val="FootnoteCharacters"/>
          <w:rStyle w:val="FootnoteAnchor"/>
        </w:rPr>
        <w:footnoteReference w:id="8"/>
      </w:r>
      <w:r>
        <w:rPr/>
        <w:t xml:space="preserve"> (78).</w:t>
      </w:r>
    </w:p>
    <w:p>
      <w:pPr>
        <w:pStyle w:val="SlogObojestransko"/>
        <w:spacing w:lineRule="auto" w:line="360"/>
        <w:ind w:firstLine="284"/>
        <w:rPr/>
      </w:pPr>
      <w:r>
        <w:rPr/>
        <w:t>Alpinistke so se povsem približale dosežkom svojih moških tovarišev. Tako slovenske kot tuje alpinistke so opravile ogromno prvih ponovitev, tako v kopni skali kot v zimskih razmerah. V alpinistični literaturi se je začel pojavljati izraz 'prva ženska ponovitev' (84). Marija Sabolek - Frantar je premagala najdaljšo himalajsko steno. Leta 1982 je s svojimi šestindvajsetimi leti Mariča vodila uspešno žensko odpravo v Pamir na najvišji vrh takratne Sovjetske zveze, na kateri se je sedmim od osmih udeleženk uspelo povzpeti na 7495 metrov visok Pik Komunizma. To je bil v alpskem stilu takrat najvišje osvojen jugoslovanski vrh (79). Zagnane alpinistke na odpravi so bile: Marija Sabolek – Frantar, Marija Štremfelj, Lidija Honzak, Lidija Painkiher, Irena Komprej, Irena Markuš, Ana Mažar ter Marjana Šah (80; Honzak 2012).</w:t>
      </w:r>
    </w:p>
    <w:p>
      <w:pPr>
        <w:pStyle w:val="SlogObojestransko"/>
        <w:spacing w:lineRule="auto" w:line="360"/>
        <w:ind w:firstLine="284"/>
        <w:rPr/>
      </w:pPr>
      <w:r>
        <w:rPr/>
        <w:t>Marija Štremfelj je, tako kot Mariča, lastnica številnih rekordov. Kot prva Slovenka je leta 1986 osvojila osemtisočak Broad Peak (8047 m) in štiri leta kasneje z možem Andrejem kot prvi zakonski par še vrh Mount Everesta. V devetdesetih letih ne moremo mimo Lidije Painkiher, ki je bila prva Slovenka v El Capitanu, kjer ima celo prvenstveno smer Čura Mura. Ines Božič Skok je ogromno preplezala v ženskih navezah, in ne le lahkih smeri. Ustvarila je nekaj prvenstvenih smeri, veliko ima prvih ponovitev (Bjedov 2011: 81). Prav tako je v ženskih navezah veliko plezala Betka Galičič, veliko s svojo sošolko Ksenjo Lenarčič. Betki smo danes nadvse hvaležni predvsem za nadelavo novih športno plezalnih smeri in urejanje športno plezalnih vrtcev. Miranda Ortar ima prav tako nekaj prvenstvenih smeri; prosto je zmogla veliko najtežjih smeri pri nas, v Dolomitih in tujini (82). Tu so še Slava Mrežar – Suhač (79), Alenka Jerala, Mira Zorič Uršič in druge.</w:t>
      </w:r>
    </w:p>
    <w:p>
      <w:pPr>
        <w:pStyle w:val="SlogObojestransko"/>
        <w:spacing w:lineRule="auto" w:line="360"/>
        <w:ind w:firstLine="284"/>
        <w:rPr/>
      </w:pPr>
      <w:r>
        <w:rPr/>
        <w:t>V zadnjih letih se tako v naših kot v tujih stenah dokazuje nova generacija odličnih alpinistk: Monika Kambič, Tina Di Batista, Tanja Grmovšek, Irena Mrak, Mojca Švajger, Alenka Lukič, Jasna Pečjak, Aleksandra Voglar, Nastja Davidova, Neda Podergajs, Maja Lobnik, Martina Čufar in druge. Prav Monika in Tina sta prvi v ženski navezi priplezali na najvišji in med plezalci najzahtevnejši patagonski vrh Andov – Fitz Roy (83). Tina ga je preplezala letos še enkrat z Nastjo Davidovo. Tanja Grmovšek in Monika Kambič Mali pa sta prva ženska plezalna naveza, prav tako v svetu, ki je uspela osvojiti še en sloviti andski vrh Cerro Torre.</w:t>
      </w:r>
    </w:p>
    <w:p>
      <w:pPr>
        <w:pStyle w:val="SlogObojestransko"/>
        <w:spacing w:lineRule="auto" w:line="360"/>
        <w:ind w:firstLine="284"/>
        <w:rPr/>
      </w:pPr>
      <w:r>
        <w:rPr/>
        <w:t>Tujina se ponaša z imeni Japonke Junko Tabei, ki je leta 1975 kot prva ženska stopila na vrh Mt. Everesta. Wanda Rutkiewicz je do danes največja himalajska alpinistka. Meje sta strmo premikali Catherine Destivelle, ki je solirala vse tri zadnje probleme Alp, osredotočena je bila na prosto plezanje in solo vzpone najtežjih smeri (Birkett in Peascod 1989), ter Lynn Hill, najboljša skalna plezalka, je leta 1993 prva prosto ponovila Nos v El Capitanu.</w:t>
      </w:r>
    </w:p>
    <w:p>
      <w:pPr>
        <w:pStyle w:val="Heading3"/>
        <w:spacing w:lineRule="auto" w:line="360" w:before="360" w:after="120"/>
        <w:rPr/>
      </w:pPr>
      <w:bookmarkStart w:id="5" w:name="__RefHeading___Toc379960787"/>
      <w:bookmarkEnd w:id="5"/>
      <w:r>
        <w:rPr/>
        <w:t>3.3 Razmere prej in danes</w:t>
      </w:r>
    </w:p>
    <w:p>
      <w:pPr>
        <w:pStyle w:val="SlogObojestransko"/>
        <w:spacing w:lineRule="auto" w:line="360"/>
        <w:ind w:firstLine="284"/>
        <w:rPr/>
      </w:pPr>
      <w:r>
        <w:rPr/>
        <w:t>Na Slovenskem do medvojnega obdobja nismo dohajali tujih alpinističnih dosežkov. Eden vzrokov za to je bila težje dostopna alpinistična oprema. Kupovali so jo lahko le v tujini. Alpinisti so tako sami doma izdelovali improvizirane varovalne pripomočke.</w:t>
      </w:r>
    </w:p>
    <w:p>
      <w:pPr>
        <w:pStyle w:val="SlogObojestransko"/>
        <w:spacing w:lineRule="auto" w:line="360"/>
        <w:ind w:firstLine="284"/>
        <w:rPr/>
      </w:pPr>
      <w:r>
        <w:rPr/>
        <w:t>Včasih se tudi vremenske napovedi ni napovedovalo kot danes, ko že nekaj dni prej vemo, kdaj bomo vzeli prosti dan in šli plezat. Za prevoz so uporabljali javni potniški promet in ustavljali naključne mimoidoče voznike avtomobilov. Poleg nahrbtnika je kdo na vlak proti goram nosil tudi kolo, da bi do planinske poti prispel hitreje, v primeru, če ne bi pravočasno dobil naključnega prevoza. Bivakirali so večkrat, tudi prehodili so očitno več kot mi danes, ki izvajamo tako rekoč »instant alpinizem«. Pri tem poleg tega, da hitreje prispemo na mesto dostopa, zaradi vse večje uporabe osebnih avtomobilov, in da vemo, kateri dan bodo pravšnje vremenske in terenske razmere, se tudi lažje organiziramo, zaradi uporabe prenosnih telefonov, ki so danes že ena nujnih potrebščin v gorah. Imamo tudi dovolj nazorne informacije o steni in smeri, v katero se podamo. Alpinisti/alpinistke se srečujejo na četrtkovih večernih srečanjih posameznih alpinističnih odsekov, pravijo mu »ferajn</w:t>
      </w:r>
      <w:r>
        <w:rPr>
          <w:rStyle w:val="FootnoteCharacters"/>
          <w:rStyle w:val="FootnoteAnchor"/>
        </w:rPr>
        <w:footnoteReference w:id="9"/>
      </w:r>
      <w:r>
        <w:rPr/>
        <w:t>«, kjer se dogovorijo za ture. Včasih je bil to edini način komuniciranja med somišljeniki, ki so šli takrat v gore plezat predvsem še prvenstvene smeri.</w:t>
      </w:r>
    </w:p>
    <w:p>
      <w:pPr>
        <w:pStyle w:val="SlogObojestransko"/>
        <w:spacing w:lineRule="auto" w:line="360"/>
        <w:ind w:firstLine="284"/>
        <w:rPr/>
      </w:pPr>
      <w:r>
        <w:rPr/>
        <w:t xml:space="preserve">V obdobju razsvetljenstva je v gorah dominantno vlogo kultivirala aristokracija, v obdobju prebujanja narodov, oblikovanja nacionalnih držav in imperializma - buržoazija, v obdobju komunizma - sloj »enakih«, danes pa se razlike ponovno kažejo v preprostih označevalcih kupne moči posameznih potrošnikov. Boljši primer za današnji čas so bogataši in premožni avanturisti, ki danes kupujejo vse – tudi vzpon na vrh Everesta v spremstvu izkušenih alpinističnih vodnikov. Podoben slikovit primer družbene stratifikacije v gorskem okolju so razlike med samimi planinci: kult tehnološko dovršenih planinskih oblačil in gorniške opreme je že vrsto let od osemdesetih naprej povezan s posebnimi patenti in pridevniki, kot so </w:t>
      </w:r>
      <w:r>
        <w:rPr>
          <w:i/>
        </w:rPr>
        <w:t>extreme</w:t>
      </w:r>
      <w:r>
        <w:rPr/>
        <w:t xml:space="preserve">, </w:t>
      </w:r>
      <w:r>
        <w:rPr>
          <w:i/>
        </w:rPr>
        <w:t>hi-tech</w:t>
      </w:r>
      <w:r>
        <w:rPr/>
        <w:t xml:space="preserve">, </w:t>
      </w:r>
      <w:r>
        <w:rPr>
          <w:i/>
        </w:rPr>
        <w:t>goretex</w:t>
      </w:r>
      <w:r>
        <w:rPr/>
        <w:t xml:space="preserve"> ipd. Tako na eni strani srečujemo alpiniste, planince z vetrovkami, katerih cene v trgovinah dosegajo višino slovenskega povprečnega mesečnega dohodka, na drugi pa alpiniste, planince s ceneno opremo (Šaver 2005: 61). Na tem mestu se z avtorjem slednje navedbe ne strinjam povsem. Predvsem se dražjo obleko in opremo kupuje med znižanji, vendar vseeno ni nujno trpežnejša. Tako se tudi ljudje z manj dohodka zavestno odločijo, varčujejo in kupijo nekaj, za kar sklepajo, da bo dobro služilo razmeram in času. Z leti so se materiali in patenti opreme že tako razvili, da starejši kosi niti nimajo tako majhne vrednosti. Vsaj ne za amaterje, občasne obiskovalce gora.</w:t>
      </w:r>
    </w:p>
    <w:p>
      <w:pPr>
        <w:pStyle w:val="SlogObojestransko"/>
        <w:spacing w:lineRule="auto" w:line="360"/>
        <w:ind w:firstLine="284"/>
        <w:rPr/>
      </w:pPr>
      <w:r>
        <w:rPr/>
        <w:t>Zagotovo pa je oprema vidno enostavnejša in lažja ter je tako prispevala k porastu ženske populacije v alpinizmu. Pri tem ne smemo zanemariti spretnosti, ki ji dekleta zaupajo, ko še tako praktično opremo pravilno uporabijo. Vseeno pa gre med alpinistično dejavnostjo predvsem za iznajdljivost, hitrost, zanesljivost. Osebno menim, da je oprema sekundarnega pomena, saj je kljub boljši opremi, doseganje vse višjih dosežkov, plezanju po še strmejših stenah, najbolj pomembna psihološka stabilnost oziroma »glava«, ki jo sogovornice tolikokrat omenjajo kot bistveno.</w:t>
      </w:r>
    </w:p>
    <w:p>
      <w:pPr>
        <w:pStyle w:val="SlogObojestransko"/>
        <w:spacing w:lineRule="auto" w:line="360"/>
        <w:ind w:firstLine="284"/>
        <w:rPr/>
      </w:pPr>
      <w:r>
        <w:rPr/>
        <w:t>V 18. in vse do konca 19. stoletja so gornice osvajale gore z nerodno opremo, oblečene v krila. Če je bilo treba, jih je moško spremstvo nosilo na hrbtu ali na stolu (glej npr. Miller 1984: 30). Takšno »nerodno plezanje« se je do danes razvilo do te mere, da alpiniste in alpinistke od daleč na steni vidimo kot majhne pajke, ki se prilagajajo vse zahtevnejši vertikali. Celo previse plezajo prosto s sprotnim varovanjem, brez pomoči tehničnih pripomočkov. Z razvitejšo opremo in načinom razmišljanja se torej stil osvajanja sten gora menja. Zaradi novosti načina plezanja, ki je še lahko varno, se spreminjajo možnosti, ki alpinistom in alpinistkam dovoljujejo napredovanje v še bolj izjemna dejanja.</w:t>
      </w:r>
    </w:p>
    <w:p>
      <w:pPr>
        <w:pStyle w:val="SlogObojestransko"/>
        <w:spacing w:lineRule="auto" w:line="360"/>
        <w:ind w:firstLine="284"/>
        <w:rPr/>
      </w:pPr>
      <w:r>
        <w:rPr/>
        <w:t>Alpinizem zadeva predvsem plezanje po bolj in manj razčlenjenem strmem terenu. Zahteva »veliko mero potrpežljivosti, odločnosti, motivacije, predvsem pa učinkovitost v terenu vseh vrst in veliko kondicije« (Di Batista in Žerjav 2006: 37). Kondicijo alpinist/ka lahko nabira z različnimi športnimi dejavnostmi. Med samim vzponom pa »kondicija« pomeni že natrenirano vzdržljivost nog na dostopih in sestopih, rok in nog med plezanjem, osrednji pomen pa ima še »glava«, ki telesu dopoveduje in ukazuje naj »dela«. Plezanje je telesna tehnika (glej Mauss 1996), s katero se začnemo gibati šele po bolj vertikalnem terenu, ko za premikanje in oprijemanje uporabljamo vse štiri ude, včasih zagozdimo tudi trup oziroma se naslanjamo na hrbet. Čeprav so gorništvo najprej dojemali kot začetek kulture plezanja, gorniki in gornice pa so med iskanjem lažjih prehodov vseeno več hodili kot plezali do vrha gore, že te začetnike vseeno poimenujemo alpiniste in alpinistke, saj je zaradi ogrožene varnosti bila potrebna uporaba vrvi, ki je tveganje nekoliko zmanjšala. Vrv v gorah ni le simbol prijateljstva in povezanosti, zagotavljanja varnosti, je pripomoček, brez katerega v alpinizmu praktično ne gre. Preden so začeli izdelovati najlonsko vrv, so uporabljali konopljeno vrv (Muck 2010).</w:t>
      </w:r>
    </w:p>
    <w:p>
      <w:pPr>
        <w:pStyle w:val="SlogObojestransko"/>
        <w:spacing w:lineRule="auto" w:line="360"/>
        <w:ind w:firstLine="284"/>
        <w:rPr/>
      </w:pPr>
      <w:r>
        <w:rPr/>
        <w:t>Del plezanja je tudi sprotno učinkovito varovanje, ki ga vodilni plezalec namešča med svojim napredovanjem. Včasih so za to uporabljali le kline in nerodne lesene zagozde, v žargonu »kajle«, ki so jih s kladivom zagozdili v razpoke (glej npr. Belak Šrauf 1997). Na kajlo so vsaki posebej privezali še krajšo vrv oziroma »prusik« zvezanim s »podaljšanim« vozlom, nanjo pa kovinsko vponko. Po njej je stekla vpeta vrv, s katero sta se varovala soplezalca v navezi. Med tem ga je drugi v navezi pripet na varovališču varoval na vozel imenovan »polbič«, podajal vrv in zvesto čakal. Ko je vodeči opremil naslednji »štant«, je drugega spet varoval le z omenjenim vozlom, na nekaterih mestih tudi le »na telo«. Danes kline in kladivo redkeje uporabljamo, še vedno pa spadajo k nujni opremi, ki jo nosimo med plezanjem. Sprotno varovanje nameščamo s premičnimi varovali, t.i. metulji in zatiči, pozimi še z lednimi vijaki, ki jih drugi soplezalec pobere ven, da jih naveza lahko zopet uporabi v naslednjem raztežaju. Tudi včasih so kline izbijali, vendar ne vseh. Vsaj ne tistih na težavnejših mestih. Klini predstavljajo dokaz, da je nekdo že plezal čez dotično mesto. Prav tako imamo pripomočke za varovanje na sidriščih oziroma varovališčih, tam vozle uporabljamo le še, če pripomoček med plezanjem izgubimo.</w:t>
      </w:r>
    </w:p>
    <w:p>
      <w:pPr>
        <w:pStyle w:val="SlogObojestransko"/>
        <w:spacing w:lineRule="auto" w:line="360"/>
        <w:ind w:firstLine="284"/>
        <w:rPr/>
      </w:pPr>
      <w:r>
        <w:rPr/>
        <w:t>Tehniki, kadar plezamo s premično lestvijo, pravimo kar »tehnično plezanje«. Še danes si v nekaterih smereh pomagamo z njo, če smer le ima dovolj klinov, kamor lestev vpenjamo, vendar pa je že kar dolgo časa popularna tehnika prostega plezanja, ko za napredovanje ne uporabljamo drugega kot lastno moč, iznajdljivost in trenje na skali, pri čemer pomemben dejavnik predstavlja še magnezija, v katero namočimo roke, da jih osuši vlage ter obutev. V kopni skali alpinist/ka nosi t.i. plezalnike, v zimskih razmerah pa ima na zimskih čevljih še dereze, pleza s pomočjo cepinov. Včasih so plezali kar v (okovanih) »gojzarjih«, težja mesta pa v lažjih čevljih, na primer teniskah (glej Muck 2010), v medvojnem obdobju v copatih s klobučevinastimi podplati. Tudi ko so bile plezalke že izdelane, si jih marsikdo ni mogel privoščiti.</w:t>
      </w:r>
    </w:p>
    <w:p>
      <w:pPr>
        <w:pStyle w:val="SlogObojestransko"/>
        <w:spacing w:lineRule="auto" w:line="360"/>
        <w:ind w:firstLine="284"/>
        <w:rPr/>
      </w:pPr>
      <w:r>
        <w:rPr/>
        <w:t>Trenutno je najmodernejši in najperspektivnejši hiter alpski slog plezanja, »lahko-hitro«, kot se izražajo sogovornice. Je nasprotje prejšnjemu ekspedicijskemu slogu osvajanja visokih hribov, njegov začetnik pa je Tirolec Reinhold Messner. Pri »alpskem« izvajanju podvigov za neki vzpon alpinisti in alpinistke vzamejo s seboj čim manj opreme in se čim manj ustavljajo; če že, le na vmesnih bivakih. Gore osvajajo brez vnaprejšnjega postavljanja višinskih taborov in napeljanih fiksnih vrvi. Pri tem morajo biti čim hitrejši, da ne postanejo pretirano izčrpani, lahko jih preseneti vreme, zmanjka hrane, goriva za taljenje snega in podobno. Včasih so t.i. ekspedicijske odprave v tuja gorstva potekale drugače. Bile so dolgotrajnejše, v večjih skupinah, tudi z namenom, da promovirajo lasten narod. Tako prej kot danes so si morali vzeti dovolj časa. Prevoz je danes enostavnejši, a ne v odročnih nerazvitih krajih, kjer še vedno ni zanesljiv. Zgodi se, da prtljago, zaradi nemarnosti in neurejenih razmer, lahko tudi zaradi nesramnosti, ljudje, ki so zadolženi zanjo, ne izročijo njihovim lastnikom, jo »izgubijo«. Danes alpinisti/alpinistke odidejo na odprave še vedno lahko v nekoliko večji skupini, včasih gre le ena naveza, lahko se samo posameznik/ca odpravi v steno za dalj časa, da bi zadostil/a lastnim željam. Vsi pa si morajo že prej pridobiti ugled in sponzorje oziroma nekako prislužiti denar, da to izvedejo. V naši državi je v socialističnih časih odpravi finančno pripomogla še sama država oziroma pomagala pri organizaciji izdelovanja opreme in oblačil. Danes tega ni več. Opremo si mora kupiti vsak sam. Poleg urejenega financiranja, ima motivacija po pustolovščini, izpostavljanju in ljubezen oziroma filozofija do gora poseben pomen za izvedbo odprave.</w:t>
      </w:r>
    </w:p>
    <w:p>
      <w:pPr>
        <w:pStyle w:val="SlogObojestransko"/>
        <w:spacing w:lineRule="auto" w:line="360"/>
        <w:ind w:firstLine="284"/>
        <w:rPr/>
      </w:pPr>
      <w:r>
        <w:rPr/>
        <w:t>Alpinistika je pravzaprav individualna dejavnost. So pa splošni motivi, ki alpinista/ko vodijo v steno. Lahko je to le način preživljanja prostega časa, nekaterim pa predstavlja prav način življenja, izjemam celo tako, da jih kategoriziramo kot vrhunske športnike/športnice oziroma vrhunske alpiniste/alpinistke. Slednji tudi predstavljajo svojo dejavnost v gorah širši javnosti, kar beremo v revijah kot so Planinski vestnik, Alpinistični razgledi, Grif, v tujih revijah kot Alpinist in Rock and Ice, v vsakoletnem zborniku Slovenski alpinizem idr. Predstavijo se na gorniškem festivalu, imajo predavanja, na katerih nam s fotografijami »orišejo« svoje pustolovščine. Lahko bi rekli, da so alpinisti kot etnografi, ki raziskujejo teren, ga izkusijo z vsemi svojimi čutili, dokumentirajo s fotografiranjem, doma pa še popišejo, kje in kako so vzpon izvedli. Nekateri pišejo na svojo osebno spletno stran, posnamejo film, napišejo leposlovno knjigo.</w:t>
      </w:r>
      <w:r>
        <w:br w:type="page"/>
      </w:r>
    </w:p>
    <w:p>
      <w:pPr>
        <w:pStyle w:val="Heading1"/>
        <w:spacing w:lineRule="auto" w:line="360" w:before="120" w:after="120"/>
        <w:rPr>
          <w:rFonts w:ascii="Arial" w:hAnsi="Arial" w:cs="Arial"/>
        </w:rPr>
      </w:pPr>
      <w:bookmarkStart w:id="6" w:name="__RefHeading___Toc379960788"/>
      <w:bookmarkEnd w:id="6"/>
      <w:r>
        <w:rPr>
          <w:rFonts w:cs="Arial" w:ascii="Arial" w:hAnsi="Arial"/>
        </w:rPr>
        <w:t>4 VRHUNSKI ALPINIZEM</w:t>
      </w:r>
    </w:p>
    <w:p>
      <w:pPr>
        <w:pStyle w:val="Heading3"/>
        <w:spacing w:lineRule="auto" w:line="360" w:before="360" w:after="120"/>
        <w:rPr/>
      </w:pPr>
      <w:bookmarkStart w:id="7" w:name="__RefHeading___Toc379960789"/>
      <w:bookmarkEnd w:id="7"/>
      <w:r>
        <w:rPr/>
        <w:t>4.1 Alpinizem kot šport in način življenja</w:t>
      </w:r>
    </w:p>
    <w:p>
      <w:pPr>
        <w:pStyle w:val="SlogObojestransko"/>
        <w:spacing w:lineRule="auto" w:line="360"/>
        <w:ind w:firstLine="284"/>
        <w:rPr/>
      </w:pPr>
      <w:r>
        <w:rPr/>
        <w:t>Jan Amos Komensky je ob koncu 17. stoletja športne aktivnosti razumel kot igro, Jean Jacques Rousseau je v 18. stoletju utemeljeval pomen športa kot sredstva pravilnega razvoja osebnosti, Adolfa Spiessa, ki je v 19. stoletju razvil svoj sistem gimnastičnih vaj, pa je zanimal le sistem gibalnih možnosti človeka (po Starc 2003: 50). Te tri ideje so se v zadnjih stoletjih izmenjevale na mestu hegemonskega diskurza o telesu in telesni aktivnosti, danes pa predstavljajo temelj makrodiskurza o sodobnem športu, ki se deli na tri ravni: vrhunski, rekreativni in šolski šport (50). Evropska industrializacija je bila prelomnica, ki je razkrila razlike med delom in prostim časom. Ideologija kapitalizma pa je preoblikovala »karneval, obred in igro v natančno zasnovane spremembe v produkciji« (Miller, McHoul 2002: 265). Tako je tudi gorništvo in posledično alpinizem s popularnostjo postajalo tržno naravnano in priljubljeno med vse več ljudmi.</w:t>
      </w:r>
    </w:p>
    <w:p>
      <w:pPr>
        <w:pStyle w:val="SlogObojestransko"/>
        <w:spacing w:lineRule="auto" w:line="360"/>
        <w:ind w:firstLine="284"/>
        <w:rPr/>
      </w:pPr>
      <w:r>
        <w:rPr/>
        <w:t>Sodobna družba se od tradicionalne katoliško-protestantske glede pojmovanja telesa razlikuje predvsem po tem, da telo jemlje kot projekt. Zmerno prehranjevanje, džoging, vadba, šport za vse in telesna vzgoja so zamisli discipliniranja popolnega telesa, predstavljene množici (Starc 2003: 26).</w:t>
      </w:r>
    </w:p>
    <w:p>
      <w:pPr>
        <w:pStyle w:val="SlogObojestransko"/>
        <w:spacing w:lineRule="auto" w:line="360"/>
        <w:ind w:firstLine="284"/>
        <w:rPr/>
      </w:pPr>
      <w:r>
        <w:rPr/>
        <w:t>Religije imajo tradicijo romarstva. Ljudje so vrhove vzpetin dojemali kot svete kraje, kjer so bili bližje nebesom. V 18. stoletju so duhovniki po gorovjih med iskanjem bibličnih znamenj nabirali tudi zdravilne rastline. Pozno v 19. stoletju so se začeli premiki zavedanja, kaj vse gore ponujajo. Katoliška Cerkev je tako gorsko okolje izkoristila za nadzor nad versko vzgojo in preživljanjem prostega časa (Cuaz 2006: 358). Gore so služile za »zdravilo« (po Cuaz 2006: 360), ki naj bi mladino odvračalo od dolinskih bolezni, skušnjav, alkohola ter drugih pouličnih nevarnosti (360).</w:t>
      </w:r>
    </w:p>
    <w:p>
      <w:pPr>
        <w:pStyle w:val="SlogObojestransko"/>
        <w:spacing w:lineRule="auto" w:line="360"/>
        <w:ind w:firstLine="284"/>
        <w:rPr/>
      </w:pPr>
      <w:r>
        <w:rPr/>
        <w:t>V začetku 20. stoletja se je gorniškemu načinu življenja začelo posvečati vedno več ljudi, kar je bil tudi politični namen, naj postane »socialna disciplina« (Cuaz 2006: 361). Predvsem pa se je miselnost usmerjalo v željo po junaškem dokazovanju z osvajanjem še zahtevnejših neosvojenih vrhov, po stenah. S tem bi posamezniki dokazali, da so domoljubi svoje domovine (Cuaz 2006: 361).</w:t>
      </w:r>
    </w:p>
    <w:p>
      <w:pPr>
        <w:pStyle w:val="SlogObojestransko"/>
        <w:spacing w:lineRule="auto" w:line="360"/>
        <w:ind w:firstLine="284"/>
        <w:rPr/>
      </w:pPr>
      <w:r>
        <w:rPr/>
        <w:t>Pojav udejstvovanja v gorah je še vedno subjektiven, ker ima vsak posameznik svojstven odnos do gora. Zato je »opisov, kaj je gorništvo, alpinistika in sam pojav alpinizem, toliko kot njenih odličnih predstavnikov« (Strojin 1999: 160). Sama dejavnost alpinistike pomeni preizkus človekovih sposobnosti, ki jih potrošniška družba, udobje in dolinsko življenje z negativnimi vzgledi uživaštva v etičnem pogledu kvarijo (149). Sčasoma je pridobila »kot vzgojna dejavnost, ki naj človeka v borbi z nevarnostjo telesno in duhovno okrepi in ga osamosvoji« (149).</w:t>
      </w:r>
    </w:p>
    <w:p>
      <w:pPr>
        <w:pStyle w:val="SlogObojestransko"/>
        <w:spacing w:lineRule="auto" w:line="360"/>
        <w:ind w:firstLine="284"/>
        <w:rPr/>
      </w:pPr>
      <w:r>
        <w:rPr/>
        <w:t xml:space="preserve">Vladimir Sučić, hrvaški novinar, je alpinistiko označil za »čuden šport«, ki je »brez stalne arene, brez javnosti in tekmeca na nasprotni strani. Tu ni ploskanja niti rekordov, kajti nadmorska višina osvojenega vrha ali stene ni tudi merilo vrednosti« (Strojin 1999: 144). Gore postajajo človekov cilj zaradi njih samih. Vzpone na vrh in čez stene se ponavlja, čeprav se o nekem vrhu že vse ve. Tako lahko govorimo o športni strani alpinizma (151): </w:t>
      </w:r>
      <w:r>
        <w:rPr>
          <w:i/>
        </w:rPr>
        <w:t>»Alpinizem je vrsta športa, ki se dogaja v naravi. Je zimsko in skalno plezanje na različnih nivojih,«</w:t>
      </w:r>
      <w:r>
        <w:rPr/>
        <w:t xml:space="preserve"> pravi Tina kratko, jedrnato in brez ovinkarjenja potrdi športno plat alpinizma. Posamezne športne discipline so se razvijale iz dejavnosti, ki so bile sestavni del življenja. Tudi z »gorništvom« oziroma pragorništvom so pričeli planšarji in lovci. Alpinizem in plezanje je torej le športni podaljšek le-tega. Razvil se je iz načina življenja, ki je omogočal preživljanje ter se preobrazil v način življenja, ki da posamezniku občutek svobode, četudi le navidezne.</w:t>
      </w:r>
    </w:p>
    <w:p>
      <w:pPr>
        <w:pStyle w:val="SlogObojestransko"/>
        <w:spacing w:lineRule="auto" w:line="360"/>
        <w:ind w:firstLine="284"/>
        <w:rPr/>
      </w:pPr>
      <w:r>
        <w:rPr/>
        <w:t>Ker kolikor toliko aktivni gornik preostale dni v letu, ko ni v gorah, obuja spomine na preživete vzpone, dela načrte za nove izlete, piše članke, gleda planinske razstave in fotografije, prebira gorniške knjige, sodeluje v gorniških društvih, lahko sprejmemo sklep, da je gorništvo kot gibanje tudi kulturno in ne samo športno vezano na alpski prostor. Zato nekateri štejejo gorništvo bliže kulturi</w:t>
      </w:r>
      <w:r>
        <w:rPr>
          <w:rStyle w:val="FootnoteCharacters"/>
          <w:rStyle w:val="FootnoteAnchor"/>
        </w:rPr>
        <w:footnoteReference w:id="10"/>
      </w:r>
      <w:r>
        <w:rPr/>
        <w:t xml:space="preserve"> kot športu (Strojin 1999: 198).</w:t>
      </w:r>
    </w:p>
    <w:p>
      <w:pPr>
        <w:pStyle w:val="SlogObojestransko"/>
        <w:spacing w:lineRule="auto" w:line="360"/>
        <w:ind w:firstLine="284"/>
        <w:rPr/>
      </w:pPr>
      <w:r>
        <w:rPr/>
        <w:t>Tudi Nejc Zaplotnik je opomnil, da »ni napačen samo pogled na to, ali je alpinizem šport ali ne, ampak so napačni tudi pogledi na sam šport, saj je le-ta tudi način življenja« (po Strojin 1999: 178).</w:t>
      </w:r>
    </w:p>
    <w:p>
      <w:pPr>
        <w:pStyle w:val="SlogObojestransko"/>
        <w:spacing w:lineRule="auto" w:line="360"/>
        <w:ind w:firstLine="284"/>
        <w:rPr/>
      </w:pPr>
      <w:r>
        <w:rPr/>
        <w:t xml:space="preserve">Zakaj nekateri pravijo, da je alpinizem »nekaj več« kot ostali športi, se nazorno izraža v neprijetnih situacijah ob zoprnih pritiskih, ko je treba ukrepati v primeru poškodbe, bolezni. </w:t>
      </w:r>
      <w:r>
        <w:rPr>
          <w:i/>
        </w:rPr>
        <w:t>»Pri tem imajo pa raziskovalci s področja psihologije veliko dela,«</w:t>
      </w:r>
      <w:r>
        <w:rPr/>
        <w:t xml:space="preserve"> se izrazi Sandra. </w:t>
      </w:r>
      <w:r>
        <w:rPr>
          <w:i/>
        </w:rPr>
        <w:t>»So ljudje, ki razmišljajo, da si nor, ker rineš v to, in imajo po nesrečah prav. Ampak kaj naj, če nas ne razumejo. Še zmeraj se je pa reklo, da se najsrečnejši na svetu domov vrne alpinist. Šele potem, ko se vrneš, se zavedaš svojega dejanja.«</w:t>
      </w:r>
      <w:r>
        <w:rPr/>
        <w:t xml:space="preserve"> Vrhunec ni vrh smeri ali gore, ni tveganje in ne občutek, da je človek nekaj dosegel, vrhunec je trenutek, ko se človek vrne iz nekoristnega, izpostavljenega sveta v svet, ki je namenjen ljudem (Jug 2001: 7).</w:t>
      </w:r>
    </w:p>
    <w:p>
      <w:pPr>
        <w:pStyle w:val="SlogObojestransko"/>
        <w:spacing w:lineRule="auto" w:line="360"/>
        <w:ind w:firstLine="284"/>
        <w:rPr/>
      </w:pPr>
      <w:r>
        <w:rPr/>
        <w:t>Alpinizem je kot zavestna planinska struja nastal iz energičnega odpora proti množici planincev (Strojin 1999: 192). Vendar pa je v zadnjem desetletju zaradi poznanja gorskega terena in prijaznejše opreme postal že zelo dostopen. Razbohotila se je tudi proizvodnja in potrošnja gorniške opreme. S tem seveda ni nič narobe, v kolikor se tudi obiskovalci gora moralno in etično vedejo do gorskega okolja in ljudi. Vendar pa se negativnim posledicam tudi še tako odobravajoča in koristna aktivnost ne more izogniti. Namreč, kar neprijetno je občutiti množičnost pod neko smerjo, kjer plezalci/alpinisti čakajo v koloni, preden lahko začnejo plezati. Niti ni treba poudariti, kako bolj nevarno je to zaradi večje možnosti, da kdo sproži kamenje. Prav tako se mora v času ugodnih zimskih in poletnih vremenskih razmer v koči prej preveriti, če je prostor za spanje še na voljo in se zanj prijaviti. Predvsem alpinisti občutijo gnečo na</w:t>
      </w:r>
      <w:r>
        <w:rPr>
          <w:rStyle w:val="FootnoteCharacters"/>
          <w:rStyle w:val="FootnoteAnchor"/>
        </w:rPr>
        <w:footnoteReference w:id="11"/>
      </w:r>
      <w:r>
        <w:rPr/>
        <w:t xml:space="preserve"> bivakih, nastavljenih za primere, ko gornika preseneti vreme, ali pa kadar gre naslednji dan plezat in s prenočitvijo na bivaku pridobi na času in potrošeni energiji za dostop pod steno.</w:t>
      </w:r>
    </w:p>
    <w:p>
      <w:pPr>
        <w:pStyle w:val="Heading3"/>
        <w:spacing w:lineRule="auto" w:line="360" w:before="360" w:after="120"/>
        <w:rPr/>
      </w:pPr>
      <w:bookmarkStart w:id="8" w:name="__RefHeading___Toc379960790"/>
      <w:bookmarkEnd w:id="8"/>
      <w:r>
        <w:rPr/>
        <w:t>4.2 Ekstremni alpinizem ali težnja k popolnosti?</w:t>
      </w:r>
    </w:p>
    <w:p>
      <w:pPr>
        <w:pStyle w:val="SlogObojestransko"/>
        <w:spacing w:lineRule="auto" w:line="360"/>
        <w:ind w:firstLine="284"/>
        <w:rPr/>
      </w:pPr>
      <w:r>
        <w:rPr/>
        <w:t>Legendaren alpinist Franček Knez meni, da je že samo plezanje vrhunski šport. Lahko smo v dvomih o tem, ali še katera športna panoga tako krepi človekove psihofizične sposobnosti kot alpinistika (po Strojin 1999: 152).</w:t>
      </w:r>
    </w:p>
    <w:p>
      <w:pPr>
        <w:pStyle w:val="SlogObojestransko"/>
        <w:spacing w:lineRule="auto" w:line="360"/>
        <w:ind w:firstLine="284"/>
        <w:rPr/>
      </w:pPr>
      <w:r>
        <w:rPr/>
      </w:r>
    </w:p>
    <w:p>
      <w:pPr>
        <w:pStyle w:val="SlogObojestransko"/>
        <w:spacing w:lineRule="auto" w:line="360"/>
        <w:ind w:left="540" w:hanging="0"/>
        <w:rPr>
          <w:sz w:val="22"/>
          <w:szCs w:val="22"/>
        </w:rPr>
      </w:pPr>
      <w:r>
        <w:rPr>
          <w:sz w:val="22"/>
          <w:szCs w:val="22"/>
        </w:rPr>
        <w:t>»Če moč, spretnost, pozornost in um ohranimo v sozvočju le nekaj metrov, govorimo o dobrem plezanju. Če v tem soglasju splezamo raztežaj, govorimo o mojstrstvu. Če to ravnovesje ohranimo pri plezanju čez steno, govorimo o popolnosti.« (Knez 2009: 57)</w:t>
      </w:r>
    </w:p>
    <w:p>
      <w:pPr>
        <w:pStyle w:val="SlogObojestransko"/>
        <w:spacing w:lineRule="auto" w:line="360"/>
        <w:ind w:firstLine="284"/>
        <w:rPr>
          <w:sz w:val="22"/>
          <w:szCs w:val="22"/>
        </w:rPr>
      </w:pPr>
      <w:r>
        <w:rPr>
          <w:sz w:val="22"/>
          <w:szCs w:val="22"/>
        </w:rPr>
      </w:r>
    </w:p>
    <w:p>
      <w:pPr>
        <w:pStyle w:val="SlogObojestransko"/>
        <w:spacing w:lineRule="auto" w:line="360"/>
        <w:ind w:firstLine="284"/>
        <w:rPr/>
      </w:pPr>
      <w:r>
        <w:rPr/>
        <w:t>Čim bolj se v neki dejavnosti približamo popolnosti, tembolj uživamo v njej. Ta užitek je smisel športa, se je izrazil športni plezalec Tadej Slabe (Strojin 1999: 153).</w:t>
      </w:r>
    </w:p>
    <w:p>
      <w:pPr>
        <w:pStyle w:val="SlogObojestransko"/>
        <w:spacing w:lineRule="auto" w:line="360"/>
        <w:ind w:firstLine="284"/>
        <w:rPr/>
      </w:pPr>
      <w:r>
        <w:rPr/>
        <w:t>Strojin opiše alpinizem kot zgornjo težavnostno stopnjo gorništva in pojav novejše dobe. Alpinizem kot gibanje je lasten le razvitejšim kulturam in narodom. V kolikor je pri nekaterih alpskih narodih klasična doba že mimo, si alpinizem išče potrdila svojega razvoja v najodročnejših predelih Himalaje, Karakoruma, Andov in drugod. Svojemu razvoju podreja tehnična sredstva, na izkušnjah generacij gradi in si utira pota skoraj do ekstremnosti, ki so na robu človeških zmogljivosti (Strojin 1999: 135). Pri ekstremnih športih so v ospredju vrednote, kot so odločnost, neustrašnost, zaničevanje smrti, brezskrbnost, drugačen način življenja (Doupona Topič 2007: 175).</w:t>
      </w:r>
    </w:p>
    <w:p>
      <w:pPr>
        <w:pStyle w:val="SlogObojestransko"/>
        <w:spacing w:lineRule="auto" w:line="360"/>
        <w:ind w:firstLine="284"/>
        <w:rPr/>
      </w:pPr>
      <w:r>
        <w:rPr/>
        <w:t xml:space="preserve">Nekoč, v medvojnem in kratek čas povojnega obdobja, vrhunskega alpinizma niso dojemali kot »ekstremnega«, saj je bila ekstremna že vsaka nova prvenstvena smer, sploh če je pomenila pomikanje težavnostne stopnje po lestvici navzgor (Strojin 1999: 160). </w:t>
      </w:r>
      <w:r>
        <w:rPr>
          <w:i/>
        </w:rPr>
        <w:t xml:space="preserve">»Včasih so bili hribi neosvojeni in jih je bilo treba osvojiti. Priti na neki vrh je bilo drugače kot danes. Če so smeri osvajali samo po najlažjih razčlembah, je bilo to vseeno vrhunsko, saj prej še nihče drugi ni šel tam čez. Zagotovo so bili včasih ljudje tako vrhunski, kot so danes vrhunsko kategorizirani alpinisti. Zame so bili še bolj,« </w:t>
      </w:r>
      <w:r>
        <w:rPr/>
        <w:t>pojasnjuje Sandra.</w:t>
      </w:r>
      <w:r>
        <w:rPr>
          <w:i/>
        </w:rPr>
        <w:t xml:space="preserve"> »Bili so brez dobre opreme, v volnenih oblačilih, v lahkih čevljih, in kaj vse so preplezali! Te smeri plezamo danes kot klasike, pa so še zmeraj 'vrhunske šestice'! Še vedno se moramo potruditi, da pridemo čeznje.«</w:t>
      </w:r>
    </w:p>
    <w:p>
      <w:pPr>
        <w:pStyle w:val="SlogObojestransko"/>
        <w:spacing w:lineRule="auto" w:line="360"/>
        <w:ind w:firstLine="284"/>
        <w:rPr/>
      </w:pPr>
      <w:r>
        <w:rPr/>
        <w:t xml:space="preserve">Strojin nadalje piše, da so alpinistična »dejanja po težavnosti vrhov in sten /…/ le znamenje, do katere stopnje se je alpinistični razvoj pri posamezniku razvil in do katere stopnje je alpinizem pri posameznih narodih razvit« (Strojin 1999: 137). Razvoj alpinizma prehaja v vedno težji teren vertikale. Zahteve in cilji odprav ter izpostavljenost alpinistov so vse večji. Mar tudi odgovornost? Zahtevnost ture potencira intenzivnost psihofizičnega napora in občutje zmagovalca po uspehu (136). Hkrati pa Strojin pravi, da »večje tveganje za ideale alpinizma ni poseben napredek, je le korak nazaj od usmeritve alpinizma, ki upošteva tudi človeka« (136). Izjavo razumem kot opozorilo, da tveganje po težjih dosežkih ni vredno človeškega življenja. Vendar pravijo, da </w:t>
      </w:r>
      <w:r>
        <w:rPr>
          <w:i/>
        </w:rPr>
        <w:t>»brez tveganja ni napredka«</w:t>
      </w:r>
      <w:r>
        <w:rPr/>
        <w:t xml:space="preserve">. Na naslednjih straneh Strojin početje opravičuje s tem, da »napredek in razvoj vodita v ekstremizem, ta pa v žrtve. Tudi v tem je usodnost alpinizma« (139). Opozori tudi, da je daleč več žrtev med začetniki, ampak da alpinistika ne sme pomeniti »loterije« (139), pač pa gre za željo po avanturi, ob tem pa iščemo čim boljšo varnost, saj nosimo veliko odgovornost do sebe in soplezalca. Tudi do bližnjih, ki mislijo na nas. Ampak hkrati ne smemo postati preveč občutljivi, saj se nesreče dogajajo povsod. Če bi se preveč bali, se razvoj in miselnost ne bi premikali, kot se. Tina neodobravajočo miselnost omili: </w:t>
      </w:r>
      <w:r>
        <w:rPr>
          <w:i/>
        </w:rPr>
        <w:t>»Saj ni sedaj tako, da vsakič, ko greš plezat, tvegaš, da boš kar umrl. Večinoma je vse relativno varno. Če pa greš v eno odmaknjeno steno, kjer so seraki, kjer se vreme lahko spremeni v pol dneva, se pa ta stopnja tveganja zveča. Ampak tudi te dejavnike se da zmanjšati.«</w:t>
      </w:r>
    </w:p>
    <w:p>
      <w:pPr>
        <w:pStyle w:val="SlogObojestransko"/>
        <w:spacing w:lineRule="auto" w:line="360"/>
        <w:ind w:firstLine="284"/>
        <w:rPr/>
      </w:pPr>
      <w:r>
        <w:rPr/>
        <w:t>Vrhunski alpinizem se je do danes spremenil tako v najvišji težavnostni plezalni stopnji kot v načinu plezanja. Ponovitve smeri morajo biti skoraj nujno preplezane prosto.</w:t>
      </w:r>
      <w:r>
        <w:rPr>
          <w:rStyle w:val="FootnoteCharacters"/>
          <w:rStyle w:val="FootnoteAnchor"/>
        </w:rPr>
        <w:footnoteReference w:id="12"/>
      </w:r>
      <w:r>
        <w:rPr/>
        <w:t xml:space="preserve"> </w:t>
      </w:r>
      <w:r>
        <w:rPr>
          <w:i/>
        </w:rPr>
        <w:t>»Premikamo namišljene meje, da nastajajo nove,«</w:t>
      </w:r>
      <w:r>
        <w:rPr/>
        <w:t xml:space="preserve"> se izrazi Tanja. Tina pojasnjuje današnji vrhunski alpinizem kot </w:t>
      </w:r>
      <w:r>
        <w:rPr>
          <w:i/>
        </w:rPr>
        <w:t>»plezanje na najvišjem nivoju. Se pravi, kjer so največje možne težave, na najvišji višini, na najbolj odmaknjenih krajih sveta, zahteva zelo dobro fizično pripravo, tako rekoč vrhunsko, ter hkrati zelo dobro glavo, ki je v alpinizmu celo osnova. Vrhunski alpinizem je tisti na meji.«</w:t>
      </w:r>
      <w:r>
        <w:rPr/>
        <w:t xml:space="preserve"> Torej prikaže najzanimivejše dosežke nekega obdobja. Za vsako novo generacijo je situacija zahtevnejša, saj je konkurenca vse večja, pogoji za vrhunskost strožji.</w:t>
      </w:r>
    </w:p>
    <w:p>
      <w:pPr>
        <w:pStyle w:val="SlogObojestransko"/>
        <w:spacing w:lineRule="auto" w:line="360"/>
        <w:ind w:firstLine="284"/>
        <w:rPr/>
      </w:pPr>
      <w:r>
        <w:rPr/>
        <w:t xml:space="preserve">Sandra navede, da je </w:t>
      </w:r>
      <w:r>
        <w:rPr>
          <w:i/>
        </w:rPr>
        <w:t>»vrhunski alpinizem v osnovi alpinizem. Dejstvo pa je, če že ločuješ, da brez 'veliko' alpinizma, ni vrhunskega alpinizma. Vse pride eno z drugim. Veliko plezaš, rezultati so čedalje boljši, cilji so čedalje višji, in kar na enkrat te nekdo oceni, da se ukvarjaš z vrhunskim alpinizmom.«</w:t>
      </w:r>
      <w:r>
        <w:rPr/>
        <w:t xml:space="preserve"> Vendar pa se je do danes </w:t>
      </w:r>
      <w:r>
        <w:rPr>
          <w:i/>
        </w:rPr>
        <w:t>»nivo plezanja že dobro dvignil. Danes se rekreativni alpinist loteva smeri, ki so bile vrhunske petdeset let nazaj. Tisti, ki so sedaj vrhunski, pa plezajo še zahtevnejše. Tudi pristop je drugačen. Nivo je nekoliko pogojen z opremo, ki je lažja. Smer lahko zato splezaš hitreje,«</w:t>
      </w:r>
      <w:r>
        <w:rPr/>
        <w:t xml:space="preserve"> pojasnjuje Tina. </w:t>
      </w:r>
      <w:r>
        <w:rPr>
          <w:i/>
        </w:rPr>
        <w:t>»Danes sicer delajo nepredstavljive stvari. Hit so povezovalni vzponi, čim več vzponov v enem dnevu. Na primer v Patagoniji bo v prihodnosti verjetno v enem dnevu preplezan Cerro Torre in Fitz Roy, kar se zdi nepojmljivo, ampak to bo zagotovo uspelo, ker šport mora napredovati. Predvsem so pomembne ideje, ker je vse že bilo mogoče osvojiti in so zato vrhunski športniki oziroma alpinisti pravzaprav že stroji, ki ogromno trenirajo. Pri tem pa je več kot pol procentov odvisno od 'glave'. Oprema je danes fantastična, zato je že reči, da se ne da, težko. Pripomore k dobremu, bolj sproščenemu vzponu. Vprašanje je le, do kod v steni lahko sežeš. Zagotovo pa ne bomo doživeli preplezanega vsakega milimetra. Mi še ne,«</w:t>
      </w:r>
      <w:r>
        <w:rPr/>
        <w:t xml:space="preserve"> nazorno razloži Sandra.</w:t>
      </w:r>
    </w:p>
    <w:p>
      <w:pPr>
        <w:pStyle w:val="SlogObojestransko"/>
        <w:spacing w:lineRule="auto" w:line="360"/>
        <w:ind w:firstLine="284"/>
        <w:rPr/>
      </w:pPr>
      <w:r>
        <w:rPr/>
        <w:t>Torej vrhunskost le ni tako samoumevna in današnje zahteve terjajo predanost, dobršno mero koncentracije, z dosežki pa se dokažejo neizmerne človeške sposobnosti, ki jih vrhunski alpinist utrjuje z garanjem, pri tem pa mu je le-to v veselje.</w:t>
      </w:r>
    </w:p>
    <w:p>
      <w:pPr>
        <w:pStyle w:val="SlogObojestransko"/>
        <w:spacing w:lineRule="auto" w:line="360"/>
        <w:ind w:firstLine="284"/>
        <w:rPr/>
      </w:pPr>
      <w:r>
        <w:rPr/>
        <w:t xml:space="preserve">Vrhunski alpinizem ne bi bil vrhunski, če se ne bi pomikal na področja nepredstavljivega. Potemtakem bi alpinizem ostajal, če smem izraziti malo ironije, nekakšna </w:t>
      </w:r>
      <w:r>
        <w:rPr>
          <w:i/>
        </w:rPr>
        <w:t>turistična romantika</w:t>
      </w:r>
      <w:r>
        <w:rPr/>
        <w:t>, kjer je avanturizma toliko, kolikor ga običajen človek, brez zahtevnih idej in brez načrtnega treninga, zmore. Četudi se zdijo nam, ki se z alpinizmom ukvarjamo v prostem času, razmere med alpinističnim podvigom ekstremne in naša dejavnost izjemna, moramo ostati skromni, saj v primerjavi z danes vrhunskimi alpinisti še nismo pokazali veliko. In sklepam, da prvo, na kar posameznik, ki se s srcem ukvarja z alpinizmom, pomisli, ni to, da bi se s svojimi dejanji bahal, ampak predvsem ve, da se je dokazal sebi in ne svetu. Zato ostaja skromen v svojih mislih. Konec koncev pa je izpostavljal svoje življenje zaradi lastnega ponosa in ne zato, ker ga je nekdo prosil ali celo silil. Posledično niti nima pravice, da bi si domišljal, da je nekdo več. In hkrati »nihče nima moralne pravice, da tvega življenje, ker je žalost ob izgubi prijatelja nezamenljiva« (139), se je izrazil Strojin. In še strogo pripomnil, da je gorništvo primerno skoraj za vsakogar, tekmovalni, še manj pa vrhunski šport, pa ne (175).</w:t>
      </w:r>
    </w:p>
    <w:p>
      <w:pPr>
        <w:pStyle w:val="SlogObojestransko"/>
        <w:spacing w:lineRule="auto" w:line="360"/>
        <w:ind w:firstLine="284"/>
        <w:rPr/>
      </w:pPr>
      <w:r>
        <w:rPr/>
        <w:t>S prekoračitvijo meja, za katero »so potrebni čas, izkušnje in sredstva« (Strojin 1999: 140), izražamo nekakšno izjemnost, posebnost, vrhunskost. Četudi je vrhunski alpinizem danes vrsta vrhunskega športa, ki v dolini »zahteva primerjalni birokratizem« in »merila financiranja«, ga je mogoče smatrati tudi kot klasični alpinizem, saj so zanj potrebni tudi  »še nedotaknjeni predeli« (140). Če teh ni več, prav tako klasičnega alpinizma ni več (140).</w:t>
      </w:r>
    </w:p>
    <w:p>
      <w:pPr>
        <w:pStyle w:val="SlogObojestransko"/>
        <w:spacing w:lineRule="auto" w:line="360"/>
        <w:ind w:firstLine="284"/>
        <w:rPr/>
      </w:pPr>
      <w:r>
        <w:rPr/>
        <w:t>Torej je vrhunski alpinizem tudi klasični alpinizem? Omenjena tema zahteva daljšo obravnavo. Na kratko menim, da današnji klasični alpinizem, ki je hkrati vrhunski, zahteva vsaj več, kot je zahteval pred in med vojnama. Verjetno tudi več, kot je v »železni dobi« alpinizma, do približno sredine 20. stoletja. Vendar pa imamo danes tehniko in opremo toliko bolj razvito, da bi lahko tudi nov vrhunski prvenstveni vzpon kmalu postal dostopen za turiste, ampak seveda s pomočjo izjemno sposobnih gorskih vodnikov. V izjemnosti in posebnosti pa se vrti denar. In tako je prav. Ljudje potrebujemo zgodbe, pravijo. Če so uspešne, smo bolj pozitivni, drzni, kar vodi v napredovanje. Alpinizem namreč »še vedno, danes morda še bolj kot nekdaj, omogoča uresničevanje človekovih generičnih potencialov in tudi zato še vedno ostaja kulturno stremljenje sodobnega človeka. V smislu težnje k razvoju, ustvarjalni dejavnosti in k novim boljšim vrednotam« (155).</w:t>
      </w:r>
    </w:p>
    <w:p>
      <w:pPr>
        <w:pStyle w:val="SlogObojestransko"/>
        <w:spacing w:lineRule="auto" w:line="360"/>
        <w:ind w:firstLine="284"/>
        <w:rPr/>
      </w:pPr>
      <w:r>
        <w:rPr/>
        <w:t>Razlog, zakaj alpinistiko uvrščajo v šport, je tekmovalnost v stopnjah težavnosti, številu vzponov poleti in pozimi, prvenstvenih vzponih, ponovitvah, časovnih rekordih in drugo. Na podlagi tega alpiniste kategorizirajo v razrede, ki jih kvantificirajo po vrednosti. Na tak način tudi dejavnost, kot je alpinistika, postane merljiva in s tem primerljiva, kar je predvsem značilno za vse tekmovalne športe (Strojin 1999: 143). Ti so po zahtevnosti stopnjo višje od športne rekreacije ali zabave, poudarjeni so prestižnost, rivalstvo in tekmovalnost. Slednja povzroča dramatičnost, hkrati napetost, draž in čar tekme (174). Nekoč so za osvojene vrhove med seboj tekmovali narodi, potem celo le alpinistični odseki, tudi na Slovenskem. Danes gre za tekmovanje na ravni individuuma, tega pa marsikdo ne priznava. Alpinist prizna, da tekmuje sam s sabo, pri tem pa včasih se zaveda, včasih pa tudi ne, da lahko sebe oceni le v primerjavi z »Drugim«. Ko se telo dotakne nečesa in nekoga zunaj njega, se prepričamo v svoj materialni obstoj, kar hkrati pomeni, da ravno materialnost telesa omogoča njegovo zamišljanje. Zavemo se, da nanj lahko vplivamo s praksami, ki so posledica našega zamišljanja telesa kot nikoli končanega projekta (Starc 2003: 10), ki ga neprestano primerjamo.</w:t>
      </w:r>
    </w:p>
    <w:p>
      <w:pPr>
        <w:pStyle w:val="SlogObojestransko"/>
        <w:spacing w:lineRule="auto" w:line="360"/>
        <w:ind w:firstLine="284"/>
        <w:rPr/>
      </w:pPr>
      <w:r>
        <w:rPr/>
        <w:t>Zaradi tekmovalnosti med posamezniki in med narodi se je vzpostavila ideja o vrhunskem športu kot »spektaklu« (glej Tomlinson 2002: 50), ki ga je mogoče primerjati z »rimskimi gladiatorskimi predstavami in starogrškimi športnimi igrami v čast bogov« (Starc 2003: 55). Spektakel pa potrebuje še ljudi, ki ga spremljajo, ker mu tako dajejo pomen (78). Sodobno družbo je Guy Debord poimenoval iz akumulacije spektaklov sestavljena »družba spektakla«, ki »ni zbirka podob, ampak družbeni odnos med ljudmi, posredovan prek podob« (po Starc 2003: 79). Zanimivost koncepta spektakla je ta, da ni dovolj, da dogajanje doživimo in sodimo brez vsestranskega razumevanja, saj za njim sloni še vrsta pripovedi, ki ga osmišlja (Tomlinson 2002: 50). Tako alpinistike oziroma alpinizma, kadar govorimo o dejavnosti kot o vedi, prav tako ne razumemo prav, če ji ne sledimo in sklepamo glede na pripovedovanja izkušenj aktivnih na alpinističnem področju, kot skozi naše lastno in dojemanje drugih neudeleženih v tej dejavnosti.</w:t>
      </w:r>
    </w:p>
    <w:p>
      <w:pPr>
        <w:pStyle w:val="SlogObojestransko"/>
        <w:spacing w:lineRule="auto" w:line="360"/>
        <w:ind w:firstLine="284"/>
        <w:rPr/>
      </w:pPr>
      <w:r>
        <w:rPr/>
        <w:t>Kot v športu stadioni in igrišča predstavljajo »bojna polja«, na katerih se države merijo v mirnodobnem času, in telesa športnikov postanejo orodje nacionalnosti za dokazovanje superiornosti posameznih narodov (Starc 2003: 55), tako tudi alpinistična dejanja skupin in posameznih alpinistk in alpinistov predstavljajo pogum in sposobnosti, s katerimi se potem ponaša še vsa množica, ki ta dejanja podpira. Telesa so sprevržena v nacionalna telesa. Na taki točki identifikacije pa je posameznikom omogočeno zamišljanje v skupnost (Starc 2003: 78).</w:t>
      </w:r>
      <w:r>
        <w:br w:type="page"/>
      </w:r>
    </w:p>
    <w:p>
      <w:pPr>
        <w:pStyle w:val="Heading3"/>
        <w:spacing w:lineRule="auto" w:line="360" w:before="360" w:after="120"/>
        <w:rPr/>
      </w:pPr>
      <w:bookmarkStart w:id="9" w:name="__RefHeading___Toc379960791"/>
      <w:bookmarkEnd w:id="9"/>
      <w:r>
        <w:rPr/>
        <w:t>4.3 Vrhunski alpinizem kot poklicni šport</w:t>
      </w:r>
    </w:p>
    <w:p>
      <w:pPr>
        <w:pStyle w:val="SlogObojestransko"/>
        <w:spacing w:lineRule="auto" w:line="360"/>
        <w:ind w:firstLine="284"/>
        <w:rPr/>
      </w:pPr>
      <w:r>
        <w:rPr/>
        <w:t>Šport je institucija, postavljena v ustrezen kontekst in sloni na pravilih (Starc 2003: 39). Predstavljena je z raznolikimi diskurzi, skozi katere se materializirajo prakse. Torej so diskurzi temeljni pogoj funkcioniranja oblastnih odnosov, ki individue spremenijo v subjekte (Starc 2003: 40).</w:t>
      </w:r>
    </w:p>
    <w:p>
      <w:pPr>
        <w:pStyle w:val="SlogObojestransko"/>
        <w:spacing w:lineRule="auto" w:line="360"/>
        <w:ind w:firstLine="284"/>
        <w:rPr/>
      </w:pPr>
      <w:r>
        <w:rPr/>
        <w:t>Dreyfuss in Rainbow (1982) označujeta diskurze kot načela, ki poosebljajo mrežo pomenov, ti pomeni pa podpirajo, proizvajajo in vzpostavljajo odnose med vsem, kar je mogoče videti, misliti ali izreči. S pomočjo takšnih mrež pomenov se na primer individui s telesnimi praksami, ki jih izvajajo, subjektivirajo v športnike (Starc 2003: 40).</w:t>
      </w:r>
    </w:p>
    <w:p>
      <w:pPr>
        <w:pStyle w:val="SlogObojestransko"/>
        <w:spacing w:lineRule="auto" w:line="360"/>
        <w:ind w:firstLine="284"/>
        <w:rPr/>
      </w:pPr>
      <w:r>
        <w:rPr/>
        <w:t>Telesne prakse so v krogih aristokratov in meščanov funkcionirale drugače kot v krogih delavstva. Prvi šport so gojili na enak način kot umetnost – kot privilegirano amatersko prakso – med delavstvom pa se je izoblikovala praksa športa za denar. Ta se je z medijsko kolonizacijo uveljavil kot danes prevladujoča oblika profesionalnega športa (Starc 2003: 54), ki ga izvajajo vrhunski, tudi poklicni športniki.</w:t>
      </w:r>
    </w:p>
    <w:p>
      <w:pPr>
        <w:pStyle w:val="SlogObojestransko"/>
        <w:spacing w:lineRule="auto" w:line="360"/>
        <w:ind w:firstLine="284"/>
        <w:rPr/>
      </w:pPr>
      <w:r>
        <w:rPr/>
        <w:t>Vrhunski šport se je izoblikoval v kulturno prakso discipliniranja teles, na podlagi katere tako nastopajoči posamezniki kot občinstvo postajajo del velikega posla (Starc 2003: 79). Telesa tekmovalcev so kot mehanski stroji, katerih osnovni namen je doseganje čim boljšega izkoristka energije in posledično rezultata (79). Mimogrede, metaforo človeškega telesa kot stroja je v 17. stoletju uporabil Descartes in vpeljal predstavo, da je človeško telo, tisto kar upravljamo, obvladamo, da je, skratka, mehansko. Pred tem so si ljudje delovanje človeškega organizma predstavljali kot preveč skrivnostnega. Proti koncu 19. stoletja pa so telo že začeli razumeti kot proizvod stroja in ne le kot stroj za proizvajanje (Starc 2003: 87).</w:t>
      </w:r>
    </w:p>
    <w:p>
      <w:pPr>
        <w:pStyle w:val="SlogObojestransko"/>
        <w:spacing w:lineRule="auto" w:line="360"/>
        <w:ind w:firstLine="284"/>
        <w:rPr/>
      </w:pPr>
      <w:r>
        <w:rPr/>
        <w:t>Zaradi ločevanja med zasebnostjo in javnostjo se šport deli na športno rekreacijo, ki je vedno bolj prepuščena izbiri in možnosti posameznika, in na tekmovalni ali kar vrhunski šport, ki ga podpirajo in imajo pri tem svoje interese sponzorji in država (Strojin 1999: 174). Ekstremna alpinistika s himalajstvom je vrhunski šport. Tako jo v svetu predstavljajo, nagrajujejo in tudi podpirajo (179).</w:t>
      </w:r>
    </w:p>
    <w:p>
      <w:pPr>
        <w:pStyle w:val="SlogObojestransko"/>
        <w:spacing w:lineRule="auto" w:line="360"/>
        <w:ind w:firstLine="284"/>
        <w:rPr/>
      </w:pPr>
      <w:r>
        <w:rPr/>
        <w:t xml:space="preserve">Tina o kategoriziranju: </w:t>
      </w:r>
      <w:r>
        <w:rPr>
          <w:i/>
        </w:rPr>
        <w:t>»Smisel kategoriziranja je, da se alpinizem izenači z drugimi športi. Športnike, ki se ukvarjajo z alpinizmom, se oceni. Tako dobijo vse pravice in ugodnosti, ki jih imajo ostali športniki. Pri večini športov je to mogoče lažje, zaradi tekmovanj, kjer se le določi neko mejo. Na primer, če si svetovni prvak, spadaš v najvišji, svetovni razred, če si državni prvak, državni razred, potem je še mednarodni. V alpinizmu se pa to ne da, ker ni tekem. Zato so pripravili način točkovanja vzponov. Glede na to, kakšne so bile same težave, kako dolga je smer, kako visok je hrib, nadmorska višina, potem ali je to prvenstveni vzpon ali je to le ena od ponovitev. Sistem je zelo dobro pripravljen. In na podlagi tega točkovanja lahko dobiš enega od razredov. Ni pa tako. Če hočeš doseči najvišji možni razred, to je mednarodni, svetovnega namreč lahko dosežejo samo olimpijski športi, da bi kar sešteval točke od vseh svojih vzponov, ampak imaš to lahko z maksimalno tremi vzponi. Ženska mora dobiti vsaj tisoč dvesto točk. Lahko tudi samo z dvema ali pa samo z enim vzponom, če jih ima eden toliko. Ti kriteriji so zato, da smo enakovredni obravnavanju vrhunskim športnikom, da se dobi denar od države, da se mi alpinisti lahko zaposlimo tudi pri vojski, policiji, da dobivamo denar od občine. V vsakem športu to dela panožna zveza. Pri alpinizmu to opravi Planinska zveza Slovenije oziroma Komisija za alpinizem pri PZS. Ta pošlje seznam teh športnikov, ki zasluži neki razred, Olimpijskemu komiteju Slovenije. Alpinisti v PZS pošljemo seznam vzponov, potem izračunajo, koliko je kateri vzpon vreden, nato pripravijo predlog za OKS. Vprašanje, če imajo v drugih državah isti sistem kategorizacije. Pri nas je ta sistem točkovanja pripravila KA in OKS ga je sprejel.«</w:t>
      </w:r>
    </w:p>
    <w:p>
      <w:pPr>
        <w:pStyle w:val="SlogObojestransko"/>
        <w:spacing w:lineRule="auto" w:line="360"/>
        <w:ind w:firstLine="284"/>
        <w:rPr/>
      </w:pPr>
      <w:r>
        <w:rPr/>
        <w:t>V sosledju časa je torej vrhunski šport postajal vse bolj profesionaliziran. To pomeni, da se športnik z njim ukvarja tretjino in več njegove delovne dobe, zato gre zaradi zdravstvenih vidikov včasih celo do razčlovečenega izkoriščanja športnikov, ki jih obravnavajo kot drago blago, ki pa jim materialni vložek večkratno povrnejo (Doupona Topič 2007: 82). V vrhunskem alpinizmu se to dogaja zelo redko ali sploh ne. Posameznik se sam odloči, kako dolgo in koliko je pripravljen vzdržati, da zadošča vrhunskim kriterijem, poleg tega pa se le v redkih športih športniku ni treba obremenjevati, ali bo dobil plačo ali ne. Tudi na alpinističnem področju se ne obrača toliko denarja, kot se med disciplinami, ki so privlačne vsem ljudem, ki uživajo predvsem zaradi tekmovalne igre. V vrhunskem alpinizmu je razlika še ta, da je alpinist sam odgovoren za svoj uspeh. Nima osebnega trenerja, ne psihologa, ne fizioterapevta, ne managerja. Finančno podporo dobi le za svojo odpravo in ne za način življenja. Ima pa posameznik možnost, da ga zaradi vrhunskih dosežkov izberejo za predstavnika slovenskega alpinizma v eni od javnih služb. Vojski ali policiji. Ampak ti so redki, torej se alpinisti kot vrhunski športniki morajo nujno preživljati še z dodatnim delom.</w:t>
      </w:r>
    </w:p>
    <w:p>
      <w:pPr>
        <w:pStyle w:val="SlogObojestransko"/>
        <w:spacing w:lineRule="auto" w:line="360"/>
        <w:ind w:firstLine="284"/>
        <w:rPr/>
      </w:pPr>
      <w:r>
        <w:rPr/>
        <w:t>Mlajši alpinisti, tudi kakšna alpinistka, še danes večkrat izkoristijo vir zaslužka z višinskimi deli. Veliko jih poučuje športno plezanje in sodeluje na alpinističnih tečajih. Vse bolj popularno je gorsko vodništvo, vendar je izobraževanje dolgotrajno in delanje izpitov drago, zato ta način služenja ni dostopen čez noč. Sicer pa vrhunski alpinisti in alpinistke, tako kot vsi, iščejo delo, ki jim najbolj odgovarja glede na način življenja in lastne ambicije.</w:t>
      </w:r>
      <w:r>
        <w:br w:type="page"/>
      </w:r>
    </w:p>
    <w:p>
      <w:pPr>
        <w:pStyle w:val="Heading1"/>
        <w:spacing w:lineRule="auto" w:line="360" w:before="120" w:after="120"/>
        <w:rPr>
          <w:rFonts w:ascii="Arial" w:hAnsi="Arial" w:cs="Arial"/>
        </w:rPr>
      </w:pPr>
      <w:bookmarkStart w:id="10" w:name="__RefHeading___Toc379960792"/>
      <w:bookmarkEnd w:id="10"/>
      <w:r>
        <w:rPr>
          <w:rFonts w:cs="Arial" w:ascii="Arial" w:hAnsi="Arial"/>
        </w:rPr>
        <w:t>5 KDO JE VRHUNSKI ALPINIST/ALPINISTKA?</w:t>
      </w:r>
    </w:p>
    <w:p>
      <w:pPr>
        <w:pStyle w:val="SlogObojestransko"/>
        <w:spacing w:lineRule="auto" w:line="360"/>
        <w:ind w:firstLine="284"/>
        <w:rPr/>
      </w:pPr>
      <w:r>
        <w:rPr/>
        <w:t>Po foucaultovskem načinu »popolnoma svobodni subjekt, ki lahko povsem samovoljno odloča o svojih akcijah, ne obstaja. Vsak individuum postane subjekt šele, ko zasede določeno mesto v diskurzu, česar pa se ne zaveda zaradi delovanja oblastnih mehanizmov, katerih ne prepozna« (po Starc 2003: 41). Alpinist/ka, ki gre naproti vrhunskosti, postaja izjemno pripravljen »alpinist-atlet« oziroma športnik/ca, saj ekstremne alpinistike drugače ne bi mogel izvajati v tako ekstremnih razmerah in rekordnih časih (Strojin 1999: 179). In čeprav imajo alpinisti/ke proste roke pri izbiranju vzponov, načinu treniranja, postajajo del diskurza vrhunskega športa, ki jih usmerja in ukazuje, kako dobro se morajo izkazati, da so lahko del kategorizacije vrhunskega alpinizma.</w:t>
      </w:r>
    </w:p>
    <w:p>
      <w:pPr>
        <w:pStyle w:val="SlogObojestransko"/>
        <w:spacing w:lineRule="auto" w:line="360"/>
        <w:ind w:firstLine="284"/>
        <w:rPr/>
      </w:pPr>
      <w:r>
        <w:rPr/>
        <w:t xml:space="preserve">Življenje športnika/ce, zlasti profesionalca/ke, je navadno zelo zahtevno in zahteva celega človeka. Športnik/ca, ki želi biti uspešen tekmovalec/ka, je svojemu športu »fanatično« privržen/a in se mu ves/vsa posveti. Ne pozna polovičarstva (Gerjolj 2003: 57). Tako predanost od alpinista/ke zahteva tudi vrhunski alpinizem, ki se mu »posveča z dušo in telesom« (Strojin 1999: 163). Tanja sklepa, da </w:t>
      </w:r>
      <w:r>
        <w:rPr>
          <w:i/>
        </w:rPr>
        <w:t>»v primerjavi z ostalimi vrhunskimi športi alpinizem niti ni tako garaški šport. Nekateri tudi težko rečejo, da je šport. Ga ni alpinista, ki bi toliko treniral kot na primer vrhunski gimnastik. V alpinizmu je zelo športen pristop pokazal Švicar Ueli Steck. V večini primerov pa vrhunski alpinisti »pridejo žejni čez vodo«, glede na to, da te rešujejo izkušnje in lahko že s srednjo pripravljenostjo še vedno izvedeš nekatere vrhunske vzpone. V drugih športih postaneš vrhunski veliko težje, kjer je vložek za dosego vrhunskosti blazen. Si ga niti ne predstavljamo dobro. Poleg tega imajo trenerje. Verjetno bi polovica vrhunskih alpinistov, ki bi imeli trenerja in bi trenirali tako, kot je za vrhunski šport potrebno v drugih disciplinah, odstopila, ker enostavno v alpinizem ne pridejo takšne osebnosti.«</w:t>
      </w:r>
      <w:r>
        <w:rPr/>
        <w:t xml:space="preserve"> Čeravno se po teh besedah zdi, da ni treba vložiti toliko volje v trening, je je zagotovo treba v dejavnost nasploh. Alpinist/alpinistka se morata prilagajati razmeram, ki predvsem ženskam niti ne ustrezajo, kaj šele, da bi vztrajale in napredovale do vrhunskosti.</w:t>
      </w:r>
    </w:p>
    <w:p>
      <w:pPr>
        <w:pStyle w:val="SlogObojestransko"/>
        <w:spacing w:lineRule="auto" w:line="360"/>
        <w:ind w:firstLine="284"/>
        <w:rPr/>
      </w:pPr>
      <w:r>
        <w:rPr/>
        <w:t>Gore vzbujajo strahospoštovanje in občudovanje. Med njimi nimaš kaj početi, če se svojega udejstvovanja ne lotiš preudarno. Nekateri jemljejo alpinizem bolj lahkotno. Res, brez poguma, zagnanosti, kančka sreče, ne gre. Vendar je v tem zanesljivo prisotno specifično znanje in z njim prilagajanje. Je več kot običajen šport, kjer si navadno varen pred naravnimi dejavniki. Vrhunski alpinist/ka ne more uspeti z nepremišljenim zaganjanjem do ciljne črte.</w:t>
      </w:r>
    </w:p>
    <w:p>
      <w:pPr>
        <w:pStyle w:val="SlogObojestransko"/>
        <w:spacing w:lineRule="auto" w:line="360"/>
        <w:ind w:firstLine="284"/>
        <w:rPr/>
      </w:pPr>
      <w:r>
        <w:rPr/>
        <w:t xml:space="preserve">Sandra navede nekaj alpinistovih/kinih lastnosti: </w:t>
      </w:r>
      <w:r>
        <w:rPr>
          <w:i/>
        </w:rPr>
        <w:t>»Glavne alpinistove vrline so odkritost, spoštovanje, skromnost, prilagajanje … In to so tudi vrline za življenje - take, da dol padeš.«</w:t>
      </w:r>
      <w:r>
        <w:rPr/>
        <w:t xml:space="preserve"> Tako bi moralo biti, saj so te vrline pravzaprav nujne. V alpinizmu z zaletavostjo, nadutostjo ne prideš daleč. Tudi od poklicnih športnikov/c se ne pričakuje neprimernega obnašanja, a smo mu že bili priča.</w:t>
      </w:r>
    </w:p>
    <w:p>
      <w:pPr>
        <w:pStyle w:val="SlogObojestransko"/>
        <w:spacing w:lineRule="auto" w:line="360"/>
        <w:ind w:firstLine="284"/>
        <w:rPr/>
      </w:pPr>
      <w:r>
        <w:rPr/>
        <w:t xml:space="preserve">Vrhunski alpinist/ka je sicer v osnovi enako ambiciozen kot vrhunski športnik/ca, ima enake želje, potrebe in voljo. Tudi športnik/ca katere koli discipline se mora danes vse bolj poglabljati in prilagajati na prvi pogled malenkostnim strategijam, ki na koncu odtehtajo največ. Nekaj razlik pa le je. Primer poda Sandra: </w:t>
      </w:r>
      <w:r>
        <w:rPr>
          <w:i/>
        </w:rPr>
        <w:t>»Ekstremne lastnosti so vrhunskemu športniku le v dobro. Dobro je, če jih ima tudi alpinist, ampak mogoče v malo milejši obliki. V alpinizmu ne moreš z glavo skozi zid. Lahko vrtiš kolo kot Armstrong, ker si med tekmovanjem ves čas na zavarovani cesti. Če greš pa v steno, te čaka veliko prilagajanja. Kadar pride slabo vreme, se ne moreš umakniti kot na nogometnem igrišču. Ko imaš vsega dovolj, ne moreš vrvi kar prerezati. Se dogaja, sem že slišala, ampak normalno ne gre tako.«</w:t>
      </w:r>
      <w:r>
        <w:rPr/>
        <w:t xml:space="preserve"> Alpinist ali alpinistka si mora za podvig vzeti čas. Zdoma je lahko tudi mesece naenkrat. Izkazati mora potrpežljivost do kolegov v navezah in neprijetnih vremenskih in drugih dejavnikov.</w:t>
      </w:r>
    </w:p>
    <w:p>
      <w:pPr>
        <w:pStyle w:val="Heading3"/>
        <w:spacing w:lineRule="auto" w:line="360" w:before="360" w:after="120"/>
        <w:rPr/>
      </w:pPr>
      <w:bookmarkStart w:id="11" w:name="__RefHeading___Toc379960793"/>
      <w:bookmarkEnd w:id="11"/>
      <w:r>
        <w:rPr/>
        <w:t>5.1 Značaj</w:t>
      </w:r>
    </w:p>
    <w:p>
      <w:pPr>
        <w:pStyle w:val="SlogObojestransko"/>
        <w:spacing w:lineRule="auto" w:line="360"/>
        <w:ind w:firstLine="284"/>
        <w:rPr/>
      </w:pPr>
      <w:r>
        <w:rPr/>
        <w:t>Rezultati raziskav diplomskega dela Mojce Sluga iz leta 1996 povedo, da alpinisti/alpinistke dosegajo nižjo vrednost v emocionalni labilnosti, depresivnosti, nevrotičnosti, razdražljivosti in iskrenosti. In višje vrednosti v faktorju iskanja pustolovščin in tveganj, faktorju iskanja doživetij. Predvsem so bolj umaknjeni vase, samosvoji, bolj trezni, resni in nekoliko socialno plahi, kar se kaže v ljubezni do samote, poudarku resničnega prijateljstva. Povprečne rezultate alpinisti/ke dosegajo v vztrajnosti in samozavesti. Lastnosti, ki alpiniste/ke najbolj ločijo od ostalih, so zavračanje tradicionalnih norm, ustaljenih načel in priseganje na drugačno moralo, kot pa jo uči naša družbena tradicija (po Jug 2001: 37).</w:t>
      </w:r>
    </w:p>
    <w:p>
      <w:pPr>
        <w:pStyle w:val="SlogObojestransko"/>
        <w:spacing w:lineRule="auto" w:line="360"/>
        <w:ind w:firstLine="284"/>
        <w:rPr/>
      </w:pPr>
      <w:r>
        <w:rPr/>
        <w:t>Splošen opis športnikov/športnic pa pravi, da so ti »praviloma bolj ekstravertirani v komunikaciji z okoljem, imajo višjo potrebo po storilnosti, imajo močnejšo potrebo po dražljajih in stimulaciji, so agresivnejši, psihično stabilnejši, imajo boljšo emocionalno samokontrolo in so bolj čustveno stabilni, manj anksiozni, bolj samozavestni in izražajo več zaupanja vase, težijo k večji dominantnosti in izražajo večjo stopnjo odgovornosti« (po Burnik, Tušak, Kajtna in Jug 2005: 3).</w:t>
      </w:r>
    </w:p>
    <w:p>
      <w:pPr>
        <w:pStyle w:val="SlogObojestransko"/>
        <w:spacing w:lineRule="auto" w:line="360"/>
        <w:ind w:firstLine="284"/>
        <w:rPr/>
      </w:pPr>
      <w:r>
        <w:rPr/>
        <w:t>Glede na raziskave je dve tretjini vrhunskih športnikov/športnic nadpovprečno inteligentnih (z različnih vidikov). Prav tako so pomembne razlike v dimenzijah moči ega, moškost – ženskost, praktičnost – bohemskost, gotovost vase – občutki krivde in skupinska odvisnost – neodvisnost. To pomeni, da je pri športnikih/športnicah ego močnejši, bolj je izražena moškost in praktičnost. Športniki/športnice se bolj nagibajo k zunanjemu, praktičnemu svetu, so bolj odporni, lažje prilagodljivi, bolj zaupajo vase. Po drugi strani pa se počutijo bolj odvisni od skupine kot pa nešportniki/ce (po Jug 2001: 24).</w:t>
      </w:r>
    </w:p>
    <w:p>
      <w:pPr>
        <w:pStyle w:val="SlogObojestransko"/>
        <w:spacing w:lineRule="auto" w:line="360"/>
        <w:ind w:firstLine="284"/>
        <w:rPr/>
      </w:pPr>
      <w:r>
        <w:rPr/>
        <w:t>Na osebnost vpliva tudi športna panoga. Pri športnikih individualnih športnih panog prevladujejo dominantnost, težnja po individualnosti, ki včasih meji celo na sebičnost, vztrajnost, sposobnost samokontrole, samomotivacije ter samoodgovornost itd. (Tušak 2003: 18).</w:t>
      </w:r>
    </w:p>
    <w:p>
      <w:pPr>
        <w:pStyle w:val="SlogObojestransko"/>
        <w:spacing w:lineRule="auto" w:line="360"/>
        <w:ind w:firstLine="284"/>
        <w:rPr/>
      </w:pPr>
      <w:r>
        <w:rPr/>
        <w:t xml:space="preserve">Gre za analizo športnikovega/športničinega splošnega značaja. Predvsem športnice, sploh matere, so podvržene »igranju vlog« v vsakdanu družinskih rutin in še vlog, ki jih zahteva športni poklic oziroma vrhunskost v športu. Vrhunske alpinistke, glede na vtis iz pogovorov in iz spoznavanja z njimi med mojo aktivnostjo v alpinizmu, niso samovšečne zaradi lastnih izjemnih uspehov. Zagotovo pa je dejavnost na alpinističnem področju vplivala na njihovo samopodobo in samozavest. Da izpeljejo alpinistični vzpon, morajo pokazati </w:t>
      </w:r>
      <w:r>
        <w:rPr>
          <w:i/>
        </w:rPr>
        <w:t>»karakter«</w:t>
      </w:r>
      <w:r>
        <w:rPr/>
        <w:t>. Vendar ostajajo skromne. Sklepam, da zato, ker se zavedajo svoje majhnosti. Vedo, da je biti najboljši le trenutek v nekem prostoru in času. In vedo, da imajo privilegij, ker se lahko z alpinizmom ukvarjajo.</w:t>
      </w:r>
    </w:p>
    <w:p>
      <w:pPr>
        <w:pStyle w:val="SlogObojestransko"/>
        <w:spacing w:lineRule="auto" w:line="360"/>
        <w:ind w:firstLine="284"/>
        <w:rPr/>
      </w:pPr>
      <w:r>
        <w:rPr/>
        <w:t xml:space="preserve">Splošne značilnosti vrhunskega alpinista/ke niso pravilo. Vsak je svojstven pa še vedno lahko vrhunski. Nekdo je lahko zelo zadržan, nekdo zelo odprtega značaja, pa obema uspeva postati in ostajati vrhunski. Bolj plahim je morda težje vzpostavljati stike, vendar zagotovo skrivajo druge potencialnosti, ki se dobro obnesejo, na primer, da alpinistična naveza vzdrži včasih naporno prilagajanje drug drugemu. Najpomembnejši je uravnotežen spoštljiv odnos – do česarkoli, kogarkoli in do sebe. Zadržan/a alpinist/ka, ki želi v vrhunske alpinistične vode, mora vseeno </w:t>
      </w:r>
      <w:r>
        <w:rPr>
          <w:i/>
        </w:rPr>
        <w:t>»biti socialen vsaj do svojega partnerja in do bližnjih. In zagotovo si bolj socialen kot vsi, katere oceniš, da niso. To je spet pojem, o katerem lahko razpravljamo. Že, da odgovarjaš za življenje nekoga, ki je s tabo v navezi, kažeš socialne lastnosti,«</w:t>
      </w:r>
      <w:r>
        <w:rPr/>
        <w:t xml:space="preserve"> podpre zadržane, a očitno socialno prilagodljive osebnosti, Sandra.</w:t>
      </w:r>
    </w:p>
    <w:p>
      <w:pPr>
        <w:pStyle w:val="Heading3"/>
        <w:spacing w:lineRule="auto" w:line="360" w:before="360" w:after="120"/>
        <w:rPr/>
      </w:pPr>
      <w:bookmarkStart w:id="12" w:name="__RefHeading___Toc379960794"/>
      <w:bookmarkEnd w:id="12"/>
      <w:r>
        <w:rPr/>
        <w:t>5.2 Volja in želja po drznem</w:t>
      </w:r>
    </w:p>
    <w:p>
      <w:pPr>
        <w:pStyle w:val="SlogObojestransko"/>
        <w:spacing w:lineRule="auto" w:line="360"/>
        <w:ind w:firstLine="284"/>
        <w:rPr/>
      </w:pPr>
      <w:r>
        <w:rPr/>
        <w:t>Poleg izpostavljenosti je bistveni izziv alpinizma še avanturizem, ker vedno znova preseneča in tako zadovoljuje potrebe po dokazovanju, saj pri tem, ko posameznik/ca prebrodi gibalne probleme ali dolgotrajno izčrpavajočo turo, ne sodeluje le telo, tudi um in duh. Posameznik/ca mora kar najbolj obvladati izogibanje nevarnostim oziroma spretno hitro poskrbeti za svojo in soplezalčevo varnost.</w:t>
      </w:r>
    </w:p>
    <w:p>
      <w:pPr>
        <w:pStyle w:val="SlogObojestransko"/>
        <w:spacing w:lineRule="auto" w:line="360"/>
        <w:ind w:firstLine="284"/>
        <w:rPr/>
      </w:pPr>
      <w:r>
        <w:rPr/>
        <w:t xml:space="preserve">Ker alpinistika kot adrenalinska dejavnost izzove ekstremne notranje napetosti v človeku, od njega zahteva večjo mero previdnosti. Motiviran alpinist/ka nosi v sebi voljan in čustveni naboj, ki ga usmerja v vse drznejše podvige, a tudi vse večja tveganja (Strojin 1999: 207). Tina pravi, da ji je sicer lepo obiskovati različna gorovja, ampak vseeno potrebuje nekaj več: </w:t>
      </w:r>
      <w:r>
        <w:rPr>
          <w:i/>
        </w:rPr>
        <w:t>»Da sem motivirana, mora biti več akcije, malo več adrenalina.«</w:t>
      </w:r>
      <w:r>
        <w:rPr/>
        <w:t xml:space="preserve"> Dr. Gorazd Mravlje se je izrazil, da so vrhunski alpinisti »adrenalinski odvisneži« (Strojin 1999: 212).</w:t>
      </w:r>
    </w:p>
    <w:p>
      <w:pPr>
        <w:pStyle w:val="SlogObojestransko"/>
        <w:spacing w:lineRule="auto" w:line="360"/>
        <w:ind w:firstLine="284"/>
        <w:rPr/>
      </w:pPr>
      <w:r>
        <w:rPr/>
        <w:t>Za ljudi, ki se ukvarjajo s skrajnimi športi, je značilna odvisnost od adrenalina. Potreba po stresu pa se razvije v način življenja. Najbolj prevzemajoč je občutek po uspešno rešeni nalogi, ko nastopi »božanski občutek sprostitve« (213). Dogajanje »v telesu pri ekstremnih situacijah so podobne stresnim, le da gre tukaj za pozitivno vrsto stresa« (Strojin 1999: 213).</w:t>
      </w:r>
    </w:p>
    <w:p>
      <w:pPr>
        <w:pStyle w:val="SlogObojestransko"/>
        <w:spacing w:lineRule="auto" w:line="360"/>
        <w:ind w:firstLine="284"/>
        <w:rPr/>
      </w:pPr>
      <w:r>
        <w:rPr/>
        <w:t>Pri izpostavljanju nevarnosti gre za zapolnjevanje potreb zdravih, nadpovprečno razvitih mladih ljudi v mladosti, ko so možne vrhunske telesne storitve. Imajo poseben značaj in živijo svoje življenje, ki je v očeh »navadnih ljudi« nenavadno in posebno (Strojin 1999: 212). Takšni ljudje »potrebujejo posebne akorde, da jim vzburkajo življenje. Šele takrat se počutijo zadovoljene. Če so uspešni, jim izražena priznanja okrepijo samozavest za nekaj časa. Dokler spet ne začutijo potrebe po take vrste zadovoljitvi« (212). Ekstremne okoliščine individualiste do naslednjega vzpona pomirijo (208). Nevarnost je pri tem relativna, pojasnijo tudi sogovornice. Z izkušnjami, utrjenostjo se jo zmanjša, saj na terenu postanemo spretnejši. Dejavnike tveganja zmanjšamo s premišljeno taktiko dosega cilja oziroma z odnosom do problema, ki ga želimo premagati.</w:t>
      </w:r>
    </w:p>
    <w:p>
      <w:pPr>
        <w:pStyle w:val="Heading3"/>
        <w:spacing w:lineRule="auto" w:line="360" w:before="360" w:after="120"/>
        <w:rPr/>
      </w:pPr>
      <w:bookmarkStart w:id="13" w:name="__RefHeading___Toc379960795"/>
      <w:bookmarkEnd w:id="13"/>
      <w:r>
        <w:rPr/>
        <w:t>5.3 Čustva, misli, dejanja</w:t>
      </w:r>
    </w:p>
    <w:p>
      <w:pPr>
        <w:pStyle w:val="SlogObojestransko"/>
        <w:spacing w:lineRule="auto" w:line="360"/>
        <w:ind w:firstLine="284"/>
        <w:rPr/>
      </w:pPr>
      <w:r>
        <w:rPr/>
        <w:t xml:space="preserve">Čustva, ki nas vlečejo v dejavnosti v gorah, si vsak razlaga po svoje. Obsedenost, zasvojenost, zaljubljenost? Tina pritrjuje: </w:t>
      </w:r>
      <w:r>
        <w:rPr>
          <w:i/>
        </w:rPr>
        <w:t>»Ja, si zaljubljen, in to je povezano z motiviranostjo. Dokler je, ti gre. Potem, ko pa nisi več tako motiviran, pa strah pred tveganjem ali pred negotovostjo premaga to, da sploh greš.«</w:t>
      </w:r>
    </w:p>
    <w:p>
      <w:pPr>
        <w:pStyle w:val="SlogObojestransko"/>
        <w:spacing w:lineRule="auto" w:line="360"/>
        <w:ind w:firstLine="284"/>
        <w:rPr>
          <w:i/>
          <w:i/>
        </w:rPr>
      </w:pPr>
      <w:r>
        <w:rPr/>
        <w:t xml:space="preserve">Alpinist/alpinistka mora razmišljati preudarno, nadaljuje Tina: </w:t>
      </w:r>
      <w:r>
        <w:rPr>
          <w:i/>
        </w:rPr>
        <w:t>»Vrhunski alpinist mora najprej imeti vse lastnosti vrhunskega športnika, to pomeni, da mora biti pripravljen veliko trenirati, mora se znati organizirati, mora imeti dobre ideje, mora biti ob pravem času na pravem mestu. Predvsem pa mora imeti zelo pošlihtano glavo. Je pripravljen na najrazličnejše situacije v gorah. Če pride do nevarne situacije, mora pravilno reagirati, ne sme postati tako paničen, da ne bi zmogel trezno razmišljati.«</w:t>
      </w:r>
    </w:p>
    <w:p>
      <w:pPr>
        <w:pStyle w:val="SlogObojestransko"/>
        <w:spacing w:lineRule="auto" w:line="360"/>
        <w:ind w:firstLine="284"/>
        <w:rPr/>
      </w:pPr>
      <w:r>
        <w:rPr/>
        <w:t xml:space="preserve">Tudi Karničar pravi, da pri </w:t>
      </w:r>
      <w:r>
        <w:rPr>
          <w:i/>
        </w:rPr>
        <w:t>njih</w:t>
      </w:r>
      <w:r>
        <w:rPr/>
        <w:t xml:space="preserve"> še kako drži tisti rek, da je treba biti v pravem trenutku na pravem kraju. Pogosto pomisli, da »nikoli ne moreš biti dovolj pameten, da boš sebe pravilno ocenil. Vedno potrebuješ tudi nekaj sreče. Ključno pa je, da si pošteno izprašaš vest« (Šket 2013). Ukvarjal se je z vprašanji, ali je njegovo delovanje odgovorno ali ne: »Če so odgovori na vsa ta vprašanja pozitivni, potem greš tja to naredit in ne le poskušat. Res pa je, da je treba vedno pametno oceniti razmere, in če te ne dovoljujejo vzpona, se moraš znati obrniti in se požvižgati na provokativne misli« (Šket 2013).</w:t>
      </w:r>
    </w:p>
    <w:p>
      <w:pPr>
        <w:pStyle w:val="Heading3"/>
        <w:spacing w:lineRule="auto" w:line="360" w:before="360" w:after="120"/>
        <w:rPr/>
      </w:pPr>
      <w:bookmarkStart w:id="14" w:name="__RefHeading___Toc379960796"/>
      <w:bookmarkEnd w:id="14"/>
      <w:r>
        <w:rPr/>
        <w:t>5.4 Opaznost perspektivnosti</w:t>
      </w:r>
    </w:p>
    <w:p>
      <w:pPr>
        <w:pStyle w:val="SlogObojestransko"/>
        <w:spacing w:lineRule="auto" w:line="360"/>
        <w:ind w:firstLine="284"/>
        <w:rPr/>
      </w:pPr>
      <w:r>
        <w:rPr/>
        <w:t xml:space="preserve">Perspektivnost je širok pojem. Da se alpinist ali alpinistka izrazi tudi na vrhunskem nivoju mora zapolnjevati kar nekaj pogojev. Sandra o osebnosti, ki nakazuje perspektivnost, pove tako: </w:t>
      </w:r>
      <w:r>
        <w:rPr>
          <w:i/>
        </w:rPr>
        <w:t>»Menim, da je to, kdo postane vrhunski, odvisno od tega, kakšen si v življenju na splošno, kako talente sam razvijaš na višje nivoje. Kakšen je posameznik, se lahko sluti že prvi dan alpinistične šole, ko stopi skozi vrata. Je pa sicer ugibanje, če lahko prav ta postane vrhunski alpinist, dolgotrajen proces. Spoznati ga moraš celostno. Tudi njegovo družino. Če vidiš, da je pozitivna in ga spodbuja, se je vredno truditi in več ukvarjati z njim. Če vztrajno kliče, se ne umakne, ko prvič odkloniš plezanje, veš, da je zelo motiviran. Ni vse v tem, da gre prvič v hribe in zleze šestico. Zvečer se odpove zabavi, ker gre naslednji dan v gore.«</w:t>
      </w:r>
      <w:r>
        <w:rPr/>
        <w:t xml:space="preserve"> Tanja opiše perspektivno osebnost tako: </w:t>
      </w:r>
      <w:r>
        <w:rPr>
          <w:i/>
        </w:rPr>
        <w:t>»Perspektiven je nekdo, ki ima ogromno motivacije. Ves čas ga nekaj žene, da gre. V alpinizmu se hitro vidi, koliko je kdo dejaven, kje pleza in kaj čez čas zmore.«</w:t>
      </w:r>
    </w:p>
    <w:p>
      <w:pPr>
        <w:pStyle w:val="SlogObojestransko"/>
        <w:spacing w:lineRule="auto" w:line="360"/>
        <w:ind w:firstLine="284"/>
        <w:rPr>
          <w:i/>
          <w:i/>
        </w:rPr>
      </w:pPr>
      <w:r>
        <w:rPr/>
        <w:t xml:space="preserve">Tanja opozori še na situacijo pri alpinistkah: </w:t>
      </w:r>
      <w:r>
        <w:rPr>
          <w:i/>
        </w:rPr>
        <w:t>»Pri kakšnih puncah se sposobnosti začnejo kazati malo kasneje, ker morajo zgraditi bazo moči, medtem ko se pri nekaterih fantih, ki pridejo v alpinizem že bolj močni, to izrazi prej.«</w:t>
      </w:r>
    </w:p>
    <w:p>
      <w:pPr>
        <w:pStyle w:val="SlogObojestransko"/>
        <w:spacing w:lineRule="auto" w:line="360"/>
        <w:ind w:firstLine="284"/>
        <w:rPr/>
      </w:pPr>
      <w:r>
        <w:rPr/>
        <w:t xml:space="preserve">Za nekoga, ki se </w:t>
      </w:r>
      <w:r>
        <w:rPr>
          <w:i/>
        </w:rPr>
        <w:t>»okuži s tem športom«</w:t>
      </w:r>
      <w:r>
        <w:rPr/>
        <w:t xml:space="preserve">, se izrazi Sandra, se vzorec glasi približno tako kot ga je doživela sama. V hribe je hodila od malih nog. Ne le s starši, tudi na dodatne planinske izlete s šolo, na tabore z društvi. Na taborih je spoznala prijatelje, ki so jo povabili v alpinistično šolo, ker si je želela plezati. Tam so se ji predavanja sicer zdela dolgočasna, ker je medtem morala čakati, da bo končno plezala. </w:t>
      </w:r>
      <w:r>
        <w:rPr>
          <w:i/>
        </w:rPr>
        <w:t>»Kar trga se ti in komaj čakaš, da boš prišel do tistih sten, ki jih na predavanjih kažejo preko slik. Ves čas ti govorijo o neki Paklenici in kam vse boš šel.«</w:t>
      </w:r>
      <w:r>
        <w:rPr/>
        <w:t xml:space="preserve"> Ko je začela plezati, še ni bilo umetnih sten; pol leta je zahajala samo v Armeško.</w:t>
      </w:r>
      <w:r>
        <w:rPr>
          <w:rStyle w:val="FootnoteCharacters"/>
          <w:rStyle w:val="FootnoteAnchor"/>
        </w:rPr>
        <w:footnoteReference w:id="13"/>
      </w:r>
      <w:r>
        <w:rPr/>
        <w:t xml:space="preserve"> Vsak dan po šoli jo je čakal prijatelj, alpinist, ki je vodil alpinistično šolo, s katerim je šla naravnost v plezališče. Jedla zato ni veliko, kar se je ponavljalo iz dneva v dan od februarja do maja, dokler ni končno prišla do </w:t>
      </w:r>
      <w:r>
        <w:rPr>
          <w:i/>
        </w:rPr>
        <w:t>»tiste famozne«</w:t>
      </w:r>
      <w:r>
        <w:rPr/>
        <w:t xml:space="preserve"> Paklenice: </w:t>
      </w:r>
      <w:r>
        <w:rPr>
          <w:i/>
        </w:rPr>
        <w:t>»Čista obsedenost! Nato te končno peljejo v neko smer, seveda malo težjo, ker imajo soplezalci tudi svoje ambicije, ki se jim prilagodiš. Tebi se pa meša, ker ti je tako všeč in bi v tisti steni kar visel. Takih tečajnikov je malo.«</w:t>
      </w:r>
      <w:r>
        <w:rPr/>
        <w:t xml:space="preserve"> Pravila kluba je delno ignorirala: </w:t>
      </w:r>
      <w:r>
        <w:rPr>
          <w:i/>
        </w:rPr>
        <w:t>»Kar vzela sem nekaj ljudi in šla plezat, bila potem seveda navzkriž z alpinisti našega kluba, ampak uspešno vseeno bolj glasna kot oni. Če so me že tja pripeljali, bi rada plezala, ne bom gledala in kuhala. Takšen potem tudi nekam pride,«</w:t>
      </w:r>
      <w:r>
        <w:rPr/>
        <w:t xml:space="preserve"> še potrdi. </w:t>
      </w:r>
      <w:r>
        <w:rPr>
          <w:i/>
        </w:rPr>
        <w:t>»Moje hrepenenje in želje so me pripeljale do tega, kar sem doživela in kar sem.«</w:t>
      </w:r>
    </w:p>
    <w:p>
      <w:pPr>
        <w:pStyle w:val="SlogObojestransko"/>
        <w:spacing w:lineRule="auto" w:line="360"/>
        <w:ind w:firstLine="284"/>
        <w:rPr/>
      </w:pPr>
      <w:r>
        <w:rPr/>
        <w:t xml:space="preserve">Omenjeno prevzetost opiše še bolj energično. Med pogovorom s soplezalci o zastavljenem alpinističnem podvigu </w:t>
      </w:r>
      <w:r>
        <w:rPr>
          <w:i/>
        </w:rPr>
        <w:t>»začne v tebi kar vret«</w:t>
      </w:r>
      <w:r>
        <w:rPr/>
        <w:t xml:space="preserve">, ker si že predstavlja avanturo in kako rada bi bila tam. Ko si zastavi tak cilj, pravi, </w:t>
      </w:r>
      <w:r>
        <w:rPr>
          <w:i/>
        </w:rPr>
        <w:t>»mene ne bo pri tem nihče ustavil.«</w:t>
      </w:r>
      <w:r>
        <w:rPr/>
        <w:t xml:space="preserve"> Vse bo naredila, na vse načine ukrepala, samo, da bo prišla do tega cilja. Tudi če želi le plezati v Armeškem, bo organizirala tisoč stvari, da se bo vse prav izšlo: </w:t>
      </w:r>
      <w:r>
        <w:rPr>
          <w:i/>
        </w:rPr>
        <w:t>»Vse, da opravičim svoj cilj. Definitivno, to pa je v meni.«</w:t>
      </w:r>
    </w:p>
    <w:p>
      <w:pPr>
        <w:pStyle w:val="Heading3"/>
        <w:spacing w:lineRule="auto" w:line="360" w:before="360" w:after="120"/>
        <w:rPr/>
      </w:pPr>
      <w:bookmarkStart w:id="15" w:name="__RefHeading___Toc379960797"/>
      <w:bookmarkEnd w:id="15"/>
      <w:r>
        <w:rPr/>
        <w:t>5.5 Dosega vrhunskosti</w:t>
      </w:r>
    </w:p>
    <w:p>
      <w:pPr>
        <w:pStyle w:val="SlogObojestransko"/>
        <w:spacing w:lineRule="auto" w:line="360"/>
        <w:ind w:firstLine="284"/>
        <w:rPr/>
      </w:pPr>
      <w:r>
        <w:rPr/>
        <w:t xml:space="preserve">Sogovornice izrazijo, da se same nikoli niso imele za vrhunske športnice oziroma se niso počutile tako vrhunske: </w:t>
      </w:r>
      <w:r>
        <w:rPr>
          <w:i/>
        </w:rPr>
        <w:t>»Forma se je le spontano stopnjevala. Ko pa nekam greš, si seveda zastaviš sebi primeren cilj.«</w:t>
      </w:r>
      <w:r>
        <w:rPr/>
        <w:t xml:space="preserve"> Z alpinističnim plezanjem so začele v času, ko še ni bilo ženske vrhunske alpinistične konkurence, zato so </w:t>
      </w:r>
      <w:r>
        <w:rPr>
          <w:i/>
        </w:rPr>
        <w:t>»lažje presegale druge punce in verjetno tudi nekatere fante. Je pa zagotovo bila to posledica vztrajnega navdušenega neprestanega nekajletnega plezanja,«</w:t>
      </w:r>
      <w:r>
        <w:rPr/>
        <w:t xml:space="preserve"> zatrjuje Sandra.  Pretirano predstavo </w:t>
      </w:r>
      <w:r>
        <w:rPr>
          <w:i/>
        </w:rPr>
        <w:t>»o plezanju brez odmora«</w:t>
      </w:r>
      <w:r>
        <w:rPr/>
        <w:t xml:space="preserve"> v šali zaključujejo, da so </w:t>
      </w:r>
      <w:r>
        <w:rPr>
          <w:i/>
        </w:rPr>
        <w:t>»nekaj seveda še pojedle in malo za faks poskrbele.«</w:t>
      </w:r>
    </w:p>
    <w:p>
      <w:pPr>
        <w:pStyle w:val="SlogObojestransko"/>
        <w:spacing w:lineRule="auto" w:line="360"/>
        <w:ind w:firstLine="284"/>
        <w:rPr/>
      </w:pPr>
      <w:r>
        <w:rPr/>
        <w:t xml:space="preserve">Tanji se zdi, da se je </w:t>
      </w:r>
      <w:r>
        <w:rPr>
          <w:i/>
        </w:rPr>
        <w:t>»potreba po plezanju skozi leta oblikovala sama od sebe. Ni nekaj, kar bi nekje videla in si zaželela delati, ampak sem čutila že od malih nog, da bi se s tem ukvarjala najraje.«</w:t>
      </w:r>
      <w:r>
        <w:rPr/>
        <w:t xml:space="preserve"> Tudi ona je z družino že kot majhna veliko zahajala v gore, oba starša sta bila alpinista. </w:t>
      </w:r>
      <w:r>
        <w:rPr>
          <w:i/>
        </w:rPr>
        <w:t>»Ko začneš, se ti vrhunsko zdi nedosegljivo, nato pa, ker to dolgo delaš in vlagaš veliko časa in energije, se počasi približuješ prej tako neverjetni in nenavadni dejavnosti. Ampak ko to dosežeš, ne dojemaš tega kot nekaj nadzemeljskega, da si boljši kot nekdo drug. Pravim, da čeprav si zelo dober, najboljši ne moreš biti. Vedno se zdi, da nekdo dela nekaj še na višjem nivoju in posledično si tudi ti želiš priti tja, zato se znova trudiš. Greš iz stopničke na stopničko. Zunanji opazovalci pa doživljajo in na vrhunskost zagotovo gledajo drugače.«</w:t>
      </w:r>
    </w:p>
    <w:p>
      <w:pPr>
        <w:pStyle w:val="SlogObojestransko"/>
        <w:spacing w:lineRule="auto" w:line="360"/>
        <w:ind w:firstLine="284"/>
        <w:rPr/>
      </w:pPr>
      <w:r>
        <w:rPr/>
        <w:t xml:space="preserve">Da uživamo plezanje v gorah, se moramo potruditi na drugačen način kot pri vsakdanjem športu. </w:t>
      </w:r>
      <w:r>
        <w:rPr>
          <w:i/>
        </w:rPr>
        <w:t>»Plezanje je na nek način delo, vsekakor pa ni igra,«</w:t>
      </w:r>
      <w:r>
        <w:rPr/>
        <w:t xml:space="preserve"> Sandra s tem nekako potrdi moževo mnenje, ko pravi, da </w:t>
      </w:r>
      <w:r>
        <w:rPr>
          <w:i/>
        </w:rPr>
        <w:t>»smo egoisti, ker to počnemo popolnoma in zgolj samo zase.«</w:t>
      </w:r>
      <w:r>
        <w:rPr/>
        <w:t xml:space="preserve"> Primer nakaže s primerjavo alpinizma z atletiko ali smučanjem, ki ju gledamo po televiziji in pri tem </w:t>
      </w:r>
      <w:r>
        <w:rPr>
          <w:i/>
        </w:rPr>
        <w:t>»vsi uživamo z nekom, ki zmaguje. Pri alpinizmu pa hvališ tisto, kar ti povem jaz.«</w:t>
      </w:r>
      <w:r>
        <w:rPr/>
        <w:t xml:space="preserve"> Torej se igro smatra kot dejavnost, v katero se med njenim izvajanjem gledalci vživijo približno enako, v alpinizmu pa doživetje spoznamo šele po podvigu in z zgodbo. </w:t>
      </w:r>
      <w:r>
        <w:rPr>
          <w:i/>
        </w:rPr>
        <w:t>»Kakšna zgodba nastane in njena interpretacija, je odvisno od moje retorike in tvojega dojemanja. Nekdo, ki je tiho, bo mogoče naredil celo več kot nekdo, ki pove zgodbo.«</w:t>
      </w:r>
      <w:r>
        <w:rPr/>
        <w:t xml:space="preserve"> Drugo je, če je alpinizem tudi služba, kar največkrat pomeni, da se alpinist/ka ukvarja z gorskim vodništvom in redko, da se preživlja s sponzorstvom in svojimi nadpovprečnimi dosežki. Sploh ženske so tudi redke gorske vodnice. Ampak </w:t>
      </w:r>
      <w:r>
        <w:rPr>
          <w:i/>
        </w:rPr>
        <w:t>»v hribe gremo še vedno predvsem uživat,«</w:t>
      </w:r>
      <w:r>
        <w:rPr/>
        <w:t xml:space="preserve"> zaključi misel Sandra.</w:t>
      </w:r>
    </w:p>
    <w:p>
      <w:pPr>
        <w:pStyle w:val="SlogObojestransko"/>
        <w:spacing w:lineRule="auto" w:line="360"/>
        <w:ind w:firstLine="284"/>
        <w:rPr/>
      </w:pPr>
      <w:r>
        <w:rPr/>
        <w:t>V alpinizmu, četudi si vrhunski alpinist/ka, mora biti vselej »doživetje večji vzvod kakor sam rezultat. Doživetje in preživetje, pa tudi vrnitev v dolino in nadaljevanje z normalnim ritmom življenja so precej pomembnejši,« pove Davo Karničar (Šket 2013).</w:t>
      </w:r>
      <w:r>
        <w:br w:type="page"/>
      </w:r>
    </w:p>
    <w:p>
      <w:pPr>
        <w:pStyle w:val="Heading1"/>
        <w:spacing w:lineRule="auto" w:line="360" w:before="120" w:after="120"/>
        <w:rPr>
          <w:rFonts w:ascii="Arial" w:hAnsi="Arial" w:cs="Arial"/>
        </w:rPr>
      </w:pPr>
      <w:bookmarkStart w:id="16" w:name="__RefHeading___Toc379960798"/>
      <w:bookmarkEnd w:id="16"/>
      <w:r>
        <w:rPr>
          <w:rFonts w:cs="Arial" w:ascii="Arial" w:hAnsi="Arial"/>
        </w:rPr>
        <w:t>6 PREPLET PRIPOVEDI VRHUNSKIH ALPINISTK</w:t>
      </w:r>
    </w:p>
    <w:p>
      <w:pPr>
        <w:pStyle w:val="Heading2"/>
        <w:spacing w:lineRule="auto" w:line="360" w:before="480" w:after="120"/>
        <w:rPr/>
      </w:pPr>
      <w:bookmarkStart w:id="17" w:name="__RefHeading___Toc379960799"/>
      <w:bookmarkEnd w:id="17"/>
      <w:r>
        <w:rPr/>
        <w:t>6.1 DOŽIVLJANJE GORSKEGA OKOLJA KOT SVETEGA?</w:t>
      </w:r>
    </w:p>
    <w:p>
      <w:pPr>
        <w:pStyle w:val="SlogObojestransko"/>
        <w:spacing w:lineRule="auto" w:line="360"/>
        <w:ind w:firstLine="284"/>
        <w:rPr/>
      </w:pPr>
      <w:r>
        <w:rPr/>
        <w:t>V antiki je popolno telesnost, duhovnost, religioznost izražal tip človeka, ki je bil po naravi športnik. Gimnastika oziroma telovadba je dobivala vse večji pomen, saj je spadala med državljanske pravice in dolžnosti grškega človeka. Rimljani se nasprotno niso ukvarjali z »lepim« in »božjim«, pač pa so na prvo mesto postavljali »uporabnost« (po Gerjolj 2003: 52). Uporabni so bili športi, ki so podpirali vojaško usposobljenost ter športi, ki so gledalcem ponujali priložnost razvedrila (52). Šele kasneje, v prvem stoletju našega štetja, ko je antična športna kultura počasi že izginjala, so tudi Rimljani pričeli spreminjati poglede na vlogo športa (52).</w:t>
      </w:r>
    </w:p>
    <w:p>
      <w:pPr>
        <w:pStyle w:val="SlogObojestransko"/>
        <w:spacing w:lineRule="auto" w:line="360"/>
        <w:ind w:firstLine="284"/>
        <w:rPr/>
      </w:pPr>
      <w:r>
        <w:rPr/>
        <w:t>Grki so tekmovanja, na primer najbolj opevane olimpijske igre, prirejali v čast bogov. Eden od razlogov, da so igre ukinili, je prevlada krščanstva. Imeli so jih za poganske. Po stoletjih prekinitve jih je v 19. stoletju ponovno oživil Pierre de Coubertin. Predstavljale naj bi zbliževanje narodov, kjer bi se tekmovalci in tekmovalke prijateljsko pomerili/e v športnih disciplinah, namesto da bi se spopadali v vojnih bojih.</w:t>
      </w:r>
    </w:p>
    <w:p>
      <w:pPr>
        <w:pStyle w:val="SlogObojestransko"/>
        <w:spacing w:lineRule="auto" w:line="360"/>
        <w:ind w:firstLine="284"/>
        <w:rPr>
          <w:b/>
          <w:b/>
        </w:rPr>
      </w:pPr>
      <w:r>
        <w:rPr/>
        <w:t>V dvajsetem stoletju so šport spet izkoriščali v</w:t>
      </w:r>
      <w:r>
        <w:rPr>
          <w:b/>
        </w:rPr>
        <w:t xml:space="preserve"> </w:t>
      </w:r>
      <w:r>
        <w:rPr/>
        <w:t>politične in fundamentalistično ideološke</w:t>
      </w:r>
      <w:r>
        <w:rPr>
          <w:b/>
        </w:rPr>
        <w:t xml:space="preserve"> </w:t>
      </w:r>
      <w:r>
        <w:rPr/>
        <w:t>namene (Gerjolj 2003: 56).</w:t>
      </w:r>
      <w:r>
        <w:rPr>
          <w:b/>
        </w:rPr>
        <w:t xml:space="preserve"> </w:t>
      </w:r>
      <w:r>
        <w:rPr/>
        <w:t>Po koncu svetovnih vojn pa šport postane »neodložljiva naloga kulture« (57). Prosti čas naj bi uporabljali za razvedrilo in utrjevanje duševnega in telesnega zdravja (57). Že nekaj desetletij je del tega dojemanja tudi množično gorništvo. Gore so sprva povezovali z božjimi silami. Takšno vraževerno razmišljanje pa je ljudem dolgo preprečevalo dostop goram. Ko je vraževerje pojenjalo in radovednost narasla, pa so se lotili najprej raziskovalnih dejavnosti, kasneje osvajalnih in tekmovalnih.</w:t>
      </w:r>
    </w:p>
    <w:p>
      <w:pPr>
        <w:pStyle w:val="SlogObojestransko"/>
        <w:spacing w:lineRule="auto" w:line="360"/>
        <w:ind w:firstLine="284"/>
        <w:rPr/>
      </w:pPr>
      <w:r>
        <w:rPr/>
        <w:t xml:space="preserve">Tudi krščanskemu dojemanju je vzpenjanje na gore predstavljalo dober način izkustva religije (po Cuaz 2006: 361). Okrog leta 1900 so bili vsi lažje osvojljivi in pomembnejši vrhovi označeni s krščanskim križem, nanje so nosili tudi kipe svetnikov, iz kamenja so oblikovali manjše oltarje (Cuaz 2006: 361). Danes je gorništvo popularizirano, občutja obiskovalcev pa najrazličnejša, zato ni nujno, da obisk gora in gorsko okolje enačimo s sakralnostjo oziroma danes kot </w:t>
      </w:r>
      <w:r>
        <w:rPr>
          <w:i/>
        </w:rPr>
        <w:t xml:space="preserve">sveta </w:t>
      </w:r>
      <w:r>
        <w:rPr/>
        <w:t>dejanja osmislimo le še romanja na »svete« gore.</w:t>
      </w:r>
    </w:p>
    <w:p>
      <w:pPr>
        <w:pStyle w:val="SlogObojestransko"/>
        <w:spacing w:lineRule="auto" w:line="360"/>
        <w:ind w:firstLine="284"/>
        <w:rPr/>
      </w:pPr>
      <w:r>
        <w:rPr/>
        <w:t xml:space="preserve">V poglavju želim pojasniti, zakaj se ljudje tako spoštljivo in previdno vedemo, ko smo v gorah ali kadar le govorimo o gorniških dejavnostih. V ta namen sem izbrala koncept </w:t>
      </w:r>
      <w:r>
        <w:rPr>
          <w:i/>
        </w:rPr>
        <w:t>svetega</w:t>
      </w:r>
      <w:r>
        <w:rPr/>
        <w:t>. O tej tematiki je veliko razprav, enotnega zaključka ne more biti, saj človek doživlja in razmišlja svojstveno odvisno od duhovnih potreb oziroma svoje duhovne razvitosti. Tudi moja sogovornica podaja zanimiv odgovor na to temo. Zaradi človeške nagnjenosti k »posvečevanju« ali poklanjanju vsemu, česar se bojimo ali se nam zdi idealno?</w:t>
      </w:r>
    </w:p>
    <w:p>
      <w:pPr>
        <w:pStyle w:val="SlogObojestransko"/>
        <w:spacing w:lineRule="auto" w:line="360"/>
        <w:ind w:firstLine="284"/>
        <w:rPr/>
      </w:pPr>
      <w:r>
        <w:rPr/>
        <w:t xml:space="preserve">Torej, kadar šport povezujemo z dojemanjem </w:t>
      </w:r>
      <w:r>
        <w:rPr>
          <w:i/>
        </w:rPr>
        <w:t>svetega</w:t>
      </w:r>
      <w:r>
        <w:rPr/>
        <w:t xml:space="preserve">, je veliko močnejši, saj »služi bogovom in ne človeku samemu« (Gerjolj 2003). Tudi doživetje v gorah pogosto pušča v posamezniku občutek nečesa, kar je težko ubesediti. Izkustvo gora pogosto »opisujejo podobno ali vzporedno religijskemu/duhovnemu izkustvu« (Drolc in Šaver 2006: 17). Ta izkustva pa v religijskih raziskavah razčlenjujejo prav s pomočjo omenjenega koncepta </w:t>
      </w:r>
      <w:r>
        <w:rPr>
          <w:i/>
        </w:rPr>
        <w:t>svetega</w:t>
      </w:r>
      <w:r>
        <w:rPr/>
        <w:t xml:space="preserve"> (17).</w:t>
      </w:r>
    </w:p>
    <w:p>
      <w:pPr>
        <w:pStyle w:val="SlogObojestransko"/>
        <w:spacing w:lineRule="auto" w:line="360"/>
        <w:ind w:firstLine="284"/>
        <w:rPr/>
      </w:pPr>
      <w:r>
        <w:rPr/>
        <w:t xml:space="preserve">Za Otta je pojem svetega »kantovska kategorija </w:t>
      </w:r>
      <w:r>
        <w:rPr>
          <w:i/>
        </w:rPr>
        <w:t>a priori</w:t>
      </w:r>
      <w:r>
        <w:rPr/>
        <w:t xml:space="preserve">, preko katere edinole človek more zaznati in dojemati vse, kar je </w:t>
      </w:r>
      <w:r>
        <w:rPr>
          <w:i/>
        </w:rPr>
        <w:t>numinozno,</w:t>
      </w:r>
      <w:r>
        <w:rPr/>
        <w:t xml:space="preserve"> to je božansko« (po Drolc in Šaver 2006: 17). Pri tem »čutni vtisi zgolj spodbudijo« (Otto 1993: 155) zaznavanje numinoznega. Postavljeni smo v območje »čistega uma« oziroma »v samega duha, kot njegovo najizvornejše« (154).  Numinozno je sestavljeno iz momentov, ki predstavljajo racionalni in iracionalni del koncepta svetega (Otto 1993: 154). Pri tem numinozno, ki je najbolj bistven element svetega, lahko le prebudimo, ne moremo se ga naučiti, ker prihaja »iz duha« (po Drolc in Šaver 2006: 20; Otto 1993: 15). Numinozno z dvema momentoma vzpostavlja kontrasten značaj. Moment </w:t>
      </w:r>
      <w:r>
        <w:rPr>
          <w:i/>
        </w:rPr>
        <w:t xml:space="preserve">tremenduma </w:t>
      </w:r>
      <w:r>
        <w:rPr/>
        <w:t xml:space="preserve">ali grozljivega nas straši, predstavlja odbijajočo vsebino, moment </w:t>
      </w:r>
      <w:r>
        <w:rPr>
          <w:i/>
        </w:rPr>
        <w:t>fascinans</w:t>
      </w:r>
      <w:r>
        <w:rPr/>
        <w:t xml:space="preserve"> pa nas ne le čudi, ampak tudi privlači, očara. Slednji aktivira človekovo duševnost tako, da posameznika/co naredi energičnega/o in napolni z voljo do herojskega delovanja (po Drolc in Šaver 2006: 21-22).</w:t>
      </w:r>
    </w:p>
    <w:p>
      <w:pPr>
        <w:pStyle w:val="SlogObojestransko"/>
        <w:spacing w:lineRule="auto" w:line="360"/>
        <w:ind w:firstLine="284"/>
        <w:rPr>
          <w:b/>
          <w:b/>
        </w:rPr>
      </w:pPr>
      <w:r>
        <w:rPr/>
        <w:t xml:space="preserve">Eliade pa predstavi </w:t>
      </w:r>
      <w:r>
        <w:rPr>
          <w:i/>
        </w:rPr>
        <w:t>sveto</w:t>
      </w:r>
      <w:r>
        <w:rPr/>
        <w:t xml:space="preserve"> v opoziciji s posvetnim, vendar se hkrati ambivalentno skriva v njem. Dejanja svetega označi kot </w:t>
      </w:r>
      <w:r>
        <w:rPr>
          <w:i/>
        </w:rPr>
        <w:t>hierofanije</w:t>
      </w:r>
      <w:r>
        <w:rPr/>
        <w:t>, ki sveto razodevajo. Najbolj osnovne se manifestirajo v navadnih objektih, na primer v gori. Eliade prisotnost sakralnosti predstavlja kot bistvo človeka, ki mu pomaga bivati v svetu in prav tako »ustvarja bistveno enotnost religioznih pojavov« (Drolc in Šaver 2006: 28), vendar jo moramo zaznati »v prepričanju, da je na svetu nekaj neodtujljivo stvarnega« (po Drolc in Šaver 2006: 28). Zato religije dajejo nekaterim ljudem tako rekoč smisel življenja (27).</w:t>
      </w:r>
      <w:r>
        <w:rPr>
          <w:b/>
        </w:rPr>
        <w:t xml:space="preserve"> </w:t>
      </w:r>
      <w:r>
        <w:rPr/>
        <w:t>Religiozni človek namreč vedno veruje v neko absolutno realnost, v obstoj svetega. Kadar reaktualizira sveto zgodovino in posnema obnašanje bogov, se približuje njemu realnemu in smiselnemu. Po drugi plati pa areligiozni človek odklanja transcendenco, sprejema realnost obstoječe realnosti in pogosto dvomi o smislu (svojega) bivanja (po Drolc in Šaver 2006: 28-29).</w:t>
      </w:r>
    </w:p>
    <w:p>
      <w:pPr>
        <w:pStyle w:val="SlogObojestransko"/>
        <w:spacing w:lineRule="auto" w:line="360"/>
        <w:ind w:firstLine="284"/>
        <w:rPr/>
      </w:pPr>
      <w:r>
        <w:rPr/>
        <w:t xml:space="preserve">Ali je za koga tak </w:t>
      </w:r>
      <w:r>
        <w:rPr>
          <w:i/>
        </w:rPr>
        <w:t>svet</w:t>
      </w:r>
      <w:r>
        <w:rPr/>
        <w:t xml:space="preserve"> prostor v »skrivnostni distanci odmaknjenih« (Šaver 2005a: 18) gorah? Simbolna konstrukcija gora je vzporedni prostor romantičnega umika v gore kot iluzionistični prostor, v ozadju pa gre pogosto za sodobni panteizem in idealistično (post)modernistično konstrukcijo sodobnega življenja (Šaver 2005: 61). Gore so področje samote in tišine, tudi kraj za meditacijo. Po drugi strani pa pravijo, da ne gre za to, da se »približaš bogu ali naravi, pobegneš osebni bolečini, pozabiš skrbi« (Strojin 1999: 214), ampak preprosto, da si tam (214). Osebno menim, da od naštetega posameznik/ca občuti, kar želi oziroma v nekem trenutku potrebuje.</w:t>
      </w:r>
    </w:p>
    <w:p>
      <w:pPr>
        <w:pStyle w:val="SlogObojestransko"/>
        <w:spacing w:lineRule="auto" w:line="360"/>
        <w:ind w:firstLine="284"/>
        <w:rPr/>
      </w:pPr>
      <w:r>
        <w:rPr/>
        <w:t xml:space="preserve">Tanja doživljanje aktivnosti v gorah opiše tako: </w:t>
      </w:r>
      <w:r>
        <w:rPr>
          <w:i/>
        </w:rPr>
        <w:t xml:space="preserve">»Alpinizma ne dojemam kot beg iz vsakdanjosti. Zame obiskovanje hribov predstavlja predvsem čiščenje misli, nekako me naravna v pravo smer, da se zavem, kaj je pomembno in kaj ne. Dejavnosti v hribih ti izkristalizirajo misli. Takrat vidiš, da ideali, ki jih bombardirajo z reklamami in mediji, ki vsiljujejo, kako naj bi človek izgledal, kaj naj bi imel, niso najbolj pomembni v življenju. Ne, da to ni najbolj pomembno, to sploh ni pomembno. S tem se ti sploh ni treba obremenjevati.« </w:t>
      </w:r>
      <w:r>
        <w:rPr/>
        <w:t>Tanja se je poročila cerkveno. Na župnikovo vprašanje, ali kaj obiskujejo sveto mašo, sta odgovorila:</w:t>
      </w:r>
      <w:r>
        <w:rPr>
          <w:i/>
        </w:rPr>
        <w:t xml:space="preserve"> »Smo vsak teden v Cerkvi, samo da je le-ta v hribih.« </w:t>
      </w:r>
      <w:r>
        <w:rPr/>
        <w:t>In doda:</w:t>
      </w:r>
      <w:r>
        <w:rPr>
          <w:i/>
        </w:rPr>
        <w:t xml:space="preserve"> »Tja se grem sprostit. Odmislim vse dolinske težave v največji meri. Sicer pa konkretne duhovne povezanosti z gorami ne čutim.«</w:t>
      </w:r>
    </w:p>
    <w:p>
      <w:pPr>
        <w:pStyle w:val="SlogObojestransko"/>
        <w:spacing w:lineRule="auto" w:line="360"/>
        <w:ind w:firstLine="284"/>
        <w:rPr/>
      </w:pPr>
      <w:r>
        <w:rPr/>
        <w:t xml:space="preserve">Pritrdi, da gorsko okolje lahko dojemamo za svet oziroma božanski, nedotaknjen prostor, hkrati pa se izrazi nasprotno, da ni </w:t>
      </w:r>
      <w:r>
        <w:rPr>
          <w:i/>
        </w:rPr>
        <w:t>»duhovnosti nikoli povezovala z aktivnostmi v gorah«.</w:t>
      </w:r>
      <w:r>
        <w:rPr/>
        <w:t xml:space="preserve"> Plezanja ni tako dojemala in tudi ni čutila, da jo </w:t>
      </w:r>
      <w:r>
        <w:rPr>
          <w:i/>
        </w:rPr>
        <w:t>»gore kličejo«.</w:t>
      </w:r>
    </w:p>
    <w:p>
      <w:pPr>
        <w:pStyle w:val="SlogObojestransko"/>
        <w:spacing w:lineRule="auto" w:line="360"/>
        <w:ind w:firstLine="284"/>
        <w:rPr/>
      </w:pPr>
      <w:r>
        <w:rPr/>
        <w:t xml:space="preserve">Angleži so, čeprav otoški narod, daleč od Alp, zaradi razvitosti svoje kulture, znanosti in tehnike, zgodaj spoznali vrednote alpinizma kot gibanja in pojava, ter osvajanje gora pojasnjevali tako: George Mallory je na vprašanje ameriškega novinarja, zakaj je plezal na Everest, odgovoril: </w:t>
      </w:r>
      <w:r>
        <w:rPr>
          <w:i/>
        </w:rPr>
        <w:t>»Ker je tam« (»Because it is there«)</w:t>
      </w:r>
      <w:r>
        <w:rPr/>
        <w:t xml:space="preserve"> (po Šaver 2005: 71). Ta navidezna ravnodušnost pa ima tudi svojo notranjo človeško napetost: gremo zato, ker moramo! Nekaj Kiplingovega reka: »Pojdi in poglej!« je v teh besedah kot motivu posameznika, kadar se odloči za gore in stene (Strojin 1999: 137). Zdi se, da so gore dojemali kot le še eno možnost nacionalnega in osebnega dokazovanja. Ne moremo vedeti, če se v izjavah skriva doživljanje koncepta svetega. Če pa duhovnost enačimo z občutenjem spokojnosti narave, ki nas čutno zaznavno ali estetsko prevzame in umiri, je je kanček zanesljivo prisotne. Z nekaj hudomušnosti je sogovornica še pripomnila, da v primeru, </w:t>
      </w:r>
      <w:r>
        <w:rPr>
          <w:i/>
        </w:rPr>
        <w:t>»če alpinizem dojemamo kot religijo, potem nas je pa veliko njenih odvisnikov!«</w:t>
      </w:r>
      <w:r>
        <w:rPr/>
        <w:t xml:space="preserve"> Pri tem je mislila na religijo kot opij, torej ljudi tako privlači, da jih zasvoji in si jih podredi. Ampak, ne, do alpinizma in do gora ni nujno oziroma sploh ne gojimo </w:t>
      </w:r>
      <w:r>
        <w:rPr>
          <w:i/>
        </w:rPr>
        <w:t xml:space="preserve">svetega </w:t>
      </w:r>
      <w:r>
        <w:rPr/>
        <w:t>odnosa. Prav tako, razen metaforično, ne moremo reči, da je odvisnost od aktivnosti v gorah enako religiozni privrženosti.</w:t>
      </w:r>
    </w:p>
    <w:p>
      <w:pPr>
        <w:pStyle w:val="SlogObojestransko"/>
        <w:spacing w:lineRule="auto" w:line="360"/>
        <w:ind w:firstLine="284"/>
        <w:rPr/>
      </w:pPr>
      <w:r>
        <w:rPr/>
        <w:t>Zakaj ne? Naivnemu opazovalcu se lahko zdi neki predmet »živ« in mu prisodi dušo, ampak le, če na njem opaža učinkovanje in delovanje. Toda le to ne vodi do religije oziroma slavljenje svetosti tistega predmeta. Zato, ker so za opazovalca »živi« še ne pomeni, da so »bogovi«. Tudi ne tedaj, kadar se nanje obrača s prošnjami in jih molijo (Otto 1993: 165). Opazovalcu vzbujajo vzvišena in estetska občutja, ki se pravi plati numinoznega le približajo (Šaver 2005: 93). Dejanje oziroma misel postane religiozna šele tedaj, »ko je na njih uporabljena kategorija numinoznega« (Otto 1993: 165). Torej – ko želijo vplivati nanj z numinoznimi sredstvi na primer magijo, in ko doumejo, da do predmeta pristopajo na numinozni način. Sveto ni nekaj, za kar menimo, da »ima dušo«, ker se tega bojimo, ampak, ker to »občutimo kot numinozno« (165). Do divinacije v gorskem svetu, ko gore postanejo religijski in božanski objekti, pa nedvomno prihaja takrat, kadar na gori postavijo krščanski križ, ki služi projekciji numinoznega kot ga razčlenjuje Otto (Šaver 2005: 93). Divinacija se vrši tudi med vse bolj popularnimi obredi porok na vrhu gora.</w:t>
      </w:r>
    </w:p>
    <w:p>
      <w:pPr>
        <w:pStyle w:val="SlogObojestransko"/>
        <w:spacing w:lineRule="auto" w:line="360"/>
        <w:ind w:firstLine="284"/>
        <w:rPr/>
      </w:pPr>
      <w:r>
        <w:rPr/>
        <w:t xml:space="preserve">Bi sakralnost oziroma svetost gorskemu okolju lahko prisodili po mnenju Eliadeja? Hierofanija odkriva fiksno točko, to je </w:t>
      </w:r>
      <w:r>
        <w:rPr>
          <w:i/>
        </w:rPr>
        <w:t>axis mundi</w:t>
      </w:r>
      <w:r>
        <w:rPr/>
        <w:t>, ki preko svojega kozmičnega stebra prevaja simbolno komunikacijo med tremi kozmičnimi ravnmi – nebom, zemljo in podzemljem. Kozmično os predstavlja na primer gora, ki je v simbolnem pogledu najvišja točka sveta, torej najbližja nebu, »zato je običajno in praviloma svet gora sveto kot tako« (po Drolc in Šaver 2006: 29). Tudi kozmično drevo je imelo takšno funkcijo, ki daje prostor »božjemu domovanju« (Šmitek 1998: 48). Gre za arhetipsko predstavo, prisotno v mitih in pravljicah številnih etničnih skupin. Izročila pogosto omenjajo na primer »kristalno« ali »stekleno« goro, ki naj bi imela gladka pobočja in kot taka človeku nedostopna (48). Svete gore so zamenjali na primer z gradnjo templjev in stolpov (Drolc in Šaver 2006: 30).</w:t>
      </w:r>
    </w:p>
    <w:p>
      <w:pPr>
        <w:pStyle w:val="SlogObojestransko"/>
        <w:spacing w:lineRule="auto" w:line="360"/>
        <w:ind w:firstLine="284"/>
        <w:rPr/>
      </w:pPr>
      <w:r>
        <w:rPr>
          <w:i/>
        </w:rPr>
        <w:t>Sveto</w:t>
      </w:r>
      <w:r>
        <w:rPr/>
        <w:t xml:space="preserve"> se izkazuje kot prostor, ki omogoča orientacijo, s tem pa določi meje in utemelji red, da najdemo smisel. Četudi v tujem prostoru, ga preko ritualov pretvorimo v poznan svet. In zdi se, da se nereligiozni človek, ki zavrača sakralni svet, ne meni za religiozne predpostavke, vendar Eliadeja poudarja, da nikoli ne najdemo čistega profanega stanja, saj se človek ne more popolnoma otresti religioznega vedenja. Tudi nereligiozni človek v spominu ohranja privilegirana mesta, ki zanj ohranjajo izjemen pomen (po Drolc in Šaver 2006: 30). Kot pravi antropolog Radcliffe Brown so sveti kraji »totemska središča ali privilegirani kraji, ki so ločeni od ostalih, ker bolj kot drugi kraji omogočajo sintezo med vsakdanjim in povsem drugačnim. Sveti prostor je kraj opravljanja (religioznih) obredov in prizorišče, ki je povezano z miti in simboli, ki posvečeni kraj naredijo numinozen« (31).</w:t>
      </w:r>
    </w:p>
    <w:p>
      <w:pPr>
        <w:pStyle w:val="SlogObojestransko"/>
        <w:spacing w:lineRule="auto" w:line="360"/>
        <w:ind w:firstLine="284"/>
        <w:rPr/>
      </w:pPr>
      <w:r>
        <w:rPr/>
        <w:t>Z razmišljanjem kot ga predstavi Eliade, bi tako kot romarju pot, alpinistu gore in stene predstavljale simbol in »sveto« območje, ki mu vliva moči in vodi k odrešenju. Gore namreč v njem lahko zbujajo »zmedene in nedefinirane občutke, ki jih lahko prepoznamo tudi kot (kolektivni) spomin na potlačeno religiozno izkustvo« (Drolc in Šaver 2006: 31).</w:t>
      </w:r>
    </w:p>
    <w:p>
      <w:pPr>
        <w:pStyle w:val="Heading3"/>
        <w:spacing w:lineRule="auto" w:line="360" w:before="360" w:after="120"/>
        <w:rPr/>
      </w:pPr>
      <w:bookmarkStart w:id="18" w:name="__RefHeading___Toc379960800"/>
      <w:bookmarkEnd w:id="18"/>
      <w:r>
        <w:rPr/>
        <w:t>6.1.1 Vraževerje</w:t>
      </w:r>
    </w:p>
    <w:p>
      <w:pPr>
        <w:pStyle w:val="SlogObojestransko"/>
        <w:spacing w:lineRule="auto" w:line="360"/>
        <w:ind w:firstLine="284"/>
        <w:rPr/>
      </w:pPr>
      <w:r>
        <w:rPr/>
        <w:t>Po Eliadeju moderni profani človek še vedno ohranja sledi obnašanja religioznega prednika, sicer brez primarnih religioznih pomenov, vendar razpolaga z mitologijo in vrstami ritualov (po Drolc in Šaver 2006: 28-29).</w:t>
      </w:r>
    </w:p>
    <w:p>
      <w:pPr>
        <w:pStyle w:val="SlogObojestransko"/>
        <w:spacing w:lineRule="auto" w:line="360"/>
        <w:ind w:firstLine="284"/>
        <w:rPr/>
      </w:pPr>
      <w:r>
        <w:rPr/>
        <w:t>Ritual ali obred izražamo s »telesnimi tehnikami« in pomeni »tehnično, fizično in magično-religiozno dejanje« (Mauss 1996: 210). Je psihološki pojav, kjer izvrševalec s (telesnimi) dejanji, besedami in »magičnimi« predmeti (209) vrši »tradicionalno učinkovito dejanje« (210). In »če ni tradicije, ne more biti ne tehnike ne prenašanja« (210). Pri tem je človekovo prvo in najbolj naravno orodje – telo (211). Tudi gorniško/alpinistično dejavnost bi tako lahko imenovali ritual, saj zaradi posnemanja telesnih »habitusov«, ki jih vgrajuje družba skozi vzgojne, družinske, kulturne, moralne sisteme, (gorniki) utrjujemo (gorniško) tradicijo, ki pa je tako rekoč nujna, da lahko govorimo o telesnih tehnikah (Milohnič 1998: 72) planinarjenja in plezanja.</w:t>
      </w:r>
    </w:p>
    <w:p>
      <w:pPr>
        <w:pStyle w:val="SlogObojestransko"/>
        <w:spacing w:lineRule="auto" w:line="360"/>
        <w:ind w:firstLine="284"/>
        <w:rPr/>
      </w:pPr>
      <w:r>
        <w:rPr/>
        <w:t>S podnaslovom vraževerja namigujem predvsem na te, ki se imajo za areligiozne. Tudi razne geste, mantre, predmeti in drugo, kar naj bi nas spodbujalo k pozitivnosti in sreči, so vrsta »rituala« posvečenega nadrealnim silam oziroma so izvajani zaradi strahu pred njimi. Sloni na tradiciji. Potrebuje naše osebno prepričanje vanj, zaradi spodbude »čistega uma« (Otto 1993: 154). In izvajamo ga s svojstvenimi tehnikami.</w:t>
      </w:r>
    </w:p>
    <w:p>
      <w:pPr>
        <w:pStyle w:val="SlogObojestransko"/>
        <w:spacing w:lineRule="auto" w:line="360"/>
        <w:ind w:firstLine="284"/>
        <w:rPr/>
      </w:pPr>
      <w:r>
        <w:rPr/>
        <w:t>Že v Homerjevih delih lahko prebiramo, da na tekmovanjih ne sodelujejo le ljudje, ampak tudi bogovi (po Gerjolj 2003: 51). Nekatere/i tekmovalci/tekmovalke tako »pri koncentraciji uporabljajo držo telesa, drugi se prekrižajo pred športnim izzivom, tretji si vzamejo trenutek časa za molitev, četrti čutijo potrebo, da pred pomembnimi tekmami stopijo v svetišče ipd. Vse to so seveda osebne poteze športnikove osebnosti, ki mu jih v današnji civilizaciji ni treba skrivati« (po Gerjolj 2003: 58).</w:t>
      </w:r>
    </w:p>
    <w:p>
      <w:pPr>
        <w:pStyle w:val="SlogObojestransko"/>
        <w:spacing w:lineRule="auto" w:line="360"/>
        <w:ind w:firstLine="284"/>
        <w:rPr/>
      </w:pPr>
      <w:r>
        <w:rPr/>
        <w:t xml:space="preserve">Sogovornice sem vprašala, če imajo med vzponom s sabo kaj za srečo ali pa naredijo druge »vraževerne« poteze, zaradi katerih se bolje počutijo. Tanja pravi, da nikoli ni nosila stvari za srečo, kar je poudarila z vprašanjem: </w:t>
      </w:r>
      <w:r>
        <w:rPr>
          <w:i/>
        </w:rPr>
        <w:t>»Kaj pa, če tisto stvar izgubiš?«</w:t>
      </w:r>
      <w:r>
        <w:rPr/>
        <w:t xml:space="preserve"> Po navadi je zelo trdno prepričana, da se bo podvig dobro izšel. V težjih situacijah si mrmra, govori si pozitivne mantre, da bo vse v redu. Pravi, da jo pozitivno naravnajo.</w:t>
      </w:r>
    </w:p>
    <w:p>
      <w:pPr>
        <w:pStyle w:val="SlogObojestransko"/>
        <w:spacing w:lineRule="auto" w:line="360"/>
        <w:ind w:firstLine="284"/>
        <w:rPr/>
      </w:pPr>
      <w:r>
        <w:rPr/>
        <w:t xml:space="preserve">Sandri je enkrat v Peruju sredi stene neki plezalec poklonil moder kamenček in rekel, naj bo za srečo. Od takrat ga ima v denarnici. Sicer ne mara biti na stvari čustveno navezana. Tudi svoje otroke uči, naj bodo enostavni. S tem želi pojasniti, da </w:t>
      </w:r>
      <w:r>
        <w:rPr>
          <w:i/>
        </w:rPr>
        <w:t>»tako ne bodo ničesar pogrešali, tudi mene ne. Če se posesivno vežeš, si bolj občutljiv,«</w:t>
      </w:r>
      <w:r>
        <w:rPr/>
        <w:t xml:space="preserve"> še doda.</w:t>
      </w:r>
    </w:p>
    <w:p>
      <w:pPr>
        <w:pStyle w:val="SlogObojestransko"/>
        <w:spacing w:lineRule="auto" w:line="360"/>
        <w:ind w:firstLine="284"/>
        <w:rPr/>
      </w:pPr>
      <w:r>
        <w:rPr/>
        <w:t xml:space="preserve">In Tina za razliko od drugih dveh ima </w:t>
      </w:r>
      <w:r>
        <w:rPr>
          <w:i/>
        </w:rPr>
        <w:t>»kakšne fore«</w:t>
      </w:r>
      <w:r>
        <w:rPr/>
        <w:t xml:space="preserve">. Ampak le to, da si zmeraj najprej obuje desno plezalko ali desno derezo. Če ne naredi tako, ima pomisleke. Skrbi jo, da ne bo v redu. </w:t>
      </w:r>
      <w:r>
        <w:rPr>
          <w:i/>
        </w:rPr>
        <w:t>»Saj drugih ni, ker bi postalo že preveč komplicirano,«</w:t>
      </w:r>
      <w:r>
        <w:rPr/>
        <w:t xml:space="preserve"> doda z nasmehom. In ima tudi splošno vase prepričano mnenje, da če </w:t>
      </w:r>
      <w:r>
        <w:rPr>
          <w:i/>
        </w:rPr>
        <w:t>»delaš v redu in dobro, se bo tudi končalo tako.«</w:t>
      </w:r>
    </w:p>
    <w:p>
      <w:pPr>
        <w:pStyle w:val="Heading2"/>
        <w:spacing w:lineRule="auto" w:line="360" w:before="480" w:after="120"/>
        <w:rPr>
          <w:iCs w:val="false"/>
        </w:rPr>
      </w:pPr>
      <w:bookmarkStart w:id="19" w:name="__RefHeading___Toc379960801"/>
      <w:bookmarkEnd w:id="19"/>
      <w:r>
        <w:rPr>
          <w:iCs w:val="false"/>
        </w:rPr>
        <w:t>6.2 O GORNIŠKO-ALPINISTIČNI ETIKI IN ALPINISTKINEM DRUŽINSKEM OKOLJU</w:t>
      </w:r>
    </w:p>
    <w:p>
      <w:pPr>
        <w:pStyle w:val="SlogObojestransko"/>
        <w:spacing w:lineRule="auto" w:line="360"/>
        <w:ind w:firstLine="284"/>
        <w:rPr/>
      </w:pPr>
      <w:r>
        <w:rPr/>
        <w:t>Za »izobraževanje«, »vzgojo« in s tem moralnost ter etičnost sta zadolženi šola, družina in vzornost družbe. Šola nosi sistemsko-intelektualno funkcijo, družina in družba pa vrednostno-vedenjsko (Pediček 1995: 258). Vzgajanje je medčloveška komunikacija, v okviru katere komunikatorji (starši, učitelji, odrasli, vzorniki) razvijajo in oblikujejo vrednotna razmerja komunikantov (otroci, učenci, mladostniki). Bolj pomembna spoznanja in funkcije te teoreme so v udejanjanju in praksi (259). Vselej pa so starši najbolj usmerjevalno in odmevno oblikovalni komunikatorji s svojimi otroci (260), saj jim predstavljajo najmočnejšo avtoriteto.</w:t>
      </w:r>
    </w:p>
    <w:p>
      <w:pPr>
        <w:pStyle w:val="SlogObojestransko"/>
        <w:spacing w:lineRule="auto" w:line="360"/>
        <w:ind w:firstLine="284"/>
        <w:rPr/>
      </w:pPr>
      <w:r>
        <w:rPr/>
        <w:t>Starši lahko torej predstavljajo enega ključnih dejavnikov, da se posameznik/ca sploh odloči, da bo v alpinizmu napredoval do vrhunskosti, saj mu ogromno pomeni njihova pozitivna naravnanost. Z njo otroku nakazujejo, da mu zaupajo izbiro svoje poti kot čuti, da mu ugaja. Če starši živijo v goratem okolju, če so tudi sami željni obiskov v gore, svoje otroke ponavadi razumejo in dovolijo, da se izrazijo takšne, kot so. Otroci so jim za to nadvse hvaležni. Kadar pa starši v tem ne vidijo smisla, včasih tudi le zato, ker jih preveč skrbi za lastnega otroka, tovrstno miselnost težko sprejmejo. Menim, da je vedno prisotna neka trohica neodobravanja s strani staršev, po drugi strani pa, če je otrok dovolj samozavesten, ne pusti, da ga drugačna mnenja obremenjujejo in zavajajo, bo vztrajal v tem, kar ima najraje, kljub tveganju. Staršem ne preostane drugega, kot da sprejmejo novo neobičajno življenjsko izkušnjo.</w:t>
      </w:r>
    </w:p>
    <w:p>
      <w:pPr>
        <w:pStyle w:val="SlogObojestransko"/>
        <w:spacing w:lineRule="auto" w:line="360"/>
        <w:ind w:firstLine="284"/>
        <w:rPr/>
      </w:pPr>
      <w:r>
        <w:rPr/>
        <w:t>Vzgoja narekuje, kako uporabljati človeško telo. Pri tem gre za posnemanje imenitnega oziroma dejanj, ki so se posrečila, in ki so se posrečila osebam, ki jim otrok, tudi odrasel, zaupa in jih spoštuje kot avtoritete (Mauss 1996: 207). Del gorniške vzgoje je navajanje na gorniška načela etike, ki so jih vsem sogovornicam predstavili že starši z obiski gora. Etiko posameznik/ca spoznava s poslušanjem, branjem, v praksi; ko je ujet/a v mrežo lastnega habitusa in so specifične telesne tehnike plod družbene konstrukcije (Šaver 2004: 298). Dojemanje gorniške etike in preizkušanje discipliniranja teles v gorništvu sta močno prepletena. Ključen vpliv in zgovoren simbol v ta preplet predstavljajo gore, ki že po videzu vzbujajo strahospoštovanje, kar spontano vpliva na obzirno, neobjestno vedenje v gorah.</w:t>
      </w:r>
    </w:p>
    <w:p>
      <w:pPr>
        <w:pStyle w:val="SlogObojestransko"/>
        <w:spacing w:lineRule="auto" w:line="360"/>
        <w:ind w:firstLine="284"/>
        <w:rPr/>
      </w:pPr>
      <w:r>
        <w:rPr/>
        <w:t>V pogledu na goro kot simbol, torej vrsto znaka, kot označevalec lahko označuje več označencev. Pomeni so dobesedni ali alegorični oziroma tudi simbol gore spremlja tako denotativna kot konotativna raven pomena (Muršič 2003: 145). Simbol svojo moč črpa le iz enostavne »besede«, odpira nivoje realnosti, ki so nam sicer nedostopni (po Šmitek 1998: 7). Kot omenim v prejšnjem poglavju, je lahko atribut svetega, ki vabi alpiniste/ke, naj tvegajo življenje, »da bi v vsakdanjem življenju znali ceniti najbolj elementarno esenco biti, ki se skriva v enem samem smehljaju« (po Šaver 2005: 91). Pogled na goro tako razprostira vsaj dva pogleda. Enega na goro kot tako in drugega z načinom, kako nanjo gledamo. Tako oseba, ki gleda na goro kot na tempelj, konstruira globljo dimenzijo realnosti, ki se skriva za površinskimi oblikami gorskega sveta. Oba pogleda hkrati v človeku vzbudita občutek svetega (91). Pomen gore v številnih pesmih in zapisih odpira snov tudi na področju koncepta mane (Šaver 2005: 93; glej Šterk 1998). Gora simbolizira pomene še v mnogih drugih vsebinskih kontekstih: kot geografski simbol pri risanju zemljevidov, kot nacionalni simbol, kot središče univerzuma, stičišče kozmičnih sfer, lokalnih regij, domovanje mitoloških bitij, prispodoba za življenje in drugo. Eliade opozarja, da je simbolni in religiozni pomen gora neskončen (po Šaver 2005a: 18).</w:t>
      </w:r>
    </w:p>
    <w:p>
      <w:pPr>
        <w:pStyle w:val="SlogObojestransko"/>
        <w:spacing w:lineRule="auto" w:line="360"/>
        <w:ind w:firstLine="284"/>
        <w:rPr/>
      </w:pPr>
      <w:r>
        <w:rPr/>
        <w:t>Etika, ki v grščini pomeni iskanje dobrega »načina bivanja« oziroma modrost delovanja (Badiou 1996:7), in odgovornost v gorah zahtevata moralno obnašanje do narave in sočloveka. Alpinisti/ke niso več »drugačni« ali čudaki, ki v alpinistiki iščejo beg iz družbe. Alpinizem je res »vzvišen nad ostalimi športi, ker ima duhovni smoter« (po Strojin 1995: 29), pa ga vseeno izvajajo čisto vsakdanji ljudje, le da morajo ti pokazati »pogumno požrtvovalnost, srečno samozatajevanje in zapostavljanje samega sebe za tovariša« (20), se izrazi Klement Jug. Jug je na Slovenskem prvi utemeljil in uveljavil etična načela alpinizma (33). Posamezniku/ci niso tuje osnovne družbene vrednote, ki odlikujejo pokončnega človeka: je obziren, pošten, pomaga v nesreči, slabotnim, starejšim, pomoči potrebnim na izpostavljenih mestih, jim daje prednost pri prenočišču, spoštuje naravo in družbo, smeti odnaša v dolino, ne povzroča hrupa brez potrebe, zna uživati v tišini itd. (51). Hkrati pa se zaveda, da je tam na lastno odgovornost, torej se zaveda svojih zmožnosti, zato ne bo ogrožal ne sebe ne drugih po nepotrebnem, ampak se po presoji pravi čas tudi obrnil.</w:t>
      </w:r>
    </w:p>
    <w:p>
      <w:pPr>
        <w:pStyle w:val="SlogObojestransko"/>
        <w:spacing w:lineRule="auto" w:line="360"/>
        <w:ind w:firstLine="284"/>
        <w:rPr/>
      </w:pPr>
      <w:r>
        <w:rPr/>
        <w:t>Zdrav duh v zdravem telesu ni le dar, pomeni zdravje kot izraz telesne, duševne in socialne blaginje. Pravilen odnos človeka do dela, športa in drugih globalnih aktivnosti je v veliki meri odvisen od otroštva (Ulaga 1995: 156). Starši otroku v naravi predstavijo, kaj pomeni »sreča«. Kdor je rad aktiven v naravi, se bo kmalu prepričal, da je vsak letni čas najlepši (158).</w:t>
      </w:r>
    </w:p>
    <w:p>
      <w:pPr>
        <w:pStyle w:val="SlogObojestransko"/>
        <w:spacing w:lineRule="auto" w:line="360"/>
        <w:ind w:firstLine="284"/>
        <w:rPr/>
      </w:pPr>
      <w:r>
        <w:rPr/>
        <w:t>Socializacija je proces, ki povezuje posameznika/co in skupino ali različne skupine skozi dejavnosti približevanja in sodelovanja. Kadarkoli se držimo dogovorjenih pričakovanj zaradi biološkega spola, se zavežemo spolni stereotipizaciji (Greendorfer 1993: 4). Spol večkrat determinira, s katerimi športnimi aktivnostmi se bo ukvarjala deklica in s katerimi deček, s čimer se predvideva, da bosta eden in drugi pridobila primerne veščine (5) glede na značaj in tipičen način življenja enega in drugega spola. Gorništvo in z njim alpinizem je bilo skozi zgodovino bolj domena moških. Danes je normalno, da se vanj vse pogosteje vključujejo ženske. Oboji si s tovrstno aktivnostjo pridobijo nekaj lastnosti za življenje, ojačajo mišično vzdržljivost in s tem telesno odpornost. Le dekleta, ki »prilezejo« do vrhunskosti, se verjetno nekaterim še vedno zdijo nenavadna.</w:t>
      </w:r>
    </w:p>
    <w:p>
      <w:pPr>
        <w:pStyle w:val="Normal"/>
        <w:spacing w:lineRule="auto" w:line="360"/>
        <w:ind w:firstLine="284"/>
        <w:jc w:val="both"/>
        <w:rPr/>
      </w:pPr>
      <w:r>
        <w:rPr/>
        <w:t>Za zgodnjo socializacijo so primarno odgovorni predvsem starši (Greendorfer 1993: 5), ki glede na spol izbirajo igrače, fizično aktivnost in drugo. Razlika se pozna tudi v številu otrok vključenih v šport. Športno se udejstvuje več fantov, kar marsikdo razume kot nekaj naravnega (6). Dekleta med procesom socializacije opazijo še, da so »moški športi« bolj energični ter imajo s tem tudi večjo prestižno vrednost (8) in da so »ženski športi« manj izzivalni, igre so bolj mirne, naloge se ponavljajo (9). Za alpinizem pravijo, da je bolj moški šport, ker predstavlja intenzivni napor moškega, ki premaguje ovire narave, da bi dosegel znanstveno, športno ali patriotsko slavo. Je šola hladnokrvnosti, pustolovskega duha, poguma, moči in drznosti (Karničar 2012: 142), vendar v nekaterih pogledih najdemo tudi lastnosti, ki bi jih kdo označil bolj značilne za ženski spol. Na primer intuicija, telesna gibljivost in lahkotnost med plezalno-tehnično iznajdljivostjo, skromnost v prehrani, psihična vzdržljivost.</w:t>
      </w:r>
    </w:p>
    <w:p>
      <w:pPr>
        <w:pStyle w:val="SlogObojestransko"/>
        <w:spacing w:lineRule="auto" w:line="360"/>
        <w:ind w:firstLine="284"/>
        <w:rPr/>
      </w:pPr>
      <w:r>
        <w:rPr/>
        <w:t>Gorništvo je oblika rekreacije, primerna za oba spola. Kako in kdaj ljudje začutijo, da bi se ukvarjali z alpinizmom, je popolnoma odvisno od njih samih. Razen izjem, ki jim že starši predstavijo tudi alpinistično plezanje, se od deklet pravzaprav ne pričakuje, da bi si želele prenašati ekstremne razmere do te mere, da bi postale vrhunske. Pri takšnih izjemah je verjetnost, da se bodo dekleta, ki prejmejo pozitiven odziv in podporo za športno udejstvovanje (Greendorfer 1993: 11), v tem primeru za alpinizem, vključevala vanj še naprej večja, kot pri tistih, ki to dejavnost prejemajo kot negativno ali nevtralno (11). Posebej presenetijo tista dekleta, katerih starši niti ne planinarijo dosti, pa vseeno postanejo vrhunske plezalke. Med sogovornicami le Sandrini starši niso tako aktivni v gorništvu, da bi lahko sodili, da so imeli pomemben vpliv na njeno alpinistično udejstvovanje. Bodrijo jo s svojim naklonjenim odnosom do njene naravnanosti do gora. Zaveda se, da ima možnost ustvarjati na področju, kjer si to želi, da le ne škoduje drugim. Kaj je škoda, pa že lahko razpravljamo.</w:t>
      </w:r>
    </w:p>
    <w:p>
      <w:pPr>
        <w:pStyle w:val="Heading3"/>
        <w:spacing w:lineRule="auto" w:line="360" w:before="360" w:after="120"/>
        <w:rPr/>
      </w:pPr>
      <w:bookmarkStart w:id="20" w:name="__RefHeading___Toc379960802"/>
      <w:bookmarkEnd w:id="20"/>
      <w:r>
        <w:rPr/>
        <w:t>6.2.1 Podpora družine (staršev) in soplezalcev</w:t>
      </w:r>
    </w:p>
    <w:p>
      <w:pPr>
        <w:pStyle w:val="SlogObojestransko"/>
        <w:spacing w:lineRule="auto" w:line="360"/>
        <w:ind w:firstLine="284"/>
        <w:rPr/>
      </w:pPr>
      <w:r>
        <w:rPr/>
        <w:t>Idealna podpora svojim otrokom, ki se ukvarjajo z alpinizmom bi bila, da starši pokažejo razumevanje in spoštovanje do osebnosti svojih otrok, njihovih potreb. Dojamejo posebne sposobnosti, ki jih njihovi otroci imajo, da se lahko izkažejo na nekem neobičajnem področju kot je alpinizem in tudi potrebe, da se dejansko dokažejo. S tem pokažejo, da svojih otrok ne jemljejo kot »lastnino«, ki ji po svojih merilih določajo način življenja, ampak sprejmejo svojega otroka kot človeka, ki ima lastno osebnost in pravico do izražanja. To bi bilo tudi v skladu z družbeno ideologijo, ki v središče pozornosti postavlja posameznika.</w:t>
      </w:r>
    </w:p>
    <w:p>
      <w:pPr>
        <w:pStyle w:val="Normal"/>
        <w:spacing w:lineRule="auto" w:line="360"/>
        <w:ind w:firstLine="284"/>
        <w:jc w:val="both"/>
        <w:rPr/>
      </w:pPr>
      <w:r>
        <w:rPr/>
        <w:t>Starši športnikov in športnic imajo močan vpliv na svoje otroke, zato je njihovo razumevanje izrednega pomena. Zavedati se moramo dejstva, da otrok družinske vplive globoko ponotranji, ga zaznamujejo in kasneje spremljajo v širšem družbenem delovanju (Doupona Topič in Kajtna 2013). V razvoj vrhunskega športnika/ce je potrebno vlagati ogromno materialnih sredstev. Na začetku največ denarja prispevajo starši, zato tudi želijo imeti določen vpogled in vpliv na delo (Tušak in Tušak 2001: 98). Pri financah v alpinizmu ni nujno tako. Resda nakup opreme na začetku predstavlja večji finančni zalogaj, za napredovanje pa alpinist/ka potrebuje predvsem starševsko dovoljenje za porabo veliko časa, ki je potreben za trening in plezanje samo, denar se troši predvsem za pot in bivanje. Najpomembnejša vrednota športnikov/ic je zvesto prijateljstvo in osebna izpolnitev, to pričakujejo tudi od staršev in partnerja. S tem si oboji izkazujejo neke vrste svobodo in brezpogojno ljubezen. Pri vrhunskih alpinistih/kah je ta vrednota še bolj poudarjena. Dejansko na primer v primeru nesreče to pomeni skrb bližnjega za nadaljnjo usodo alpinista/ke, kar so le-ti pripravljeni sprejeti. Nemogoče je namreč, da na to možnost ne bi nikoli pomislili. Vendar je v tem primeru prispevek staršev in partnerja v smislu dajanja svobode in ljubezni v resnici večji, saj so pripravljeni na morebitno žrtev.</w:t>
      </w:r>
    </w:p>
    <w:p>
      <w:pPr>
        <w:pStyle w:val="SlogObojestransko"/>
        <w:spacing w:lineRule="auto" w:line="360"/>
        <w:ind w:firstLine="284"/>
        <w:rPr>
          <w:i/>
          <w:i/>
        </w:rPr>
      </w:pPr>
      <w:r>
        <w:rPr/>
        <w:t xml:space="preserve">Tina je že kot majhna deklica hodila s starši po hribih, ampak zelo lahkotno: </w:t>
      </w:r>
      <w:r>
        <w:rPr>
          <w:i/>
        </w:rPr>
        <w:t>»Veliko smo hodili in preživljali prosti čas v naravi. Ukvarjala sem se tudi z drugimi športi, zelo aktivno predvsem s plesom. V najstniških letih sva predvsem z očetom sama veliko planinarila. Še posebej zanimivo je bilo, če sva šla še kam plezat ali če sva šla vsaj po ferati. Sama hoja se mi je zdela dolgočasna. Ob koncu srednje šole sem se prvič vpisala v alpinistično šolo, ker me je to mikalo že dalj časa. Doma so mojo željo dobro sprejeli, ker so bili mnenja, da je dobro, če se naučim varnega gibanja v gorah. To bi mi le koristilo, saj so videli, da veliko zahajam v planine. Niso pa pričakovali, da bom osnove iz alpinistične šole tako razvila. Po dveh letih in pol sem pa že Jakata spoznala, ki je bil takrat že vrhunski alpinist. Torej nimam izkušnje, da bi bili starši zelo proti. Če bi bili, bi se uprla kot sem se pri drugih zadevah, ki staršem niso bile všeč. Le potem proti koncu šolanja jih je malo motilo, ker sem ves čas plezala, morala bi se pa posvetiti diplomski nalogi. Sicer se je odvijalo kot se je, brez nepotrebnega upiranja. Pri Jakatu so bili pa starši že od začetka proti, zato je par let plezal na skrivaj, dokler ni pomrznil. In še danes so proti. Ko si odrasel in si nekaj res želiš, ti težko to kdo prepreči. Moraš pa to sam začutiti.«</w:t>
      </w:r>
    </w:p>
    <w:p>
      <w:pPr>
        <w:pStyle w:val="SlogObojestransko"/>
        <w:spacing w:lineRule="auto" w:line="360"/>
        <w:ind w:firstLine="284"/>
        <w:rPr/>
      </w:pPr>
      <w:r>
        <w:rPr/>
        <w:t xml:space="preserve">Pri Sandri </w:t>
      </w:r>
      <w:r>
        <w:rPr>
          <w:i/>
        </w:rPr>
        <w:t>»doma so bili fantastični. Nikoli mi niso preprečevali plezalnih dejavnosti. Včasih so me opozorili, naj bom previdna, predvsem pa so kazali veselje. Super, res, takih staršev nima vsak! Nista mi mogla dati finančne podpore, psihično sta mi dala pa popolno. In vem, da jima ni bilo vseeno, ampak tega mi nista kazala. Verjetno je to taka tiha spodbuda, in verjetno najboljša, kar jih je. Nisem pa že pri dvajsetih letih vedela, kaj vse in kako težke smeri bom plezala.«</w:t>
      </w:r>
    </w:p>
    <w:p>
      <w:pPr>
        <w:pStyle w:val="SlogObojestransko"/>
        <w:spacing w:lineRule="auto" w:line="360"/>
        <w:ind w:firstLine="284"/>
        <w:rPr/>
      </w:pPr>
      <w:r>
        <w:rPr/>
        <w:t xml:space="preserve">V Tanjini družini so trije otroci. </w:t>
      </w:r>
      <w:r>
        <w:rPr>
          <w:i/>
        </w:rPr>
        <w:t>»Brat in sestra sta trenirala smučanje, mene pa so kot najbolj drobno raje vpisali na balet. Po prenehanju z baletom pa sem prešla v ples v vertikali, v alpinizem. Doma sem imela vedno podporo. Od malega smo hodili po hribih. Za vpis v alpinistično šolo sem morala prinesti podpis staršev, ker še nisem bila polnoletna. Niso se obotavljali. Moj oče je vedno navdušeno spremljal, kaj počnem. Kadar sem se pripravljala na odhod na turo, je slonel na vratih in me zadovoljno opazoval. Tudi mama se je strinjala z očetom in bila vesela zame. Plezam že več kot dvajset let in lahko rečem, da strah za svoje otroke pri starših nikoli ne izgine. Vendar smo naše starše vzgojili, da če ne pokličemo, potem ni nič narobe. Osebno nikoli ne razmišljam, da bi se kaj zgodilo, in tudi starše smo postopoma tako navadili.«</w:t>
      </w:r>
    </w:p>
    <w:p>
      <w:pPr>
        <w:pStyle w:val="Normal"/>
        <w:spacing w:lineRule="auto" w:line="360"/>
        <w:ind w:firstLine="284"/>
        <w:jc w:val="both"/>
        <w:rPr/>
      </w:pPr>
      <w:r>
        <w:rPr/>
        <w:t xml:space="preserve">Če podpore s strani družine ne bi bilo, bi dekleta morda odnehala, kar spet ni pravilo. V tem primeru </w:t>
      </w:r>
      <w:r>
        <w:rPr>
          <w:i/>
        </w:rPr>
        <w:t>»najdejo drug fokus, druge projekte, in posledično niti niso z mislimi dovolj pri alpinizmu. Lahko je pa kdo tudi takšna osebnost, če ne more nekaj delati v polni meri, tega raje ne bo delal, se ne bo zadovoljil s petdeset procenti.«</w:t>
      </w:r>
      <w:r>
        <w:rPr/>
        <w:t xml:space="preserve"> Pri fantih gre to verjetno drugače. Že družbena miselnost pove, da so naravno bolj energični. Če je šport otrokov najljubši način trošenja energije, so starši zadovoljni, ampak če za šport izberejo alpinizem, ki jih po navadi zasvoji, jim pa verjetno ni več tako po volji.</w:t>
      </w:r>
    </w:p>
    <w:p>
      <w:pPr>
        <w:pStyle w:val="Normal"/>
        <w:spacing w:lineRule="auto" w:line="360"/>
        <w:ind w:firstLine="284"/>
        <w:jc w:val="both"/>
        <w:rPr/>
      </w:pPr>
      <w:r>
        <w:rPr/>
        <w:t xml:space="preserve">Podpora narašča zaradi izkazane talentiranosti in motivacije tudi s strani boljših soplezalcev, še naprej razlaga Tanja: </w:t>
      </w:r>
      <w:r>
        <w:rPr>
          <w:i/>
        </w:rPr>
        <w:t>»Dovolj zanimivo je bilo že, da sem prišla v alpinistično društvo kot zelo mlada, kaj šele, ker sem bila drobna in vendar tako zagreta za plezanje.</w:t>
      </w:r>
      <w:r>
        <w:rPr>
          <w:b/>
          <w:i/>
        </w:rPr>
        <w:t xml:space="preserve"> </w:t>
      </w:r>
      <w:r>
        <w:rPr>
          <w:i/>
        </w:rPr>
        <w:t>Na ferajnu sem bila dolgo najmlajša in lahko rečem, da na društvo nisem prišla iskat fanta, kar je bila razlika od kakšnih drugih punc. Res je bila želja po plezanju pomembna prioriteta, zato sem tudi hitro imela dobre soplezalce in posledično lahko ogromno plezala. Podporo sem tako imela tudi pri mentorjih alpinistih. V vseh mojih začetnih letih pa so mi tako zaupali, da sem že kot pripravnica lahko vodila v ženskih navezah.«</w:t>
      </w:r>
    </w:p>
    <w:p>
      <w:pPr>
        <w:pStyle w:val="SlogObojestransko"/>
        <w:spacing w:lineRule="auto" w:line="360"/>
        <w:ind w:firstLine="284"/>
        <w:rPr/>
      </w:pPr>
      <w:r>
        <w:rPr/>
        <w:t xml:space="preserve">Sandra ni nikoli razmišljala o tem, da bi bila del vrhunskega alpinizma: </w:t>
      </w:r>
      <w:r>
        <w:rPr>
          <w:i/>
        </w:rPr>
        <w:t>»Želela sem le veliko plezati. Tako preživiš tudi veliko časa z ljudmi in spoznavaš vedno nove in naenkrat se znajdeš v krogu znanih, dejavnih alpinistov. Najprej jih le poslušaš, se družiš. Ko vidijo, da napreduješ, te vzamejo za svojo. Potem vidiš, s kom si ugajaš. Zelo sem vesela, da sem se spoznala z določenimi vrhunskimi alpinisti in plezala z njimi, to pa spet pelje naprej, do naslednjega cilja. Pravzaprav se cilji potem odpirajo. Ni bilo pa tako, da bi rekla: želim iti s Pavletom Kozjekom na odpravo. Nisem imela strahu, da ne bi z njim šla, sploh ne, je ravno tako človek kot jaz, ampak ciljev si nisem zastavljala na tak način. Če lahko rečem kot Tomaž Humar, želela sem le plezati. Kadar smo veliko plezali, smo začeli načrtovati. Tako je šlo pri meni, imajo pa drugi tudi obratne taktike. Ko začnejo plezati, si rečejo, da bodo čez dve leti šli na odpravo. Takrat tudi še ni plezalo veliko žensk kot danes.«</w:t>
      </w:r>
    </w:p>
    <w:p>
      <w:pPr>
        <w:pStyle w:val="SlogObojestransko"/>
        <w:spacing w:lineRule="auto" w:line="360"/>
        <w:ind w:firstLine="284"/>
        <w:rPr/>
      </w:pPr>
      <w:r>
        <w:rPr/>
        <w:t xml:space="preserve">Sogovornice so že v svojem plezalnem začetku plezale z najboljšimi alpinisti: </w:t>
      </w:r>
      <w:r>
        <w:rPr>
          <w:i/>
        </w:rPr>
        <w:t>»Verjetno sem tudi zato prišla na tako visok nivo,«</w:t>
      </w:r>
      <w:r>
        <w:rPr/>
        <w:t xml:space="preserve"> prizna Tina. Seveda tudi boljši alpinisti in plezalci, ki hočejo plezati predvsem zahtevnejše smeri, radi peljejo punce plezat, če so jim simpatične, pa še toliko raje.</w:t>
      </w:r>
    </w:p>
    <w:p>
      <w:pPr>
        <w:pStyle w:val="Heading3"/>
        <w:spacing w:lineRule="auto" w:line="360" w:before="360" w:after="120"/>
        <w:rPr/>
      </w:pPr>
      <w:bookmarkStart w:id="21" w:name="__RefHeading___Toc379960803"/>
      <w:bookmarkEnd w:id="21"/>
      <w:r>
        <w:rPr/>
        <w:t>6.2.2 Partner</w:t>
      </w:r>
    </w:p>
    <w:p>
      <w:pPr>
        <w:pStyle w:val="Normal"/>
        <w:spacing w:lineRule="auto" w:line="360"/>
        <w:ind w:firstLine="284"/>
        <w:jc w:val="both"/>
        <w:rPr/>
      </w:pPr>
      <w:r>
        <w:rPr/>
        <w:t>»Recept« za hitrejše napredovanje je partner oziroma alpinistkin izvoljenec, ki je, če ne vrhunski alpinist, vsaj odličen plezalec.</w:t>
      </w:r>
    </w:p>
    <w:p>
      <w:pPr>
        <w:pStyle w:val="SlogObojestransko"/>
        <w:spacing w:lineRule="auto" w:line="360"/>
        <w:ind w:firstLine="284"/>
        <w:rPr/>
      </w:pPr>
      <w:r>
        <w:rPr/>
        <w:t>Če alpinistka čuti željo po neprestanem plezanju, verjetno stremi k temu, da dobi fanta podobnih ambicij. Ko je Tanja začutila, da je predana plezanju, si je rekla, da želi fanta, ki bo prav tako plezal: »</w:t>
      </w:r>
      <w:r>
        <w:rPr>
          <w:i/>
        </w:rPr>
        <w:t>In sem do tega tudi prišla, ker če si nekaj dovolj močno želiš, to dosežeš, če ne takoj, vsaj v nekem času. In prepričana sem, da bi na tem vztrajala, ker je ženski plezalki lažje, če je fant plezalec. Za moškega pa ne, če je ženska plezalka. Zanj je pa lahko to tudi ovira. Marsikdo to jemlje kot oviro.«</w:t>
      </w:r>
    </w:p>
    <w:p>
      <w:pPr>
        <w:pStyle w:val="SlogObojestransko"/>
        <w:spacing w:lineRule="auto" w:line="360"/>
        <w:ind w:firstLine="284"/>
        <w:rPr/>
      </w:pPr>
      <w:r>
        <w:rPr/>
        <w:t>Ni pa nujno tako. Sploh kadar se alpinistka ukvarja bolj z ne tako plezalnimi pristopi na vrhove. V himalaizmu je tovrstne izbire za vrhunske podvige dovolj. Vendar se danes za vrhunskost vseeno že bolj zahteva še plezalne sposobnosti na višjem nivoju.</w:t>
      </w:r>
      <w:r>
        <w:br w:type="page"/>
      </w:r>
    </w:p>
    <w:p>
      <w:pPr>
        <w:pStyle w:val="Heading3"/>
        <w:spacing w:lineRule="auto" w:line="360" w:before="360" w:after="120"/>
        <w:rPr/>
      </w:pPr>
      <w:bookmarkStart w:id="22" w:name="__RefHeading___Toc379960804"/>
      <w:bookmarkEnd w:id="22"/>
      <w:r>
        <w:rPr/>
        <w:t>6.2.3 Bližina gora</w:t>
      </w:r>
    </w:p>
    <w:p>
      <w:pPr>
        <w:pStyle w:val="Normal"/>
        <w:spacing w:lineRule="auto" w:line="360"/>
        <w:ind w:firstLine="284"/>
        <w:jc w:val="both"/>
        <w:rPr/>
      </w:pPr>
      <w:r>
        <w:rPr/>
        <w:t>Še eden izmed dejavnikov, ki pripomorejo na poti do vrhunskosti, je bližina gora.</w:t>
      </w:r>
    </w:p>
    <w:p>
      <w:pPr>
        <w:pStyle w:val="SlogObojestransko"/>
        <w:spacing w:lineRule="auto" w:line="360"/>
        <w:ind w:firstLine="284"/>
        <w:rPr/>
      </w:pPr>
      <w:r>
        <w:rPr/>
        <w:t xml:space="preserve">Sandra je veliko plezala z Andrejem Sotelškom, svoj čas tudi enim vrhunskih alpinistov. </w:t>
      </w:r>
      <w:r>
        <w:rPr>
          <w:i/>
        </w:rPr>
        <w:t>»Takrat se je meni nivo dvigoval. Tudi z njegovo pomočjo sem prišla v državni mladinski alpinistični razred. Nakar počasi postaneš viden tudi tistim tam zgoraj. Prijavila sem se na razpis za svetovno srečanje žensk alpinistk v Angliji, v Walesu in bila izbrana poleg Monike Kambič. Takrat sem bila uvrščena za njo, torej kot druga najboljša v Sloveniji po alpinističnih dosežkih. Oh, kaj je to meni pomenilo, da grem z Moniko Kambič plezat! Spet bom lahko napredovala, sem si mislila. Izkazalo se je, da sva si bili kar enakovredni, ampak doživetje je bilo dragoceno. Razlika med nama takrat ni bila v zmožnosti preplezane težavnosti, ampak v tem, da ona živi bližje goram in je že poznala ter plezala z vrhunskimi alpinisti, za sabo je imela že več odprav, več vzponov. Nam, ki nismo z Gorenjske, manjkajo vzponi v večjih stenah. Ne, da nismo pogumni, ampak te večje število vzponov res naredi še boljšega in izkušenejšega.«</w:t>
      </w:r>
    </w:p>
    <w:p>
      <w:pPr>
        <w:pStyle w:val="SlogObojestransko"/>
        <w:spacing w:lineRule="auto" w:line="360"/>
        <w:ind w:firstLine="284"/>
        <w:rPr/>
      </w:pPr>
      <w:r>
        <w:rPr/>
        <w:t>Alpinisti, ki stanujejo bolj oddaljeni od hribov in gora, bi torej morali biti več časa zdoma. Če bi se vsakič vračali domov, bi morali imeti dobro finančno zaledje – zaradi stroškov poti. Če se želijo s tem ukvarjati profesionalno, oziroma so tej dejavnosti res predani, bi se nenazadnje morali preseliti. Karničar pravi, da se zaveda privilegija, ker ima tisto, kar ima najraje in kar najraje počne, tako rekoč pred domačim pragom (Šket 2013).</w:t>
      </w:r>
    </w:p>
    <w:p>
      <w:pPr>
        <w:pStyle w:val="Heading2"/>
        <w:spacing w:lineRule="auto" w:line="360" w:before="480" w:after="120"/>
        <w:rPr/>
      </w:pPr>
      <w:bookmarkStart w:id="23" w:name="__RefHeading___Toc379960805"/>
      <w:bookmarkEnd w:id="23"/>
      <w:r>
        <w:rPr>
          <w:iCs w:val="false"/>
        </w:rPr>
        <w:t>6.3 ALPINIZEM NI ZA ŽENSKE?</w:t>
      </w:r>
    </w:p>
    <w:p>
      <w:pPr>
        <w:pStyle w:val="Heading3"/>
        <w:spacing w:lineRule="auto" w:line="360" w:before="360" w:after="120"/>
        <w:rPr/>
      </w:pPr>
      <w:bookmarkStart w:id="24" w:name="__RefHeading___Toc379960806"/>
      <w:bookmarkEnd w:id="24"/>
      <w:r>
        <w:rPr/>
        <w:t>6.3.1 Ustvarjanje stereotipov – pojavnost športnice</w:t>
      </w:r>
    </w:p>
    <w:p>
      <w:pPr>
        <w:pStyle w:val="SlogObojestransko"/>
        <w:spacing w:lineRule="auto" w:line="360"/>
        <w:ind w:firstLine="284"/>
        <w:rPr/>
      </w:pPr>
      <w:r>
        <w:rPr/>
        <w:t>Na tem mestu želim pojasniti in začeti z »identifikacijo« oziroma »istovetenjem«, pri čemer preučujemo aktivno vlogo proizvajalcev oziroma ustvarjalcev »končnih stanj« (Muršič 2006: 51). Identiteta posameznika ali skupine, ki ji pripada, izhaja iz reprezentacije. Reprezentacija ne zastopa realnosti kot take in neposredno, ampak skozi druge reprezentacije. Identiteta je zato fluiden, stranski učinek diskurza (Rutar 1995: 9), v katerem se posameznik kot subjekt »subjektivira« in je tako »na neki način produkt diskurzivnih praks« (Muršič 1997: 5). Razumeti identiteto pomeni razumeti mehanizme in postopke kroženja, ki jih uravnavajo določene zakonitosti simbolne komunikacije. Določa jo mnogo konceptov, ki med seboj niso usklajeni; diskurz in ne ena sama beseda, ki referira na realno stvar. Oblikovanje identitete je tako »vedno nujno redukcionistično, saj kasneje ena beseda zastopa vse koncepte, ki jo oblikujejo. Še več, ko govorimo o identiteti, ne moremo govoriti samo o eni; obstaja mnogo identitet istega« (Rutar 1995: 9). Tista ena beseda v končni fazi začne delovati kot stereotip. Ko besedo izrečemo, vsakič referira vtis, ki fiksira identiteto. Po nekem času začnejo ljudje verjeti, da se beseda nanaša na zunanjo empirično realnost. Vendar »stereotip ni poenostavljena ali prehitra generalizacija o ljudeh« (9). Vedno je »historičen in zelo kompleksen, zato ga ni mogoče pojasnjevati z enostavnimi koncepti« (9).</w:t>
      </w:r>
    </w:p>
    <w:p>
      <w:pPr>
        <w:pStyle w:val="SlogObojestransko"/>
        <w:spacing w:lineRule="auto" w:line="360"/>
        <w:ind w:firstLine="284"/>
        <w:rPr/>
      </w:pPr>
      <w:r>
        <w:rPr/>
        <w:t>Stereotipi so tipizirane, posplošene sodbe, kar pomeni, da ne upoštevajo individualnih razlik med posamezniki in z njimi spregledamo raznovrstnost sveta. Niso naše osebne sodbe, pač pa posredovane skozi družbeno interpretacijo. Po Tajfelu imajo pet funkcij: reducirajo heterogenost sveta, ohranjajo pomembne družbene vrednote določene skupine, ustvarjajo norme in prepričanja, ohranjajo razlike (po Kuhar 2009: 36). Torej uporaba stereotipov ni zgolj psihološki proces, da zadostimo potrebi po pozitivni samopodobi, ampak je hkrati tudi politični proces, ki posreduje skozi norme, vrednote, skupinske vplive (37). Lipmann je stereotipe označil kot selektivne, samoizpolnjujoče se in egocentrične sodbe. Najbolj tragičen izid uporabe stereotipov in predsodkov je, ko se žrtve poistovetijo z njuno vsebino (38).</w:t>
      </w:r>
    </w:p>
    <w:p>
      <w:pPr>
        <w:pStyle w:val="Normal"/>
        <w:spacing w:lineRule="auto" w:line="360"/>
        <w:ind w:firstLine="284"/>
        <w:jc w:val="both"/>
        <w:rPr/>
      </w:pPr>
      <w:r>
        <w:rPr/>
        <w:t>Karničarjeva zapiše, kako ekstremno se izrazi stereotipno pojmovanje ženskega in moškega značaja in funkcionalnosti v enem izmed povojnih gorniških filmov: »Žensko telo je gibljivo, prožno, upogibljivo, gibanje je energično, teatralično, izraža spontanost, sunkovitost, zaletavost, medtem ko je moško telo pokončno, trdno, močno, gibanje premišljeno in zanesljivo, obvladano. Žensko telo pleše: bodisi na morski obali, izražajoč lastno prekipevajočo energijo, bodisi na odru, razdajajoč se pogledom drugih. Moško telo hodi, si utira pot, pleza, kleše stopinje, smuča, reže zavoje. Ne razkazuje se ravno na odru, toda želi storiti nekaj velikega: za utešitev notranje nuje po dosežku, za ugled pred kolegi, občinstvom, žensko« (Karničar 2012: 143)?</w:t>
      </w:r>
    </w:p>
    <w:p>
      <w:pPr>
        <w:pStyle w:val="SlogObojestransko"/>
        <w:spacing w:lineRule="auto" w:line="360"/>
        <w:ind w:firstLine="284"/>
        <w:rPr/>
      </w:pPr>
      <w:r>
        <w:rPr>
          <w:szCs w:val="24"/>
        </w:rPr>
        <w:t>Moderni šport je bil že v svojih temeljih konstruiran kot maskulinizirajoča dejavnost in moška institucija. Ženske, ki so vstopale v ta prostor, so predstavljale desakralizacijo in grožnjo. Športnice,</w:t>
      </w:r>
      <w:r>
        <w:rPr/>
        <w:t xml:space="preserve"> ki se pojavljajo in uve</w:t>
      </w:r>
      <w:r>
        <w:rPr>
          <w:szCs w:val="24"/>
        </w:rPr>
        <w:t>ljavljajo, so bile dolgo predstav</w:t>
      </w:r>
      <w:r>
        <w:rPr/>
        <w:t xml:space="preserve">ljane kot moški, njihova telesa </w:t>
      </w:r>
      <w:r>
        <w:rPr>
          <w:szCs w:val="24"/>
        </w:rPr>
        <w:t>so reprezentirana</w:t>
      </w:r>
      <w:r>
        <w:rPr/>
        <w:t xml:space="preserve"> </w:t>
      </w:r>
      <w:r>
        <w:rPr>
          <w:szCs w:val="24"/>
        </w:rPr>
        <w:t>skoraj tako kakor moška, tudi v bese</w:t>
      </w:r>
      <w:r>
        <w:rPr/>
        <w:t>dišču za žensko v športu ni (bilo) prostora, vsi so »športniki«.</w:t>
      </w:r>
      <w:r>
        <w:rPr>
          <w:szCs w:val="24"/>
        </w:rPr>
        <w:t xml:space="preserve"> Telo, ki je ponazarjalo »moč, vitalnost in</w:t>
      </w:r>
      <w:r>
        <w:rPr/>
        <w:t xml:space="preserve"> </w:t>
      </w:r>
      <w:r>
        <w:rPr>
          <w:szCs w:val="24"/>
        </w:rPr>
        <w:t>duhovne vrline«, je ostajalo moško (po Karničar 2012: 141-142).</w:t>
      </w:r>
    </w:p>
    <w:p>
      <w:pPr>
        <w:pStyle w:val="SlogObojestransko"/>
        <w:spacing w:lineRule="auto" w:line="360"/>
        <w:ind w:firstLine="284"/>
        <w:rPr/>
      </w:pPr>
      <w:r>
        <w:rPr/>
        <w:t>Avtorja Tušak navajata stereotipna pojmovanja in ugotovitve različnih znanstvenikov o športnicah: žensko že vnaprej ocenjujejo kot slabšo v primerjavi z moškim; ženske se izpostavljanju ob uspehu raje izognejo, ker rezultati po navadi niso boljši od moških; športniki bolj kot nešportniki sprejemajo ženske v vlogi športnic; fizična atraktivnost športnice je odločujoči faktor pri tem, kako moški gledajo na ženske v športu; intenzivno ukvarjanje s športom pri ženskah povzroča neodobravajoč pojav moških značilnosti in drugo (Tušak in Tušak 2001: 317).</w:t>
      </w:r>
    </w:p>
    <w:p>
      <w:pPr>
        <w:pStyle w:val="SlogObojestransko"/>
        <w:spacing w:lineRule="auto" w:line="360"/>
        <w:ind w:firstLine="284"/>
        <w:rPr/>
      </w:pPr>
      <w:r>
        <w:rPr/>
        <w:t>Na odnos športnice do posamezne športne panoge ima družbena miselnost pomemben vpliv. Ignoriranje predsodkov je danes že lažje, ker imajo ženske vse večjo možnost izbiranja športne discipline, tudi dokazale so se že med tistimi, ki so bile sprva stereotipizirane kot bolj moške. Športnice vseeno želijo ugajati tudi dogovorjenemu patriarhalnemu stereotipnemu kontekstu prepoznavanja ženske in moške narave, predvsem v pogledih telesne privlačnosti, materinstva in glede nežnejših značajskih lastnosti.</w:t>
      </w:r>
    </w:p>
    <w:p>
      <w:pPr>
        <w:pStyle w:val="SlogObojestransko"/>
        <w:spacing w:lineRule="auto" w:line="360"/>
        <w:ind w:firstLine="284"/>
        <w:rPr/>
      </w:pPr>
      <w:r>
        <w:rPr/>
        <w:t>Sogovornic stereotipna vloga ženske v družbi in športu ne omejuje, poleg tega pa so zanikale tudi kakršnekoli slabe izkušnje s predsodki. Občasno začutijo ironijo, speljano v šali. Dodam lahko, da imajo vse tri alpinistke, s katerimi sem se podrobneje pogovarjala, oziroma morda kar vse alpinistke, ki se pojavljajo v medijih kot vrhunske, skladno žensko športno postavo, celo zelo drobne in suhe so, kar je pri plezanju že tako osnovno, da sploh napreduješ in slediš današnjim vrhunskim merilom. V povojnem obdobju menda še ni bilo tako. Govori se, da so bile alpinistke bolj močne postave; ta je predstavljala tipično športnico, ki se ukvarja z moškim športom.</w:t>
      </w:r>
    </w:p>
    <w:p>
      <w:pPr>
        <w:pStyle w:val="Normal"/>
        <w:spacing w:lineRule="auto" w:line="360"/>
        <w:ind w:firstLine="284"/>
        <w:jc w:val="both"/>
        <w:rPr/>
      </w:pPr>
      <w:r>
        <w:rPr/>
        <w:t xml:space="preserve">Tanja: </w:t>
      </w:r>
      <w:r>
        <w:rPr>
          <w:i/>
        </w:rPr>
        <w:t>»Povojne alpinistke so bile bolj možače. Drobna Mira Marko je plezala še pred vojno, ko še ni bilo železne dobe alpinizma. Pred vojno so plezali prosto, par klinov so zabili, ostalo so pa lezli. Plezali so na svojem zgornjem nivoju, sploh Mira tudi na moškem nivoju. Ampak po vojni in tja do devetdesetih let so bile pa vse alpinistke konkretne babe. Danes imamo premična varovala in ni treba več s sabo nositi petdeset klinov. Katera ženska bi si še nadela petnajst kilogramov na pas in z njim plezala? Današnji stil lahko-hitro</w:t>
      </w:r>
      <w:r>
        <w:rPr>
          <w:rStyle w:val="FootnoteCharacters"/>
          <w:rStyle w:val="FootnoteAnchor"/>
          <w:i/>
        </w:rPr>
        <w:footnoteReference w:id="14"/>
      </w:r>
      <w:r>
        <w:rPr>
          <w:i/>
        </w:rPr>
        <w:t xml:space="preserve"> je idealen za ženske.« </w:t>
      </w:r>
      <w:r>
        <w:rPr/>
        <w:t>Oprema in pripomočki so v nekaterih športih, ki jih športnik/ca uporablja, zanj neprecenljive vrednosti. Brez njih se počuti izgubljenega/o, nesamozavestnega/o, preplašenega/o. Pomen športne opreme je v vrhunskem športu nekoliko večji kot pri mladinskih športnikih/cah. Precej višji pa je v individualnih športih kot pa med športniki/cami ekipnih panog (Tušak in Tušak 2001: 289).</w:t>
      </w:r>
    </w:p>
    <w:p>
      <w:pPr>
        <w:pStyle w:val="SlogObojestransko"/>
        <w:spacing w:lineRule="auto" w:line="360"/>
        <w:ind w:firstLine="284"/>
        <w:rPr/>
      </w:pPr>
      <w:r>
        <w:rPr/>
        <w:t>Preden sem prišla v alpinistično sfero, sem si predstavljala, da imajo alpinistke res bolj močne postave kot športne plezalke, pa se je izkazalo drugače. Zaradi vse višje težavnosti prosto preplezanih smeri v gorah je priporočljivo, da je alpinist/alpinistka lahka in gracilna. Tako je tudi drobnim odprta pot v alpinizem, ker je alpinistična oprema enostavnejša in lažja, zato plezanja ne ovira tako zelo. To pa je hkrati pomemben dejavnik za porast števila žensk v alpinizmu, ampak ne v vrhunskem.</w:t>
      </w:r>
    </w:p>
    <w:p>
      <w:pPr>
        <w:pStyle w:val="Normal"/>
        <w:spacing w:lineRule="auto" w:line="360"/>
        <w:ind w:firstLine="284"/>
        <w:jc w:val="both"/>
        <w:rPr/>
      </w:pPr>
      <w:r>
        <w:rPr/>
        <w:t>Modne smernice so že nekaj časa obrnjene v prid športnim telesom. Tudi žensko športno telo je postalo privlačno in ga opredeljujemo kot bolj zdravo in zadovoljno. Takšno ravnanje pa spet pripelje do diskriminacije in stigmatiziranja drugačnih ljudi (Biti lep 2013; glej Kuhar 2004). In hkrati se še vedno pričakuje, da je tudi žensko športno telo v (dogovorjeno) idealnem razmerju. Šport sicer spodbuja ljudi k aktivnosti, živahnosti, da ohranjajo zdravje, vendar pogosto z omejitvami ideologije telesnosti, ki usmerjajo pozornost na osebni videz (Doupona Topič 2004: 18).</w:t>
      </w:r>
    </w:p>
    <w:p>
      <w:pPr>
        <w:pStyle w:val="SlogObojestransko"/>
        <w:spacing w:lineRule="auto" w:line="360"/>
        <w:ind w:firstLine="284"/>
        <w:rPr/>
      </w:pPr>
      <w:r>
        <w:rPr/>
        <w:t>Šport najde strategije do tržnih niš tudi v feminističnih stremljenjih (po Vrdlovec 2004: 26), se v intervjuju izrazi Maja Sunčič: Seveda je lahko za nekatere bolj »ženstvene« ženske šport le sredstvo, kako priti do čim več oglaševalskega denarja, bistveno manjša pa je športna kvaliteta. Ravno oglaševalska industrija bo, kljub stereotipom o dobrih športnicah kot možakaricah, lezbijkah, »nepravih« ženskah, ki ogrožajo moško spolno identiteto, spet naredila največji preskok v mentaliteti ter bo te danes še »neatraktivne« ženske jutri povzdignila, da bi prodala izdelke in storitve tudi tej ne tako majhni populaciji žensk, ki vidi v teh ženskah možnost za drugačno predstavitev žensk v javnosti, sami pa se bodo odsmejali do banke (po Vrdlovec 2004: 27).</w:t>
      </w:r>
    </w:p>
    <w:p>
      <w:pPr>
        <w:pStyle w:val="Heading3"/>
        <w:spacing w:lineRule="auto" w:line="360" w:before="360" w:after="120"/>
        <w:rPr/>
      </w:pPr>
      <w:bookmarkStart w:id="25" w:name="__RefHeading___Toc379960807"/>
      <w:bookmarkEnd w:id="25"/>
      <w:r>
        <w:rPr/>
        <w:t>6.3.2 Predsodki</w:t>
      </w:r>
    </w:p>
    <w:p>
      <w:pPr>
        <w:pStyle w:val="SlogObojestransko"/>
        <w:spacing w:lineRule="auto" w:line="360"/>
        <w:ind w:firstLine="284"/>
        <w:rPr/>
      </w:pPr>
      <w:r>
        <w:rPr/>
        <w:t xml:space="preserve">Predsodki so čustveno obarvane sodbe stereotipov kot miselnih sodb (Kuhar 2009: 38), ki se okrepijo posebej v kriznih časih, ko se delitve med </w:t>
      </w:r>
      <w:r>
        <w:rPr>
          <w:i/>
        </w:rPr>
        <w:t>nami</w:t>
      </w:r>
      <w:r>
        <w:rPr/>
        <w:t xml:space="preserve"> in</w:t>
      </w:r>
      <w:r>
        <w:rPr>
          <w:i/>
        </w:rPr>
        <w:t xml:space="preserve"> njimi</w:t>
      </w:r>
      <w:r>
        <w:rPr/>
        <w:t xml:space="preserve"> še bolj zaostrijo. Žrtve predsodkov in stereotipov so skupine, ki jih obdolžimo za naše lastno slabo počutje, slabo ekonomsko stanje in podobno (39). So zelo odporni, saj jih kljub protidokazom, ki bi predsodek ovrgli, ne pozabimo (Musek 1997: 15). Predsodki torej slonijo na bipolarnem okviru dveh nasprotujočih si pozicij. Tisti, ki mora nositi diskriminatorne obsodbe, je tako rekoč »sovražnik« (15). Predsodki in stereotipi so najenostavnejši kognitiven vzorec orientiranja in reguliranja realnosti, zatorej tudi pomanjkljiv, celo napačen (18).</w:t>
      </w:r>
    </w:p>
    <w:p>
      <w:pPr>
        <w:pStyle w:val="SlogObojestransko"/>
        <w:spacing w:lineRule="auto" w:line="360"/>
        <w:ind w:firstLine="284"/>
        <w:rPr/>
      </w:pPr>
      <w:r>
        <w:rPr/>
        <w:t>Marjana Ule pojasnjuje, da se predsodkov, ki se izražajo skozi šale, dvoumnosti, nespoštljivost, netolerantnost in podobno, pogosto ne zavedamo, saj se nam zdijo vsakdanji, vendar pa lahko »hitro postanejo družbeno vezivo množic« (po Kuhar 2009: 39). Spremenijo se v »orodje agresije« in so »opravičilo vsakovrstnih diskriminacij, preganjanja« (39).</w:t>
      </w:r>
    </w:p>
    <w:p>
      <w:pPr>
        <w:pStyle w:val="SlogObojestransko"/>
        <w:spacing w:lineRule="auto" w:line="360"/>
        <w:ind w:firstLine="284"/>
        <w:rPr/>
      </w:pPr>
      <w:r>
        <w:rPr/>
        <w:t>Allport omenja pet stopenj izražanja predsodkov. Prva je opravljanje, ki se izvaja predvsem skozi humor; druga je izogibanje oziroma vzpostavljanje socialne distance; tretja je diskriminacija, ta je neposredno usmerjena proti drugim skupinam, ki jim preprečujemo enakopravnost; četrta je nasilje oziroma fizično ogrožanje skupin; in peta, najbolj ekstremna oblika je genocid (po Kuhar 2009: 39).</w:t>
      </w:r>
    </w:p>
    <w:p>
      <w:pPr>
        <w:pStyle w:val="SlogObojestransko"/>
        <w:spacing w:lineRule="auto" w:line="360"/>
        <w:ind w:firstLine="284"/>
        <w:rPr/>
      </w:pPr>
      <w:r>
        <w:rPr/>
        <w:t>Moč predsodka je odvisna od osebnih kot družbenih faktorjev. Predsodki so močnejši, če so vpeti tudi v (politično) kulturo določene skupnosti (39). Njihovo izražanje pa vodi do pojavov kot so ksenofobija, homofobija, islamofobija, rasizem, gerontofobija, nacionalizem, seksizem in podobno (40-41).</w:t>
      </w:r>
    </w:p>
    <w:p>
      <w:pPr>
        <w:pStyle w:val="SlogObojestransko"/>
        <w:spacing w:lineRule="auto" w:line="360"/>
        <w:ind w:firstLine="284"/>
        <w:rPr/>
      </w:pPr>
      <w:r>
        <w:rPr/>
        <w:t>Herek ločuje med eksperimentalno-shematsko funkcijo, samo-ekspresivno in defenzivno funkcijo predsodkov (po Kuhar 2009: 41). Na primeru alpinistk gre za prvo omenjeno funkcijo, ki »osmišlja pretekle izkušnje z določenimi posamezniki ali skupinami in uravnava nadaljnje vedenje. Če so bile pretekle izkušnje negativne, te zgolj utrjujejo predsodek – in obratno: v primeru pozitivnih izkušenj, ki so povezane s t.i. strategijo stika«,</w:t>
      </w:r>
      <w:r>
        <w:rPr>
          <w:rStyle w:val="FootnoteCharacters"/>
          <w:rStyle w:val="FootnoteAnchor"/>
        </w:rPr>
        <w:footnoteReference w:id="15"/>
      </w:r>
      <w:r>
        <w:rPr/>
        <w:t xml:space="preserve"> ki edina temelji na izkušnji, pa predsodek izgublja pomen in vpliv (41). Alpinisti, ki plezajo z alpinistkami, jim morajo zaupati vsaj v meri, da primerno reagirajo v primeru nezgode; torej je že to, da si moški dopusti plezati z žensko v visokih stenah, zbijanje predsodka o tem, da se ženske ne morejo alpinistično izkazovati. Izpodbijajo osnovni stereotipni predsodek, ki ga nazorno razloži Karničarjeva v analizi gorniških filmov o tem, kakšen pristop k alpinizmu imata en in drugi spol. Moški v gorah iščejo sebe, vrednote, smisel življenja, se srečujejo s pravim, moškega vrednim življenjem, s preizkušanjem moči in šibkosti lastnega telesa in duha. In ženske? Ženske, ki so del gorništva, so po možnosti krive tragičnih nesreč in smrti moških, saj ne razumejo sveta, v katerega vstopajo (Karničar 2012: 140).</w:t>
      </w:r>
    </w:p>
    <w:p>
      <w:pPr>
        <w:pStyle w:val="SlogObojestransko"/>
        <w:spacing w:lineRule="auto" w:line="360"/>
        <w:ind w:firstLine="284"/>
        <w:rPr/>
      </w:pPr>
      <w:r>
        <w:rPr/>
        <w:t>V industrijski družbi je razlika med spoloma manj vidna kot v preteklosti, zato pa bolj subtilna, zaradi skozi čas oblikovanih stereotipov o pojmovanju vloge spolov, predsodkov in stališč, ki so se močno zakoreninili v zavest ljudi (Doupona Topič 2004: 13), ljudje pa smo miselno togi. Česar se navadimo, se težko odvadimo in spet sprejmemo nekaj novega.</w:t>
      </w:r>
    </w:p>
    <w:p>
      <w:pPr>
        <w:pStyle w:val="Normal"/>
        <w:spacing w:lineRule="auto" w:line="360"/>
        <w:ind w:firstLine="284"/>
        <w:jc w:val="both"/>
        <w:rPr/>
      </w:pPr>
      <w:r>
        <w:rPr/>
        <w:t xml:space="preserve">Kot že rečeno, sogovornic doživljanje predsodkov in očitkov ne bremeni. O tem niti ne razmišljajo, ampak dajejo vtis, da uživajo v tem, kar lahko počnejo. Tisti, ki izražajo poniževalen odnos, in tisti, ki ne sprejemajo ženske izjemnosti in drznosti, </w:t>
      </w:r>
      <w:r>
        <w:rPr>
          <w:i/>
        </w:rPr>
        <w:t>»so pa najbrž nevoščljivi.«</w:t>
      </w:r>
      <w:r>
        <w:rPr/>
        <w:t xml:space="preserve"> Vse živijo v okolju in se družijo z ljudmi, ki negativnih opazk ne kažejo: </w:t>
      </w:r>
      <w:r>
        <w:rPr>
          <w:i/>
        </w:rPr>
        <w:t>»Vedno je bila samo spodbuda, spoštovanje in občudovanje.«</w:t>
      </w:r>
    </w:p>
    <w:p>
      <w:pPr>
        <w:pStyle w:val="SlogObojestransko"/>
        <w:spacing w:lineRule="auto" w:line="360"/>
        <w:ind w:firstLine="284"/>
        <w:rPr/>
      </w:pPr>
      <w:r>
        <w:rPr/>
        <w:t xml:space="preserve">Pravijo, da so izkušnje predvsem pozitivne. Sandra je opisala naslednjo zanimivo: </w:t>
      </w:r>
      <w:r>
        <w:rPr>
          <w:i/>
        </w:rPr>
        <w:t>»Občasno se mi na sprehodih z družino zgodi, da me ljudje začudeno opazujejo, ker nosim otroka na ramenih jaz. Ko mimoidoči vidijo, da mož le hodi zraven in nič ne reagira, ko dam otroka z rame, takrat kdo priskoči in vpraša, če lahko pomaga. Nam pri tem ni nerodno, ker tako živimo in mož ve, da je meni to trening in super. Človeka, ki me je prijazno ogovoril, pogledam in rečem, ne, hvala, ni treba, on pa odgovori, ah, ja, saj to ste pa vi, vam pa res ni treba pomagati. Pa je dejstvo, da človeka sploh ne poznam, še nikoli ga nisem videla, ampak očitno so ljudje v teh dvajsetih letih, ko sem kaj naredila za krški šport, nekaj pa le spremljali po časopisih. Opazke so bolj pozitivne, ne negativne. Čutiš, da jim oči zažarijo. Prijetno se počutiš, ko tako izveš, da tega nisi delal le zase.«</w:t>
      </w:r>
    </w:p>
    <w:p>
      <w:pPr>
        <w:pStyle w:val="SlogObojestransko"/>
        <w:spacing w:lineRule="auto" w:line="360"/>
        <w:ind w:firstLine="284"/>
        <w:rPr/>
      </w:pPr>
      <w:r>
        <w:rPr/>
        <w:t xml:space="preserve">Tako izrazi svoje doživljanje Tina: </w:t>
      </w:r>
      <w:r>
        <w:rPr>
          <w:i/>
        </w:rPr>
        <w:t>»Ponavadi so ljudje navdušeni nad ženskimi navezami, da tudi same zmoremo dosegati boljše rezultate. Ko so soplezalci ugotovili, da smo med plezanjem enakovredni, so me tudi sicer povsod enakovredno dojemali in spoštovali. Ampak včasih se še zdi, da je alpinizem le vseeno bolj moški šport, ker gre za neko dokazovanje moči, preživetja; to pa so lastnosti, s katerimi se moški izkazujejo. Če jim konkurira še ženska, se njihov uspeh nekoliko zmanjša.«</w:t>
      </w:r>
      <w:r>
        <w:rPr/>
        <w:t xml:space="preserve"> Tina je tudi gorska vodnica, kar je tudi zelo moški poklic. </w:t>
      </w:r>
      <w:r>
        <w:rPr>
          <w:i/>
        </w:rPr>
        <w:t>»V tem poklicu me včasih gledajo postrani. Ampak to predvsem taki moški, ki imajo verjetno tudi sicer težave z ženskami. Večinoma se mi pa zdi, da imam več prednosti kot koristi, saj so mi pripravljeni pomagati. In se jim zdi dobro, da je med njimi tudi ženska.«</w:t>
      </w:r>
    </w:p>
    <w:p>
      <w:pPr>
        <w:pStyle w:val="SlogObojestransko"/>
        <w:spacing w:lineRule="auto" w:line="360"/>
        <w:ind w:firstLine="284"/>
        <w:rPr>
          <w:i/>
          <w:i/>
        </w:rPr>
      </w:pPr>
      <w:r>
        <w:rPr/>
        <w:t xml:space="preserve">Nekatere alpinistke vznemirijo le izjave, da ne morejo splezati istega kot moški. Zmoti jih, če jih nekdo podcenjuje in pravi, da česa ne zmorejo. Takrat si mislijo: </w:t>
      </w:r>
      <w:r>
        <w:rPr>
          <w:i/>
        </w:rPr>
        <w:t>»Sploh ne ve, s kom govori. Kako ve, česa sem sposobna? Lahko sem manj, kot si misli, lahko pa veliko več.«</w:t>
      </w:r>
    </w:p>
    <w:p>
      <w:pPr>
        <w:pStyle w:val="Heading3"/>
        <w:spacing w:lineRule="auto" w:line="360" w:before="360" w:after="120"/>
        <w:rPr/>
      </w:pPr>
      <w:bookmarkStart w:id="26" w:name="__RefHeading___Toc379960808"/>
      <w:bookmarkEnd w:id="26"/>
      <w:r>
        <w:rPr/>
        <w:t>6.3.3 Presojanje sposobnosti</w:t>
      </w:r>
    </w:p>
    <w:p>
      <w:pPr>
        <w:pStyle w:val="SlogObojestransko"/>
        <w:spacing w:lineRule="auto" w:line="360"/>
        <w:ind w:firstLine="284"/>
        <w:rPr/>
      </w:pPr>
      <w:r>
        <w:rPr/>
        <w:t>Pojmovanje športa ni univerzalno. Brez dilem ga delimo na ženski in moški šport. Glede na primerjavo rezultatov utrjujemo prepričanje, da je ženski šport manjvreden (Doupona Topič 2004: 19). S slednjim se strinjam, še posebej kadar govorimo o športih, kjer je rezultate mogoče meriti. Kjer se ocenjuje estetika izvedbe športnega nastopa, pa je več odvisno od subjektivnega mnenja opazovalca. In neprimerno je delati primerjavo med spoloma, če ne upoštevamo različnosti obeh (23).</w:t>
      </w:r>
    </w:p>
    <w:p>
      <w:pPr>
        <w:pStyle w:val="SlogObojestransko"/>
        <w:spacing w:lineRule="auto" w:line="360"/>
        <w:ind w:firstLine="284"/>
        <w:rPr/>
      </w:pPr>
      <w:r>
        <w:rPr/>
        <w:t>V literaturi beremo o dvomih in presojah, ali so ženske v alpinizmu res tako sposobne kot moški, je njihova telesna konstitucija prej ovira kot prednost, so dovolj prilagodljive na višino in mraz, si dovolj upajo, so enako ali bolj vztrajne in podobno. Bolj ko stvar premlevamo, bolj spoznavamo različnost, kar pa ni ovira, da so ženske vseskozi prisotne v visoki igri alpinizma, čeprav je to, kakor trdijo močnejši in številčnejši, moška domena. Ženskam pa preostane zgolj nenehno potrjevanje in dokazovanje (Dolinar 2010: 9).</w:t>
      </w:r>
    </w:p>
    <w:p>
      <w:pPr>
        <w:pStyle w:val="SlogObojestransko"/>
        <w:spacing w:lineRule="auto" w:line="360"/>
        <w:ind w:firstLine="284"/>
        <w:rPr/>
      </w:pPr>
      <w:r>
        <w:rPr/>
        <w:t>V obdobju pred vojnama so bile ženske alpinistke bolj redke, njihova dejanja so vzbujala bolj čudenje, kar je hkrati privlačno in odbijajoče. Med in po vojnama jih je bilo že več, ampak o nekaterih v časopisih niti niso pisali. Ena teh je alpinistka Paula Wiesinger, ki je kljub italijanski narodnosti, zaradi nemškega dekliškega priimka, kot poročena pa ponovno nemškega, niso hvalili in ne omenjali javnosti (Mlač 2001: 131). Zdi se, da so tiste, ki so jih omenjali, predstavljale neko novo silo tekmovanja med narodi. V slovenskem in tujem alpskem prostoru sta bili svoj čas najbolj izvrstni Mira Marko Debelak in Pavla Jesih, saj sta smeri plezali enakovredno, tudi celotno smer sta lahko vodili, dokazovali sta se s prvenstvenimi smermi. V Dolomitih so ženske v »njunem« obdobju plezale največ v mešani navezi ter kot druge, tako so bile osvojene številne prve ženske ponovitve že speljanih smeri, ki so tudi štele v čast.</w:t>
      </w:r>
    </w:p>
    <w:p>
      <w:pPr>
        <w:pStyle w:val="SlogObojestransko"/>
        <w:spacing w:lineRule="auto" w:line="360"/>
        <w:ind w:firstLine="284"/>
        <w:rPr/>
      </w:pPr>
      <w:r>
        <w:rPr/>
        <w:t>Razlike pri opisovanju uspeha in neuspeha športnikov in športnic so očitne. Pri moških pogosteje govorijo o njihovih sposobnostih, moči in vzdržljivosti. Pri ženskah pogosteje o njihovi šibkosti. Če moški uspe, je to posledica talenta, inteligence, moči, instinkta; pri ženskah pa omenjajo tudi čustva, srečo, družino (po Doupona Topič 2004: 151). Za vzrok neuspeha žensk v športu je izpostavljena nesproščenost, bolečina, torej občutljivost, za neuspeh moških pa so vzroki predstavljeni, kako je do napake ali na primer poškodbe sploh prišlo (Doupona Topič 2004: 155) oziroma, da se le niso dovolj potrudili. Njihove napake minimizirajo (151).</w:t>
      </w:r>
    </w:p>
    <w:p>
      <w:pPr>
        <w:pStyle w:val="SlogObojestransko"/>
        <w:spacing w:lineRule="auto" w:line="360"/>
        <w:ind w:firstLine="284"/>
        <w:rPr/>
      </w:pPr>
      <w:r>
        <w:rPr/>
        <w:t>Kako danes ocenjujejo neuspeh ženske naveze? Ali temu pripisujejo vzroke, kot so strah, neiznajdljivost, nemoč in prezahtevne vremenske razmere, moški navezi pa le neizvedljivost vzpona? V komentiranju ženskih alpinističnih navez je pravzaprav večinoma čutiti občudovanje brez iskanja izgovorov za uspeh ali neuspeh. Včasih podvigu očitajo nenazornost, ker nimajo dovolj dokazov, s katerimi bi ovrednotili teren in razmere. Ljudje zato ne verjamejo, posledično pa zanikajo kakršen koli napor.</w:t>
      </w:r>
    </w:p>
    <w:p>
      <w:pPr>
        <w:pStyle w:val="SlogObojestransko"/>
        <w:spacing w:lineRule="auto" w:line="360"/>
        <w:ind w:firstLine="284"/>
        <w:rPr/>
      </w:pPr>
      <w:r>
        <w:rPr/>
        <w:t xml:space="preserve">Sogovornice menijo, da se neenakovrednega vrednotenja uspeha in neuspeha ne prepozna. </w:t>
      </w:r>
      <w:r>
        <w:rPr>
          <w:i/>
        </w:rPr>
        <w:t>»Ne bi rekla, da bi ženske naveze tako drugače komentirali in iskali druge vzroke, zakaj ne uspe. Tako pri moških kot pri ženskih navezah so lahko krivi objektivni in subjektivni vzroki. Tudi moški se kdaj prestraši in vrne pod steno.«</w:t>
      </w:r>
      <w:r>
        <w:rPr/>
        <w:t xml:space="preserve"> Res, na podlagi inteligentnosti in psihičnih sposobnostih se razlogov, zakaj vzpon ne uspe, niti zakaj ženske na primer izgubijo športno tekmo, ne sme meriti z moškimi. Razlike so bolj ali manj le zaradi fizične moči in pripravljenosti, ki pa je tudi relativna. Je že dokazano, da lahko tudi ženske dosežejo zelo visoko težavnostno stopnjo plezanja. Da uspe v tako zahtevni alpinistični smeri kot vrhunski alpinist, pa je odvisno od časa in načina treniranja. Verjetno oziroma sklepam, da bi alpinistka zagotovo potrebovala več napora in več časa, da bi prišla do izjemne fizične moči, kot jo ima vrhunski alpinist.</w:t>
      </w:r>
    </w:p>
    <w:p>
      <w:pPr>
        <w:pStyle w:val="SlogObojestransko"/>
        <w:spacing w:lineRule="auto" w:line="360"/>
        <w:ind w:firstLine="284"/>
        <w:rPr/>
      </w:pPr>
      <w:r>
        <w:rPr/>
        <w:t xml:space="preserve">Je pa tako, da ima ženski alpinistični vzpon manjšo vrednost nasploh, zato se moški radi preizkusijo v smeri, za katero vedo, da jo je zmogla ženska, ker sklepajo, da bo lažja, kot se dejansko zdi. Nekaj o tem pove Tina: </w:t>
      </w:r>
      <w:r>
        <w:rPr>
          <w:i/>
        </w:rPr>
        <w:t>»Dostikrat je bilo tako, da če sem splezala neko smer, so vedeli, da jo zmorejo tudi oni. In seveda so jo šli potem za mano na veliko ponavljati. Tudi to je del alpinizma. Če imaš o smeri neko informacijo, postaneš bolj prepričan vase, si bolj zaupaš, da bi jo zmogel splezati. Če pa veš, da so prej to smer zmogli le vrhunski alpinisti, imaš polno predsodkov in strah. Sicer si fizično zmožen, ampak brez koristnih informacij zmrzneš.«</w:t>
      </w:r>
    </w:p>
    <w:p>
      <w:pPr>
        <w:pStyle w:val="SlogObojestransko"/>
        <w:spacing w:lineRule="auto" w:line="360"/>
        <w:ind w:firstLine="284"/>
        <w:rPr/>
      </w:pPr>
      <w:r>
        <w:rPr/>
        <w:t>Ženski šport ima še vedno marsikje sekundaren družbeni pomen. Je prijeten in dragocen, vendar se ne more primerjati s pomembnostjo dosežkov moških športnikov (Doupona Topič 2004: 24). Najbrž ju res ne moremo ocenjevati enakopravno. Menim pa tudi, da ju ne moremo niti dojemati tako, dokler bomo stremeli le k primerjanju moških in ženskih parametrov med seboj, namesto, da bi cenili izraznost vsakega posebej. Ni čudno, če ženske tak odnos označujejo kot seksističen in trdijo, da šport v osnovi pojmujejo za domeno moških, ki jo je treba braniti. S tem pa »dokazujejo, da se podoba ženske manjvrednosti v športu vzdržuje kot dobrodošel pripomoček za ohranjanje hierarhije med spoloma in stereotipov o ženskih lastnostih, vedenju in sposobnostih na splošno« (24).</w:t>
      </w:r>
    </w:p>
    <w:p>
      <w:pPr>
        <w:pStyle w:val="SlogObojestransko"/>
        <w:spacing w:lineRule="auto" w:line="360"/>
        <w:ind w:firstLine="284"/>
        <w:rPr/>
      </w:pPr>
      <w:r>
        <w:rPr/>
        <w:t>Tako se porajajo nova in hkrati stara večna vprašanja: »Zakaj se razlikam v telesnih zmožnostih daje tak poudarek in na kakšen način se to uporablja v prid predstavam moške moči in njihove prevlade kot naravno in nespremenljivo dejstvo« (Doupona Topič 2004: 27)?</w:t>
      </w:r>
    </w:p>
    <w:p>
      <w:pPr>
        <w:pStyle w:val="Heading3"/>
        <w:spacing w:lineRule="auto" w:line="360" w:before="360" w:after="120"/>
        <w:rPr/>
      </w:pPr>
      <w:bookmarkStart w:id="27" w:name="__RefHeading___Toc379960809"/>
      <w:bookmarkEnd w:id="27"/>
      <w:r>
        <w:rPr/>
        <w:t>6.3.4 Alpinistka – feministka?</w:t>
      </w:r>
    </w:p>
    <w:p>
      <w:pPr>
        <w:pStyle w:val="Normal"/>
        <w:spacing w:lineRule="auto" w:line="360"/>
        <w:jc w:val="both"/>
        <w:rPr/>
      </w:pPr>
      <w:r>
        <w:rPr/>
        <w:t>Prvi val feminizma je oznaka za pojav ženskih kampanj za reformo ženske volilne pravice ob koncu 19. stoletja. Drugi val pa se je začel v poznih šestdesetih letih 20. stoletja na zahodu kot žensko gibanje za družbeno politične preobrazbe. Je izredno kompleksen, notranje diferenciran, torej iz različnih feminističnih tokov: radikalnega, socialističnega, marksističnega in liberalnega. Do danes je kompleksnost narasla do te mere, da ni več mogoče govoriti o jasno definiranih feminističnih smereh, ampak le še o množici teoretskih pozicij (Švab 2002: 199). V drugem valu je obdobju feminističnega esencializma oziroma univerzalni podrejenosti žensk sledilo obdobje obrata analitične pozornosti k spolni razliki oziroma »obrata h kulturi« (200), pri čemer so univerzalnost ženskega zatiranja kritizirali z dekonstrukcijo enotnega ženskega subjekta. To je obrat od koncepta enakosti žensk h konceptu razlik med njimi. Pomeni pa preusmeritev analitičnega fokusa na preučevanje simbolizacije in reprezentacije, identitete, subjektivitete. Temu obratu sledi reflektiranje družbenih sprememb v postmodernosti, v kontekstu katerega pa problematizirajo tudi spolna razmerja (201). Spolne hierarhije so še vedno vsakdanja realnost, zato je v postmodernizmu še prezgodaj, da bi sprejeli nevtralnost spolov glede na pluralnost razlik (po Švab 2002: 202).</w:t>
      </w:r>
    </w:p>
    <w:p>
      <w:pPr>
        <w:pStyle w:val="SlogObojestransko"/>
        <w:spacing w:lineRule="auto" w:line="360"/>
        <w:ind w:firstLine="284"/>
        <w:rPr/>
      </w:pPr>
      <w:r>
        <w:rPr/>
        <w:t>Feministična teorija je zvečine predpostavljala neko identiteto, ki so jo feministke razumele skozi kategorijo žensk, ki v tem diskurzu ne zbuja le feminističnega interesa in cilja, temveč tudi konstituira subjekt, za katerega si prizadeva politična reprezentacija (Butler 2001: 279). Življenje žensk so napačno reprezentirali ali pa ga sploh niso (280). Vendar pa feminizma zaradi zavzemanja za doseganje enakih možnosti in pravic ni mogoče omejiti zgolj na žensko gibanje. Prav nasprotno – preseglo je gibanje »samo za ženske« (Sušnik 2001: 75). Feminizem ni enovito gibanje, temelji na različnih izkušnjah in strujah ter ga tudi različno razumejo. Pomembno je upoštevati, da ženske same po sebi niso vse feministke in da jih to gibanje v glavnem ne zanima. Ne smemo jih razumeti kot enotnega subjekta, ki deluje pod kapo enotne ideologije (76). In poleg tega je za realizacijo enakih možnosti nujno vključevanje moških (77). Gre za ureditev drugačnih razmerij med spoloma in ne predstavlja grožnje, da bi feministke prevzele vse vzvode oblasti in zavladale svetu. Najprej bi bilo treba razbiti tak stereotip o feministkah (Sušnik 2001: 75), o katerih se je sploh nekoč razglašalo, da se »kažejo kot napake narave«, kot se je izrazila Mary Wollstonecraft (77). Ta pravi, da bi ženske sicer žrtvovale svoje privilegije, če bi v zameno dobile pripadajoče pravice. Torej je moške opozorila, naj se spremenijo tudi oni, če želijo, da bi ženske v družbi napredovale (77).</w:t>
      </w:r>
    </w:p>
    <w:p>
      <w:pPr>
        <w:pStyle w:val="SlogObojestransko"/>
        <w:spacing w:lineRule="auto" w:line="360"/>
        <w:ind w:firstLine="284"/>
        <w:rPr/>
      </w:pPr>
      <w:r>
        <w:rPr/>
        <w:t>V preteklosti so s teorijami (npr. Hobbes, Rousseau) upodobili tranzicijo iz zamišljenega stanja v naravi v urejeno družbo izključno v smislu karakteristik, ki jih štejejo za naravno moške poteze, v smislu agresivnosti in racionalnosti. Ženske niso bile del tega procesa in so bile zato izključene iz družbenega ter ostajale bližje »naravi« (Yuval Davis 2009: 8).</w:t>
      </w:r>
    </w:p>
    <w:p>
      <w:pPr>
        <w:pStyle w:val="Normal"/>
        <w:spacing w:lineRule="auto" w:line="360"/>
        <w:ind w:firstLine="284"/>
        <w:jc w:val="both"/>
        <w:rPr/>
      </w:pPr>
      <w:r>
        <w:rPr/>
        <w:t>Giddens razlaga, da »moški ne dominirajo nad ženskami zaradi nadrejene fizične moči ali celo posebnih intelektualnih sposobnosti, temveč zato, ker so bile ženske pred tehniko nadzora rojstev odvisne od svoje biološke konstitucije. Pogoste nosečnosti so žensko napravile odvisno od moškega v materialnem smislu« (po Doupona Topič 2004: 13-14). »Narava« spola je eden glavnih razlogov, da se je naturalizirani položaj žensk sprejemal le v zasebni sferi (Yuval Davis 2009: 12) in jih izključeval iz »civilizirane politične sfere« (13). Tudi Simon de Beauvoir se izrazi, da so ženske »drugi spol«, ker so bolj ali manj izključene iz javnih dejavnosti, v katere se moški seveda svobodno vključujejo. Superiornosti ne pripisujejo spolu, ki rojeva, temveč spolu, ki tvega svoje življenje, da pridobi sloves in materialno oskrbi in preživi družino (po Yuval Davis 2009: 13). Sherry Ortner zastopa splošnejšo tezo. Ker vsa človeška bitja po svetu uvrščajo lastne kulturne proizvode nad raven fizičnega, saj si v vsaki kulturi prizadevajo pridobiti nadzor nad naravo, tako ženske, ki jih identificiramo z »naravo« in moške s »kulturo«, končajo na inferiornem mestu. Takšno posploševanje homogenizira in zavrača raznolikost družb (13). Danes so zaradi feminističnih bojev v delih sveta razmere vsaj navidezno že izboljšane (po Sušnik 2001: 75). Kjer je ženskam omogočena prosta pot do samostojnosti, se s svojo spretnostjo in iznajdljivostjo izkazujejo in vedno znova presenetijo z dejanji in dosežki, od katerih ima korist vse človeštvo.</w:t>
      </w:r>
    </w:p>
    <w:p>
      <w:pPr>
        <w:pStyle w:val="Normal"/>
        <w:spacing w:lineRule="auto" w:line="360"/>
        <w:ind w:firstLine="284"/>
        <w:jc w:val="both"/>
        <w:rPr/>
      </w:pPr>
      <w:r>
        <w:rPr/>
        <w:t>Nazorno je, da vir deprivilegiranosti žensk po Gorzu izhaja iz materinske vloge. Po eni strani je to funkcija, ki jo ženska za družbo mora opraviti in po drugi ji da strašansko moč nad otrokom. Ravno zato poskuša družba narediti vse, da bi omejila in zaustavila moč in pravice žensk. Konflikt med družbo in žensko bi rešili le, če bi družbi uspelo proizvesti otroke brez teles žensk ali pa če bi ženske sprejele ločevanje rojevanja od vzgoje in družbi dovolile, da bi privilegij rojevanja otrok uporabili za svoje cilje, zato pa bi bile poplačane (po Sušnik 2001: 76). O takšnem nadzorovanju je kar kruto brati, vendar ko ponovno pomislimo, ugotovimo, da se že izvaja. Ženske imamo možnost izobraževanja, tehnološke spremembe v naravoslovnih znanostih usmerjajo v nadzorovanje rojstev, patriarhalizem, ki so ga in še vedno podpirajo religije, ima malo manjši vpliv, in v globalni kulturi se širijo razne ideje vzpostavitve enakopravnosti (76).</w:t>
      </w:r>
    </w:p>
    <w:p>
      <w:pPr>
        <w:pStyle w:val="Normal"/>
        <w:spacing w:lineRule="auto" w:line="360"/>
        <w:ind w:firstLine="284"/>
        <w:jc w:val="both"/>
        <w:rPr/>
      </w:pPr>
      <w:r>
        <w:rPr/>
        <w:t>Feminizem je danes eno tistih političnih gibanj, ki zares spreminja naš vsakdan. Postal je aktualen zaradi raznolikosti feminističnega gibanja in njegove prilagodljivosti različnim kulturam (76). In ker družba sestoji tako iz moških kot žensk, saj eni brez drugega ne moremo, je zaželeno, da se v feministične debate vključujejo tudi moški. Tako bi ustvarili bolj realne razmere (77), saj se identiteta in spolna podoba vendar izoblikujeta tudi v relacijskem odnosu (Vodopivec 2001: 130). Upoštevati moramo tudi družbeni kontekst in spol v njem, torej družbeni spol kot posledico usmerjevalnih praks, ki izoblikujejo spolno identiteto na podlagi »heteroseksualne matrice«. (Družbeni) spol je tako proces strukturiranja subjektivitete in ne struktura fiksiranih razmerij (124). Vpliv nasprotnega spola mora biti vsekakor prisoten, saj vendar ves svet sestoji iz nasprotujočih in hkrati dopolnjujočih si polov.</w:t>
      </w:r>
    </w:p>
    <w:p>
      <w:pPr>
        <w:pStyle w:val="Normal"/>
        <w:spacing w:lineRule="auto" w:line="360"/>
        <w:ind w:firstLine="284"/>
        <w:jc w:val="both"/>
        <w:rPr/>
      </w:pPr>
      <w:r>
        <w:rPr/>
        <w:t>Kako pa so se feministične težnje slikale na alpinističnem področju? Bi lahko alpinistko istovetili s feministko? Ali alpinisti, ki se podviga udeležijo z žensko, tudi prispevajo k enakopravni obravnavi obeh spolov in s tem k spoštovanju ženskih sposobnosti in lastnosti, ki jih izrazi, kadar je izpostavljena tveganju?</w:t>
      </w:r>
    </w:p>
    <w:p>
      <w:pPr>
        <w:pStyle w:val="Normal"/>
        <w:spacing w:lineRule="auto" w:line="360"/>
        <w:ind w:firstLine="284"/>
        <w:jc w:val="both"/>
        <w:rPr/>
      </w:pPr>
      <w:r>
        <w:rPr/>
        <w:t>V starodavni, in tudi v moderni zgodovini, ženske niso imele državljanskega statusa. V stari Grčiji so imele praktično enak status kot sužnji. Za ženske so še do konca 18. stoletja smatrali, da so v bistvu apolitična bitja, njihove interese pa naj tako ali drugače zastopajo moški. Brez pravnega statusa so bile tudi vse do 20. stoletja (po Sušnik 2001: 79). Zato so hotele postati državljanke v pravem pomenu besede, saj naj bi državljanstvo pomenilo »vstopnico« (po 2001: 79), da se izrazijo tudi na »moških« področjih. Skozi boj za žensko emancipacijo, pri čemer je šlo za eksplicitno politične namere, se področja, namenjena le moškim, zmanjšujejo. Alpinizem je eno od njih.</w:t>
      </w:r>
    </w:p>
    <w:p>
      <w:pPr>
        <w:pStyle w:val="Normal"/>
        <w:spacing w:lineRule="auto" w:line="360"/>
        <w:ind w:firstLine="284"/>
        <w:jc w:val="both"/>
        <w:rPr/>
      </w:pPr>
      <w:r>
        <w:rPr/>
        <w:t>Danes odobravamo katerikoli »možat« ženski šport; le z nekaj teorijami še vztrajajo pri tolmačenju ženskega športa »brez večje družbene perspektive« (Vodeb 2001: 202). To ne more biti res. Ni prav, da socialne razlike še naprej utemeljujemo z biološkimi, kar je ne le diskriminatorno, ampak celo rasistično. Človeška populacija sestoji iz moških in žensk. Oboji imajo pravico izbrati sebi priljubljeni šport – tisti, po »naravi« bolj »moški« ali tisti, bolj »ženski«. Ne ocenjujemo, kateri šport je več vreden. To, da ženski šport nima pravice do enakopravne veljave, ni sprejemljivo. Bi pomenilo, da niti nima smisla. Predvsem pa je teza splošna, ker ne upošteva izjem kot so vrhunske alpinistke, ki še kako prispevajo k družbeni perspektivi, torej lahko veljavnost »moškemu« športu celo izpodbijejo. Res je, da ženske nekaj bioloških omejitev ovira pred nekaterimi zahtevnejšimi fizičnimi izražanji. Tudi zaradi moške prevzetnosti, morda hkrati njihove boječnosti za izgubo socialnega primata, jih v preteklosti niti niso omenjali vsakokrat, ko so se izkazale za učinkovitejše. Ampak tako je (bilo). Škoda, da nekateri kar ne morejo razumeti, da je ženski šport še kako pomemben, nikakor ne manjvreden ter ima družbeno perspektivo enakovredno moškim športom. Prav »enakosti« verjetno nihče ne pričakuje, saj je ravno raznolikost obeh športov tista, ki nas pritegne k spremljanju, primerjanju in občudovanju tako enega kot drugega.</w:t>
      </w:r>
    </w:p>
    <w:p>
      <w:pPr>
        <w:pStyle w:val="Normal"/>
        <w:spacing w:lineRule="auto" w:line="360"/>
        <w:ind w:firstLine="284"/>
        <w:jc w:val="both"/>
        <w:rPr/>
      </w:pPr>
      <w:r>
        <w:rPr/>
        <w:t>Ženska, ki se odloči za poklic vrhunske športnice ne ponotranji moških želja in zahtev. To je ena od umetno zavedenih idej o podrejenosti žensk zaradi njihove »narave«. Pomeni namreč, da se ženska sploh ne bi smela ceniti, če ne bi bila tako uspešna kot moški. Družba ni naravna tvorba. Kako bo ugodila svojim željam, je odvisno od zmožnosti in nje same. Če ne ceni svojih sposobnosti takšnih kot so, ni čustveno zrela in ne bo uspešna.</w:t>
      </w:r>
    </w:p>
    <w:p>
      <w:pPr>
        <w:pStyle w:val="Normal"/>
        <w:spacing w:lineRule="auto" w:line="360"/>
        <w:ind w:firstLine="284"/>
        <w:jc w:val="both"/>
        <w:rPr/>
      </w:pPr>
      <w:r>
        <w:rPr/>
        <w:t>So tudi izjeme, ki se hočejo dokazati na primer očetu, da bi jih ta obravnaval kot sposobne neodvisnega emancipiranega življenja. Ena takšnih je Catherine Destivelle. V mladosti se je kot najstarejša od šestih otrok »borila« s svojim očetom in mu še sedaj hoče nekaj dokazati. Na to pravi: »Vsak mora nekaj dokazovati – svojemu očetu, drugim. Zakaj plezaš - kdo ve?« Priznava, da ji ponos pomaga pri motivaciji, in da je to lastnost mnogih velikih alpinistov (Destivelle 1996: 248). Verjetno gre za individualne probleme v medsebojnih odnosih, ne pa na splošno odnos moški ženska.</w:t>
      </w:r>
    </w:p>
    <w:p>
      <w:pPr>
        <w:pStyle w:val="Normal"/>
        <w:spacing w:lineRule="auto" w:line="360"/>
        <w:ind w:firstLine="284"/>
        <w:jc w:val="both"/>
        <w:rPr/>
      </w:pPr>
      <w:r>
        <w:rPr/>
        <w:t>Z dokazovanjem in ponosnim vedenjem ni nič narobe. Čemu sploh ustvarjanje problema, da se ženskam določa področje udejstvovanja? Čemu primerjati z moško populacijo? Zakaj ne pustiti žensk, da se preizkusijo, na katerem koli področju želijo?</w:t>
      </w:r>
    </w:p>
    <w:p>
      <w:pPr>
        <w:pStyle w:val="Normal"/>
        <w:spacing w:lineRule="auto" w:line="360"/>
        <w:ind w:firstLine="284"/>
        <w:jc w:val="both"/>
        <w:rPr/>
      </w:pPr>
      <w:r>
        <w:rPr/>
        <w:t>Enako sporočilo o »prostoru« posreduje Sherry Ortner. Tako kot nasprotujoči si energiji yin in yang ustvarjata celoto, se dopolnjujeta, je potrebno razmišljati o različnosti in hkrati nujnosti dopolnjevanja obeh spolov. Posameznik/ca ima fizično telo in nefizično voljo, ki ga po svoje usmerjata, je del družbe in dedič kulturne tradicije ter mora sodelovati in se zavezati nekaterih razmerij posredovanih zaradi narave, da bi se v svetu znašel/a in preživel/a (Ortner 1974).</w:t>
      </w:r>
    </w:p>
    <w:p>
      <w:pPr>
        <w:pStyle w:val="Normal"/>
        <w:spacing w:lineRule="auto" w:line="360"/>
        <w:ind w:firstLine="284"/>
        <w:jc w:val="both"/>
        <w:rPr/>
      </w:pPr>
      <w:r>
        <w:rPr/>
        <w:t>Upoštevajoč le biološko stanje nikakor ne sme pomeniti, da je lahko ali celo »mora biti kateri od spolov dominantnejši« (Doupona Topič 2004: 16). V mnogih družinah bi si lahko gospodinjske funkcije, ki stereotipno nakazujejo na enega od spolov, spola med seboj zamenjala. Družba mora urediti pravice in javni prostor nameniti tudi ženski, ki želi biti neodvisna in ustvarjati na področjih, ki so (bila) zasedena le za moške.</w:t>
      </w:r>
    </w:p>
    <w:p>
      <w:pPr>
        <w:pStyle w:val="Normal"/>
        <w:spacing w:lineRule="auto" w:line="360"/>
        <w:ind w:firstLine="284"/>
        <w:jc w:val="both"/>
        <w:rPr/>
      </w:pPr>
      <w:r>
        <w:rPr/>
        <w:t xml:space="preserve">Osebno ne maram tovrstnega iskanja dokazov, ker spoštujem oba spola takšna, kot sta. Ker pa je ženski spol običajno skromen, tih, je potrebno spregovoriti o tem. Ni nujno, da je vsaka alpinistka tudi feministka. Zagotovo pa vzpostavlja odločno pokončno držo, je vzor in feministke bodri, naj bodo vztrajne v svojem boju. </w:t>
      </w:r>
    </w:p>
    <w:p>
      <w:pPr>
        <w:pStyle w:val="Heading3"/>
        <w:spacing w:lineRule="auto" w:line="360" w:before="360" w:after="120"/>
        <w:rPr/>
      </w:pPr>
      <w:bookmarkStart w:id="28" w:name="__RefHeading___Toc379960810"/>
      <w:bookmarkEnd w:id="28"/>
      <w:r>
        <w:rPr/>
        <w:t>6.3.5 Manifestacija divje ženske</w:t>
      </w:r>
    </w:p>
    <w:p>
      <w:pPr>
        <w:pStyle w:val="SlogObojestransko"/>
        <w:spacing w:lineRule="auto" w:line="360"/>
        <w:ind w:firstLine="284"/>
        <w:rPr/>
      </w:pPr>
      <w:r>
        <w:rPr/>
        <w:t>Feministke in športnice bi lahko metaforično poimenovali »divje ženske« (glej Pinkola Estés 2003; glej Jarosch in Grün 2009) ali »divje junakinje« (Slapšak 2001):</w:t>
      </w:r>
    </w:p>
    <w:p>
      <w:pPr>
        <w:pStyle w:val="SlogObojestransko"/>
        <w:spacing w:lineRule="auto" w:line="360"/>
        <w:ind w:left="540" w:hanging="0"/>
        <w:rPr>
          <w:sz w:val="22"/>
          <w:szCs w:val="22"/>
        </w:rPr>
      </w:pPr>
      <w:r>
        <w:rPr>
          <w:sz w:val="22"/>
          <w:szCs w:val="22"/>
        </w:rPr>
      </w:r>
    </w:p>
    <w:p>
      <w:pPr>
        <w:pStyle w:val="SlogObojestransko"/>
        <w:spacing w:lineRule="auto" w:line="360"/>
        <w:ind w:left="540" w:hanging="0"/>
        <w:rPr>
          <w:sz w:val="22"/>
          <w:szCs w:val="22"/>
        </w:rPr>
      </w:pPr>
      <w:r>
        <w:rPr>
          <w:sz w:val="22"/>
          <w:szCs w:val="22"/>
        </w:rPr>
        <w:t>»Vse hrepenimo po divjem. Kultura skrajno omejuje zdravila za to koprnenje. Naučili so nas, naj se sramujemo te želje. Pustile smo si dolge lase in skrile svoje občutke za njimi. Toda senca Divje ženske še zmeraj preži za nami, podnevi in ponoči« (Pinkola Estés 2003: xi).</w:t>
      </w:r>
    </w:p>
    <w:p>
      <w:pPr>
        <w:pStyle w:val="SlogObojestransko"/>
        <w:spacing w:lineRule="auto" w:line="360"/>
        <w:ind w:left="540" w:hanging="0"/>
        <w:rPr>
          <w:sz w:val="22"/>
          <w:szCs w:val="22"/>
        </w:rPr>
      </w:pPr>
      <w:r>
        <w:rPr>
          <w:sz w:val="22"/>
          <w:szCs w:val="22"/>
        </w:rPr>
      </w:r>
    </w:p>
    <w:p>
      <w:pPr>
        <w:pStyle w:val="SlogObojestransko"/>
        <w:spacing w:lineRule="auto" w:line="360"/>
        <w:ind w:firstLine="284"/>
        <w:rPr/>
      </w:pPr>
      <w:r>
        <w:rPr/>
        <w:t>To ne pomeni, da je ženska v sebi zdivjana in nemirna, ampak ravno obratno, ohranja zbranost in pravo ravnovesje, ne kaže šibkosti, ampak ponos, sprejema svojo ženstvenost in se zmorejo vzdigniti, prebuditi, prevzeti odgovornost in izkazati samostojnost (Miše Miklavčič 2013: 80).</w:t>
      </w:r>
    </w:p>
    <w:p>
      <w:pPr>
        <w:pStyle w:val="SlogObojestransko"/>
        <w:spacing w:lineRule="auto" w:line="360"/>
        <w:ind w:firstLine="284"/>
        <w:rPr/>
      </w:pPr>
      <w:r>
        <w:rPr/>
        <w:t>Ženska se pogosto boji, da bi bila zapuščena in ocenjevana. Skrbi jo, da bi ostala sama, če se odloči za samostojno pot, ker bi je celo druge ženske ne podprle. Takšna pot spremlja veliko prilagajanja in sprejemanja odločitev. Ženska bi se »morala sprejeti takšno, kot je, da se ne ozira na druge in se ne podreja okolici« (80).</w:t>
      </w:r>
    </w:p>
    <w:p>
      <w:pPr>
        <w:pStyle w:val="SlogObojestransko"/>
        <w:spacing w:lineRule="auto" w:line="360"/>
        <w:ind w:firstLine="284"/>
        <w:rPr/>
      </w:pPr>
      <w:r>
        <w:rPr/>
        <w:t>Alpinistko, ki si upa izraziti v gorskem dominantno moškem svetu navkljub ostrim vremenskim in terenskim razmeram, bi lahko primerjali z ženskimi liki iz grške mitologije, ki predstavljajo drugačnost. Antični miti o teh ženskah »so izraz moškega strahu pred izgubo kontrole nad ženskami« (Adam 2004: 217). Opisujejo ženske bojevnice, ki so se odpovedale zakonu in materinstvu, katerih naslednice njihovih figur so mnogokrat sodobne športnice, ki, šele ko se pustijo »ujeti«, poskusijo živeti kot »prave ženske« (Vrdlovec 2004: 27). Seveda je partnerstvo in ustvarjanje zasebnega življenja pomemben dejavnik za uravnoteženo počutje posameznika/ce. Le zdi se, da vrhunske športnice z omenjenim odlagajo, dokler niso prepričane, da s svojim načinom življenja komu ne škodijo.</w:t>
      </w:r>
    </w:p>
    <w:p>
      <w:pPr>
        <w:pStyle w:val="SlogObojestransko"/>
        <w:spacing w:lineRule="auto" w:line="360"/>
        <w:ind w:firstLine="284"/>
        <w:rPr/>
      </w:pPr>
      <w:r>
        <w:rPr/>
        <w:t>Eden teh likov je Atalanta – junakinja v moški kulturi. Mit pripoveduje o posebni ženski – borki. Različic je več, osnova pa pripoveduje tako. Njen oče si je želel sina, zato je svojo novorojeno hčer izpostavil na gori, kjer jo je našla medvedka in poskrbela zanjo. Pozneje so jo v gozdu našli lovci in jo vzgojili. Odrasla se je posvetila lovu in živela v gozdu, kjer se je morala večkrat spopasti v dvoboju s kentavri. Glavni dogodek iz mitske zgodbe o Atalanti je lov na merjasca, pri čemer so vsi moški nasprotovali, da bi imeli žensko konkurenco. Strah lovcev je bil upravičen, saj ji je merjascu uspelo zadati prvi udarec. Po spravi z očetom jo je hotel za vsako ceno poročiti, Atalanta pa je postavila nemogoče pogoje. Poročila se bo z moškim, ki jo bo premagal v teku, disciplini, v kateri je bila znanemu svetu nepremagljiva. Končno se je našel Mejlanion (v drugih različicah Hipomenes), ki se je ob pomoči Afrodite spomnil zvijače in po progi nastavljal zlata jabolka, ki so Atalanto zadrževala pri teku. Zaradi ljubezni drug do drugega nista naklonila dovolj pozornosti bogovom, zato so ju spremenili v leva. Konec pa pravzaprav niti ni tako daleč od »srečnega konca«: za žensko Atalantinega kova je bilo spreminjanje v ultimativnega, najlepšega in najbolj mogočnega lovca – levinjo prav gotovo izpolnitev sanj in nikakor kazen (Slapšak 2001: 44).</w:t>
      </w:r>
    </w:p>
    <w:p>
      <w:pPr>
        <w:pStyle w:val="SlogObojestransko"/>
        <w:spacing w:lineRule="auto" w:line="360"/>
        <w:ind w:firstLine="284"/>
        <w:rPr/>
      </w:pPr>
      <w:r>
        <w:rPr/>
        <w:t>Metaforično je Atalantina zgodba tipična zgodba o ženskem uspehu. Z začetka ji uspe, da brez pomoči kogarkoli doseže vrhunec. Pri tem je uspešna, zato jo ustavljajo, kjerkoli le morejo, z enim samim pojasnilom, ker je ženska. Da bi se družbeno uresničila, se mora prilagoditi z zakonom in družino. Želi zgolj sama izbrati, prav gotovo pa ne želi zakona. V modernem feminizmu so namesto mogočnega primera osamljene junakinje raje uporabljali mit o Amazonkah (44), agresivnih ženskah, ki se obnašajo kot moški (Vrdlovec 2004: 27). In še en ženski grški antični lik, ki predstavlja divjo žensko in bojevnico, je Artemida, grška boginja lova, narave, živali, rasti, rojstva, zaščitnica šibkih in otrok, upodabljana z lokom, puščicami in košuto. Predstavljena je kot visoka kraljica z lepim obrazom in zlatimi kodri. Ponosna na svoj videz je nanj tudi pazila (Novak 2012: 27).</w:t>
      </w:r>
    </w:p>
    <w:p>
      <w:pPr>
        <w:pStyle w:val="SlogObojestransko"/>
        <w:spacing w:lineRule="auto" w:line="360"/>
        <w:ind w:firstLine="284"/>
        <w:rPr/>
      </w:pPr>
      <w:r>
        <w:rPr/>
        <w:t>Z omenjenimi liki želim ponazoriti energijo, ki jo morajo imeti alpinistke kot bojevnice v stenah in gorah. Nekatere značajske lastnosti likov so, kadar pomislimo na voljo do priprav in izpeljave vzpona, primerljive z lastnostmi, ki jih mora izžarevati vrhunska alpinistka. Poleg »divje« bojevniške ženske narave, športnega junaštva, alpinistka lahko identificira še feministko, ki zastopa ženstveno in športno pojavnost in se hkrati uveljavi tudi v vsakdanjem življenju na trgu dela in ustvarja vlogo matere in žene.</w:t>
      </w:r>
    </w:p>
    <w:p>
      <w:pPr>
        <w:pStyle w:val="SlogObojestransko"/>
        <w:spacing w:lineRule="auto" w:line="360"/>
        <w:ind w:firstLine="284"/>
        <w:rPr/>
      </w:pPr>
      <w:r>
        <w:rPr/>
        <w:t xml:space="preserve">In zakaj je alpinistk, sploh vrhunskih, tako malo? V načinu dojemanja življenja so pač res nekoliko drugačne. Tina pojasni tako: </w:t>
      </w:r>
      <w:r>
        <w:rPr>
          <w:i/>
        </w:rPr>
        <w:t>»Alpinizem je zelo svoboden šport. Ljudje se z njim začnejo ukvarjati vsaj ob koncu najstniških let oziroma ko postanejo odrasli. Takrat se pa moraš odločiti, ali boš šel v službo ali boš pa še malo bluzil in se posvetil alpinizmu. Ženske hočemo vse urediti ob svojem času, bolj smo previdne, zato se ne spuščamo pogosto v take stvari.«</w:t>
      </w:r>
    </w:p>
    <w:p>
      <w:pPr>
        <w:pStyle w:val="SlogObojestransko"/>
        <w:spacing w:lineRule="auto" w:line="360"/>
        <w:ind w:firstLine="284"/>
        <w:rPr/>
      </w:pPr>
      <w:r>
        <w:rPr/>
        <w:t xml:space="preserve">Tanjino mnenje je naslednje: </w:t>
      </w:r>
      <w:r>
        <w:rPr>
          <w:i/>
        </w:rPr>
        <w:t>»Če dekleta nimajo dovolj dominantnega ali odločnega karakterja, po navadi nehajo plezati oziroma plezajo manj ali pa na nižjem nivoju. Veliko punc je bilo dobrih plezalk. Imele so dobre naravne predispozicije, ampak morda njihova želja ni bila dovolj močna. Pravzaprav se mora ogromno stvari prav zložiti, da ostaneš v plezanju. Imaš podporo doma, pri fantu, imaš dovolj finančnih sredstev in konec koncev moraš imeti tudi nekatere fizične in psihične sposobnosti, ki jih postopoma razvijaš. Tudi ne plezaš zato, da bi se dokazoval pred drugimi, in ne zato, ker ti je vseeno, če se poškoduješ. Tako le škodiš sebi in drugim.«</w:t>
      </w:r>
      <w:r>
        <w:rPr/>
        <w:t xml:space="preserve"> Da se nekdo zares posveti alpinizmu do vrhunskosti, si mora poleg navedenih dejavnikov to še zares želeti. Sploh ženska si mora upati izraziti svojo »divjost« in se upreti teorijam, ki potrjujejo neenakopravno dojemanje ženskih sposobnosti zaradi bioloških razlogov.</w:t>
      </w:r>
    </w:p>
    <w:p>
      <w:pPr>
        <w:pStyle w:val="Heading2"/>
        <w:spacing w:lineRule="auto" w:line="360" w:before="480" w:after="120"/>
        <w:rPr/>
      </w:pPr>
      <w:bookmarkStart w:id="29" w:name="__RefHeading___Toc379960811"/>
      <w:bookmarkEnd w:id="29"/>
      <w:r>
        <w:rPr>
          <w:iCs w:val="false"/>
        </w:rPr>
        <w:t>6.4 ORGANIZACIJA IN PRIPRAVE NA VRHUNSKI VZPON</w:t>
      </w:r>
    </w:p>
    <w:p>
      <w:pPr>
        <w:pStyle w:val="SlogObojestransko"/>
        <w:spacing w:lineRule="auto" w:line="360"/>
        <w:ind w:firstLine="284"/>
        <w:rPr/>
      </w:pPr>
      <w:r>
        <w:rPr/>
        <w:t>Bistvo alpinističnega »spektakla« je športnikovo telo kot »telo akcije« in ne »telo pogleda« (Starc 2003: 80), pri tem pa alpinistični spektakel ni enak športnemu, ki ga spremljamo od njegovega začetka igre oziroma predstave do konca. Poteku alpinističnega podviga lahko vizualno sledimo s fotografijami, moderno je, če jih vpleteni tudi snemajo. Gledalce in poslušalce nas torej zanima zgodba, kako se je alpinistovo/alpinistkino »telo akcije« znašlo v gorskih razmerah.</w:t>
      </w:r>
    </w:p>
    <w:p>
      <w:pPr>
        <w:pStyle w:val="Heading3"/>
        <w:spacing w:lineRule="auto" w:line="360" w:before="360" w:after="120"/>
        <w:rPr/>
      </w:pPr>
      <w:bookmarkStart w:id="30" w:name="__RefHeading___Toc379960812"/>
      <w:bookmarkEnd w:id="30"/>
      <w:r>
        <w:rPr/>
        <w:t>6.4.1 Vrhunski vzpon</w:t>
      </w:r>
    </w:p>
    <w:p>
      <w:pPr>
        <w:pStyle w:val="SlogObojestransko"/>
        <w:spacing w:lineRule="auto" w:line="360"/>
        <w:ind w:firstLine="284"/>
        <w:rPr/>
      </w:pPr>
      <w:r>
        <w:rPr/>
        <w:t>Vrhunski vzpon ni tipično športno dejanje, ni igra. Je delo, kadar razmišljamo, da mora alpinist/alpinistka do njegove izvedbe slediti poti, na kateri je sam svoj trener oziroma producent vednosti, ki zajema celotno telesno psihično in fizično pripravo na vzpon.</w:t>
      </w:r>
    </w:p>
    <w:p>
      <w:pPr>
        <w:pStyle w:val="SlogObojestransko"/>
        <w:spacing w:lineRule="auto" w:line="360"/>
        <w:ind w:firstLine="284"/>
        <w:rPr>
          <w:i/>
          <w:i/>
        </w:rPr>
      </w:pPr>
      <w:r>
        <w:rPr/>
        <w:t xml:space="preserve">Tanja tako opiše vrhunsko alpinistično dejanje: </w:t>
      </w:r>
      <w:r>
        <w:rPr>
          <w:i/>
        </w:rPr>
        <w:t>»Vrhunsko je v neki dejavnosti doseči najvišje možno. Kjer so možne največje težave, na najvišji višini, na najbolj odmaknjenih krajih sveta, zahteva zelo dobro fizično pripravo, tako rekoč vrhunsko, ter hkrati zelo dobro glavo. Laik z vsakim njemu zahtevnim vzponom premika svoje meje. Ampak ker so meje neke discipline zastavljene vedno od zunaj, njegov vzpon ne more biti vrhunski. Lahko je dober vzpon za njegov nivo, ne more biti pa vrhunski za neko dejavnost.«</w:t>
      </w:r>
    </w:p>
    <w:p>
      <w:pPr>
        <w:pStyle w:val="SlogObojestransko"/>
        <w:spacing w:lineRule="auto" w:line="360"/>
        <w:ind w:firstLine="284"/>
        <w:rPr/>
      </w:pPr>
      <w:r>
        <w:rPr/>
        <w:t xml:space="preserve">Ideje črpajo iz prebiranja revij, knjig, fotografij. Kadar opazijo kaj zanimivejšega, si zapišejo ali zapomnijo, potem pa nekako prilagajajo čas, kdaj bodo kam šle. Tanja pojasni, da </w:t>
      </w:r>
      <w:r>
        <w:rPr>
          <w:i/>
        </w:rPr>
        <w:t>»ideje pridejo vedno z dviganjem osebnega nivoja plezanja. Na začetku sem prebrala ogromno gorniških knjig, bila naročena na vse možne revije. Na tak način, preko teh zunanjih medijev, dobivaš informacije in zamisli, kaj bi rad videl in doživel. Večina mojih potovanj sloni na tem, da me prevzame in motivira neka dobra fotografija.«</w:t>
      </w:r>
    </w:p>
    <w:p>
      <w:pPr>
        <w:pStyle w:val="SlogObojestransko"/>
        <w:spacing w:lineRule="auto" w:line="360"/>
        <w:ind w:firstLine="284"/>
        <w:rPr/>
      </w:pPr>
      <w:r>
        <w:rPr/>
        <w:t>Ko se odločijo za neki cilj, si hkrati pripravijo zamisel, na kakšen način bodo trenirale. Če gredo v Himalajo, na vzpon ne tako plezalnega značaja, bodo bolj trenirale noge in kondicijo. Kadar gredo plezat, bodo za trening več plezale.</w:t>
      </w:r>
    </w:p>
    <w:p>
      <w:pPr>
        <w:pStyle w:val="SlogObojestransko"/>
        <w:spacing w:lineRule="auto" w:line="360"/>
        <w:ind w:firstLine="284"/>
        <w:rPr/>
      </w:pPr>
      <w:r>
        <w:rPr/>
        <w:t xml:space="preserve">Včasih pa se za neki težji vzpon ne odločijo že pred odhodom na odpravo. </w:t>
      </w:r>
      <w:r>
        <w:rPr>
          <w:i/>
        </w:rPr>
        <w:t>»Prednost plezanja in različnih vrst alpinizma, tudi turnega smučanja, je, da te pelje v kraje, kamor drugače ne bi šel. In ko si enkrat tam brez večjih načrtov kot le uživati aktivnosti in naravo, ni nujno, da si vedno pripravljen za nivo nekega vzpona, ampak nivo vzpona vedno prilagajaš glede na to, koliko si sposoben.«</w:t>
      </w:r>
    </w:p>
    <w:p>
      <w:pPr>
        <w:pStyle w:val="SlogObojestransko"/>
        <w:spacing w:lineRule="auto" w:line="360"/>
        <w:ind w:firstLine="284"/>
        <w:rPr/>
      </w:pPr>
      <w:r>
        <w:rPr/>
        <w:t xml:space="preserve">Vseeno pa je </w:t>
      </w:r>
      <w:r>
        <w:rPr>
          <w:i/>
        </w:rPr>
        <w:t>»trenirati zagotovo lažje, če je cilj zastavljen. Pravzaprav je to zelo dober del same priprave, saj te podzavestno spodbuja. Treningi so včasih lahko zelo suhoparni, tudi zoprni, ampak večinoma za vedno boljšo plezalno formo največ narediš ravno s plezanjem samim, kar pa je super. Najboljše je, če veliko plezaš v hribih,«</w:t>
      </w:r>
      <w:r>
        <w:rPr/>
        <w:t xml:space="preserve"> se izrazi o dojemanju priprav Tina.</w:t>
      </w:r>
    </w:p>
    <w:p>
      <w:pPr>
        <w:pStyle w:val="SlogObojestransko"/>
        <w:spacing w:lineRule="auto" w:line="360"/>
        <w:ind w:firstLine="284"/>
        <w:rPr/>
      </w:pPr>
      <w:r>
        <w:rPr/>
        <w:t xml:space="preserve">Vrhunski vzpon za plezalca pomeni posebno pripravljenost zaradi nadpovprečne težavnosti razmer in plezanja. Za tak vzpon moraš ves čas po malem napredovati, zato </w:t>
      </w:r>
      <w:r>
        <w:rPr>
          <w:i/>
        </w:rPr>
        <w:t xml:space="preserve">»moraš iti tudi čez mejo svojega udobja, torej moraš plezati malo težjo smer kot si jo že plezal. Če vidiš, da smer zmoreš, potem veš, da ni ovir in naenkrat plezaš tisti nivo čisto normalno. Potem te spet čaka naslednja stopnica. Nivoji se dvigujejo s časovnim obdobjem in glede na lastne želje in občutek,« </w:t>
      </w:r>
      <w:r>
        <w:rPr/>
        <w:t>opiše Tanja.</w:t>
      </w:r>
    </w:p>
    <w:p>
      <w:pPr>
        <w:pStyle w:val="SlogObojestransko"/>
        <w:spacing w:lineRule="auto" w:line="360"/>
        <w:ind w:firstLine="284"/>
        <w:rPr/>
      </w:pPr>
      <w:r>
        <w:rPr/>
        <w:t xml:space="preserve">Pri občutku pa veliko vlogo igra še zdrava pamet oziroma pravilno odločanje. </w:t>
      </w:r>
      <w:r>
        <w:rPr>
          <w:i/>
        </w:rPr>
        <w:t>»Če si dobro pripravljen fizično in psihično, ti ni problem iti. Če nisi, potem pa bolje, da ne greš. Težava lahko nastopi, kadar kdo iz publike, ki posluša predavanje plezalca na visokem nivoju, ki predstavlja svoje vzpone, vzame neki vzpon za lažjega kot dejansko je in se želi v njem preizkusiti nepripravljen, morda niti ne sposoben. Za tistega je ta vzpon nevaren. Nekomu, ki pa je na primernem nivoju plezanja, pa ni nevaren, če odmislimo nepredvidljive dejavnike.«</w:t>
      </w:r>
    </w:p>
    <w:p>
      <w:pPr>
        <w:pStyle w:val="Heading3"/>
        <w:spacing w:lineRule="auto" w:line="360" w:before="360" w:after="120"/>
        <w:rPr/>
      </w:pPr>
      <w:bookmarkStart w:id="31" w:name="__RefHeading___Toc379960813"/>
      <w:bookmarkEnd w:id="31"/>
      <w:r>
        <w:rPr/>
        <w:t>6.4.2 Organiziranje odprave</w:t>
      </w:r>
    </w:p>
    <w:p>
      <w:pPr>
        <w:pStyle w:val="SlogObojestransko"/>
        <w:spacing w:lineRule="auto" w:line="360"/>
        <w:ind w:firstLine="284"/>
        <w:rPr/>
      </w:pPr>
      <w:r>
        <w:rPr/>
        <w:t xml:space="preserve">Sogovornice menijo, da je organiziranje odprave del priprav, ker izveš koristne informacije za polnejšo predstavo, na kakšen teren greš; tudi z vidika spoznavanja in prilagajanja novi lokalni kulturi. </w:t>
      </w:r>
      <w:r>
        <w:rPr>
          <w:i/>
        </w:rPr>
        <w:t>»Pripravljanje prave logistike je del vzpona. Pogosto greš v neke kraje, ki niso turistično obljudeni, zato moraš v logistiko še toliko več vložiti. Raziskati moraš, kaj se je tam že plezalo, kje so obstoječe smeri, kje bi se še dalo splezati čez. Namreč vodnikov z opisi smeri ni za vsa področja; še posebej skrbno se moraš pozanimati za odročne neobljudene kraje,«</w:t>
      </w:r>
      <w:r>
        <w:rPr/>
        <w:t xml:space="preserve"> predstavi delo Tina in zadovoljno doda:</w:t>
      </w:r>
      <w:r>
        <w:rPr>
          <w:i/>
        </w:rPr>
        <w:t xml:space="preserve"> »Raziskovanje in zbiranje informacij je po navadi zanimiv del odprave. Ob pakiranju opreme sem vedno uživala. Je pa res, da zadnje čase to delam v zadnjem trenutku, ker mi zmanjkuje časa za vse. Sploh tik preden se gre, hočem biti še čim več časa s hčerko. Sicer pa se mi zdi organiziranje odprave pomemben in smiseln del podviga, ker se tudi psihično že pripravljaš na tamkajšnje razmere. Potem se bolje znajdeš. Veliko težje bi bilo miselno preklopiti na drugačno območje sveta, če bi nekdo vse napisal, organiziral, pakiral namesto tebe.«</w:t>
      </w:r>
    </w:p>
    <w:p>
      <w:pPr>
        <w:pStyle w:val="SlogObojestransko"/>
        <w:spacing w:lineRule="auto" w:line="360"/>
        <w:ind w:firstLine="284"/>
        <w:rPr/>
      </w:pPr>
      <w:r>
        <w:rPr/>
        <w:t xml:space="preserve">Organizacija se začne s pogovorom o zamislih, kam bi se šlo. Če si dovolj močno želiš, te primerna družba hitro prepriča. O tem se razgovori Sandra: </w:t>
      </w:r>
      <w:r>
        <w:rPr>
          <w:i/>
        </w:rPr>
        <w:t>»Seveda sem bila za, če sem ljudi dobro poznala in bila prepričana, da se z njimi to da izpeljati. Potem gre pa tako. Porazdelimo si naloge. Pri tem gre za preračunavanje finančnih storitev, iskanje letalskih kart, študiranje poti. Če greš v Francijo, moraš ravno tako naštudirati pot, kot če greš v Pakistan. Le, da je pri slednjem vse skupaj malo bolj obsežno. Najti in vzpostaviti moraš stik z agencijami. Z njimi se da tako rekoč vse dogovoriti, pri tem pa seveda denar narekuje, koliko si bomo česa privoščili. Če imaš poznanstva že od prej, gre lažje. Čisto drugače je bilo, ko smo delali to prvič pa potem desetič, ko smo bili že utečeni in imaš pravzaprav že vse na dosegu. Zagotovo si pa petindevetdeset odstotno koncentriran na ciljne vzpone in fizično pripravo. Ostalo se opravlja mimogrede, kadar je čas.«</w:t>
      </w:r>
    </w:p>
    <w:p>
      <w:pPr>
        <w:pStyle w:val="Heading3"/>
        <w:spacing w:lineRule="auto" w:line="360" w:before="360" w:after="120"/>
        <w:rPr/>
      </w:pPr>
      <w:bookmarkStart w:id="32" w:name="__RefHeading___Toc379960814"/>
      <w:bookmarkEnd w:id="32"/>
      <w:r>
        <w:rPr/>
        <w:t>6.4.3 Obvladovanje telesa in premagovanje strahu: psihična in fizična priprava</w:t>
      </w:r>
    </w:p>
    <w:p>
      <w:pPr>
        <w:pStyle w:val="SlogObojestransko"/>
        <w:spacing w:lineRule="auto" w:line="360"/>
        <w:ind w:firstLine="284"/>
        <w:rPr/>
      </w:pPr>
      <w:r>
        <w:rPr/>
        <w:t>Obvladovanje teles je v 18. stoletju pomenilo uspešno upravljanje dežele. Politična moč je bila do določene mere poistovetena z biološko močjo telesa, na ta način pa postane telo upogibljiv organizem; ali kot pravi Foucault: Obvladovanje in zavedanje posameznikovega lastnega telesa sta lahko pridobljena le z vlaganjem moči v telo: telovadbo, vajami, gradnjo mišic, nudizmom, glorifikacijo telesne lepote. Vse to najdemo s pomočjo vztrajnega, trdovratnega in pikolovskega dela s telesi (po Šaver 2003: 47).</w:t>
      </w:r>
    </w:p>
    <w:p>
      <w:pPr>
        <w:pStyle w:val="SlogObojestransko"/>
        <w:spacing w:lineRule="auto" w:line="360"/>
        <w:ind w:firstLine="284"/>
        <w:rPr/>
      </w:pPr>
      <w:r>
        <w:rPr/>
        <w:t xml:space="preserve">V takšnem pogledu se posameznikovo telo spreminja v stroj, v veliko zgodbo 20. stoletja, v kateri je glavni akter visoko v zraku, pri tem pa oznanja vzpon politične preračunljivosti v športu, boj za statistične dosežke posameznikov in ekip (Šaver 2003: 47). Politični mehanizem vodi posameznika k doseganju nadčloveških naporov, ki so transformirani v družbeni sferi, in ki zahteva še promocijo lastne osebnosti in nacionalno promocijo. Če povzamem Foucaulta, discipliniranje telesa in urejevalne kontrole vodita k specifični </w:t>
      </w:r>
      <w:r>
        <w:rPr>
          <w:i/>
        </w:rPr>
        <w:t>bio-politiki</w:t>
      </w:r>
      <w:r>
        <w:rPr/>
        <w:t xml:space="preserve"> prebivalstva (po Šaver 2003: 46).</w:t>
      </w:r>
    </w:p>
    <w:p>
      <w:pPr>
        <w:pStyle w:val="SlogObojestransko"/>
        <w:spacing w:lineRule="auto" w:line="360"/>
        <w:ind w:firstLine="284"/>
        <w:rPr/>
      </w:pPr>
      <w:r>
        <w:rPr/>
        <w:t>Že v poglavju o vrhunskem alpinizmu smo omenili, da so ljudje konec 19. stoletja začeli telo dojemati kot proizvod stroja, ne več le stroj za proizvajanje. To pomeni, da so telo mislili kot projekt, na katerem lahko delajo in ga izboljšujejo. In vrhunski šport res izrablja telo kot vrsto tehničnega pripomočka (Starc 2003: 87-88).</w:t>
      </w:r>
    </w:p>
    <w:p>
      <w:pPr>
        <w:pStyle w:val="SlogObojestransko"/>
        <w:spacing w:lineRule="auto" w:line="360"/>
        <w:ind w:firstLine="284"/>
        <w:rPr/>
      </w:pPr>
      <w:r>
        <w:rPr/>
        <w:t>Pri omenjanju Foucaulta in discipline hkrati ne smemo pozabiti ilustrativnega koncepta panoptikona, tj. Benthamove ideje institucije zapora. V panoptikumu je tehnologija moči projicirana v osrednji stolp na dvorišču, od koder imajo pazniki moč nadzorovanja zapornikov v vseh celicah krožne stavbe. Zaporniki se tako zavedajo, da so nadzorovani. Psihološka komponenta nadzora vseprisotnega tehniciranega pogleda avtoritete se konstituira v njihovem samonadzorovanju in samodiscipliniranju. Nekaj podobnega zasledimo v polju športov, kjer je merilo sposobnosti posameznika estetski kriterij izvedbe določenih gibov, figur in koreografij. Tehnicirani pogled panoptikuma se prenese na subjekt ocenjevalca, ki postane kriterij (ne)zadostnega posameznikovega nadzora nad lastnim telesom (Šaver 2003: 47).</w:t>
      </w:r>
    </w:p>
    <w:p>
      <w:pPr>
        <w:pStyle w:val="SlogObojestransko"/>
        <w:spacing w:lineRule="auto" w:line="360"/>
        <w:ind w:firstLine="284"/>
        <w:rPr/>
      </w:pPr>
      <w:r>
        <w:rPr/>
        <w:t xml:space="preserve">O občutku nadzora s strani opazovalca Tanja pritrjuje, da res </w:t>
      </w:r>
      <w:r>
        <w:rPr>
          <w:i/>
        </w:rPr>
        <w:t>»mogoče dobiš kdaj občutek, da te nekdo gleda in ocenjuje, kako dober si ali ne. Predvsem si pa te zgodbe domišljamo sami. Kadar imaš občutek, da te nekdo gleda, si morda po tihem želiš potrditev okolice.«</w:t>
      </w:r>
      <w:r>
        <w:rPr/>
        <w:t xml:space="preserve"> Primer neprijetnosti zaradi »nadzorovanja« plezalčevega telesa s strani opazovalca je slednji: </w:t>
      </w:r>
      <w:r>
        <w:rPr>
          <w:i/>
        </w:rPr>
        <w:t>»Kadar pride alpinist, ki je bil nekoč vrhunski, v plezališče, in mu takrat ne gre najboljše, nekateri začnejo dvomiti v njegove sposobnosti. Nekateri se takrat radi primerjajo z njim in postanejo zadovoljni in ponosni nase, ker so oni lahko zlezli nekaj, česar alpinist takrat ni zmogel. Ker je nekoč bil na višjem plezalnem nivoju, mu je lahko potem, ko ni več v formi, neprijetno. Takšna miselnost včasih koga odvrne, da bi sploh še prišel v plezališče. Plezalec se mora v tem primeru prepričati, da je njemu dobro, da pleza zaradi sebe in ne zaradi množice ljudi.«</w:t>
      </w:r>
    </w:p>
    <w:p>
      <w:pPr>
        <w:pStyle w:val="SlogObojestransko"/>
        <w:spacing w:lineRule="auto" w:line="360"/>
        <w:ind w:firstLine="284"/>
        <w:rPr/>
      </w:pPr>
      <w:r>
        <w:rPr/>
        <w:t xml:space="preserve">Za ekstremne športe velja, da gre pri njih še za nekaj več, saj vnašajo stisko, strah, tveganje življenja. Ukvarjanje z njimi zahteva nadpovprečen psihofizičen napor in predanost (Doupona Topič 2007: 180). Pri alpinizmu je </w:t>
      </w:r>
      <w:r>
        <w:rPr>
          <w:i/>
        </w:rPr>
        <w:t>»strah pravzaprav v vsaki težki smeri oziroma vedno, ko prideš pod detajl smeri. Malo te cukne, začneš se potiti, ne veš še, kako bi šel čez. Če si v pravi formi, je strah precej manjši. Če nisi, pa bolj cincaš,«</w:t>
      </w:r>
      <w:r>
        <w:rPr/>
        <w:t xml:space="preserve"> opiše Tanja. </w:t>
      </w:r>
      <w:r>
        <w:rPr>
          <w:i/>
        </w:rPr>
        <w:t xml:space="preserve">»Če nisi v fizični formi, dejansko ne moreš čez, četudi misliš, da si psihično dobro pripravljen. Kadar pa imaš fizično formo utrjeno, dobiš še občutek prepričanosti vase, ki ti pravi, da tudi če boš šel na svojo mejo, ne boš padel. Ali pa tudi, če boš padel, ne bo nič narobe.« </w:t>
      </w:r>
      <w:r>
        <w:rPr/>
        <w:t>Seveda moraš približno vedeti, kako bi padel.</w:t>
      </w:r>
    </w:p>
    <w:p>
      <w:pPr>
        <w:pStyle w:val="SlogObojestransko"/>
        <w:spacing w:lineRule="auto" w:line="360"/>
        <w:ind w:firstLine="284"/>
        <w:rPr/>
      </w:pPr>
      <w:r>
        <w:rPr/>
        <w:t xml:space="preserve">V hribih si sicer niti ne smeš privoščiti kar pasti. Tanja pojasnjuje, da strah največkrat nastopi, kadar gre plezalno neutrjena v neko resnejšo smer, kjer sploh ne sme pasti. </w:t>
      </w:r>
      <w:r>
        <w:rPr>
          <w:i/>
        </w:rPr>
        <w:t>»Še vedno drži, da ima strah velike oči. Strah vedno nastopi pred vsemi velikimi vzponi. Zaradi tega občutka neugodja ne moreš spati, malo si pod stresom in komaj čakaš, da se stvar začne in pritisk popusti. Potem ko se vzpon odvija, pa ponavadi pozabiš, da si se sploh česa bal.«</w:t>
      </w:r>
    </w:p>
    <w:p>
      <w:pPr>
        <w:pStyle w:val="Heading4"/>
        <w:spacing w:lineRule="auto" w:line="360" w:before="240" w:after="120"/>
        <w:rPr/>
      </w:pPr>
      <w:bookmarkStart w:id="33" w:name="__RefHeading___Toc379960815"/>
      <w:bookmarkEnd w:id="33"/>
      <w:r>
        <w:rPr/>
        <w:t>6.4.3.1 Treniranje</w:t>
      </w:r>
    </w:p>
    <w:p>
      <w:pPr>
        <w:pStyle w:val="SlogObojestransko"/>
        <w:spacing w:lineRule="auto" w:line="360"/>
        <w:ind w:firstLine="284"/>
        <w:rPr/>
      </w:pPr>
      <w:r>
        <w:rPr/>
        <w:t>Foucault opisuje vajo kot tehniko, s katero vsilimo hkrati ponavljalne in različne, a vselej stopnjevalne naloge. Vaja s tem, ko usmerja obnašanje h končnemu stanju, omogoča nenehno karakteriziranje posameznika, bodisi v razmerju do cilja, bodisi v razmerju do drugih posameznikov, bodisi v razmerju do napredovanja (po Starc 2003: 54). Treniranje torej posameznika oblikuje tudi značajsko, vendar tega ne prepoznamo, vsaj ne takoj, saj »oblastni odnos« s treningom na telo dojemamo kot nujno za »normalno« življenje (Starc 2003: 36).</w:t>
      </w:r>
    </w:p>
    <w:p>
      <w:pPr>
        <w:pStyle w:val="SlogObojestransko"/>
        <w:spacing w:lineRule="auto" w:line="360"/>
        <w:ind w:firstLine="284"/>
        <w:rPr/>
      </w:pPr>
      <w:r>
        <w:rPr/>
        <w:t>Alpinizem, ki alpinistom/alpinistkam predstavlja način življenja, zahteva svojevrstno pripravo: »Če katera telesna dejavnost zasluži oznako gibanje, potem je to alpinistika, pri kateri so v najvišji možni meri aktivne vse skupine mišic, vsi čuti, ves intelekt, skratka ves organizem ali človek v psihofizičnem pogledu« (Strojin 1999: 156).</w:t>
      </w:r>
    </w:p>
    <w:p>
      <w:pPr>
        <w:pStyle w:val="SlogObojestransko"/>
        <w:spacing w:lineRule="auto" w:line="360"/>
        <w:ind w:firstLine="284"/>
        <w:rPr/>
      </w:pPr>
      <w:r>
        <w:rPr/>
        <w:t>Meje težavnosti plezanja se s časom pomikajo vse višje, zato je za doseganje boljših rezultatov potreben načrtni trening. V začetku so poplezavali po kamnitih zidovih hiš, železniških mostov in po nizkih skalah, kasneje pa se je ta način treniranja preselil v dvajset do trideset metrov visoke stene in z uporabo svedrov postal popolnoma varen. Plezanje je postalo udobno brez subjektivnih nevarnosti. Vse to je narekovalo začetek nove športne panoge, ki jo danes imenujemo športno plezanje (Jug 2001: 13).</w:t>
      </w:r>
    </w:p>
    <w:p>
      <w:pPr>
        <w:pStyle w:val="SlogObojestransko"/>
        <w:spacing w:lineRule="auto" w:line="360"/>
        <w:ind w:firstLine="284"/>
        <w:rPr/>
      </w:pPr>
      <w:r>
        <w:rPr/>
        <w:t>V vrhunskem alpinizmu je alpinist sam svoj trener: »Narava, posebej gore, so ogromni poligon, kjer si vsak, bolj ali manj trenirani in izurjeni sam določa cilje« (Strojin 1999: 187). Nastja Davidova, tudi vrhunska alpinistka, najbolj pogreša vodene treninge, ki jih je bila vajena, ko je še trenirala atletiko in druge športne discipline. Alpinizem je namreč zelo individualen (Petrovec 2013). Nadzoruješ samega sebe, ter če želiš postati vrhunski, moraš uspeti do kriterijev, s katerimi meje vrhunskosti nadzorujejo institucije, ki se ukvarjajo s planinskim in alpinističnim dogajanjem.</w:t>
      </w:r>
    </w:p>
    <w:p>
      <w:pPr>
        <w:pStyle w:val="SlogObojestransko"/>
        <w:spacing w:lineRule="auto" w:line="360"/>
        <w:ind w:firstLine="284"/>
        <w:rPr/>
      </w:pPr>
      <w:r>
        <w:rPr/>
        <w:t xml:space="preserve">Tanja pojasnjuje, da se </w:t>
      </w:r>
      <w:r>
        <w:rPr>
          <w:i/>
        </w:rPr>
        <w:t>»po letih plezanja pogled na trening spremeni. Spreminja se količina treninga, tvoj čas, ki ga namenjaš za to, tudi motivacija. Na začetku smo trenirali ogromno. Punce, ker nismo po naravi tako močne, potrebujemo dalj časa, da pridemo do fizične moči, ampak potem ko jo enkrat osvojimo, je pa ni tako zahtevno vzdrževati s treningom na umetni steni. V Mariboru nimamo skal zelo blizu, zato večinoma plezamo po umetnih stencah. Ko sem študirala, pa tudi v Ljubljani teh še ni bilo veliko. Tiste obstoječe so bile zasebne, zato je bilo težje priti zraven. Naša telovadnica je bila torej večinoma skala. Kadar sem tekmovala v lednem plezanju, pa sem ogromno trenirala na cepinih. Zagotovo štiri do pet dni v tednu, na začetku tudi več.«</w:t>
      </w:r>
    </w:p>
    <w:p>
      <w:pPr>
        <w:pStyle w:val="SlogObojestransko"/>
        <w:spacing w:lineRule="auto" w:line="360"/>
        <w:ind w:firstLine="284"/>
        <w:rPr/>
      </w:pPr>
      <w:r>
        <w:rPr/>
        <w:t xml:space="preserve">Sandra opiše način treniranja za vzpon, ki so ga leta 2006 izvedle skupaj s Tino in Tanjo: </w:t>
      </w:r>
      <w:r>
        <w:rPr>
          <w:i/>
        </w:rPr>
        <w:t>»Za odpravo v Pakistan smo si zastavile plezanje kopne skale in nekaj kombinacije. Veš, da je tam skala granit, zato se moraš pripravljati na plezanje po granitu. Ni najboljše, če plezaš le v slovenskem apnencu. Večji del se pripravljaš v naših hribih, ker so blizu. Zadnje mesece pred odhodom na odprave z nekaj višine pa smo vedno plezali v granitu v Chamonixu, v Franciji oziroma tudi v Italiji. S strani Courmayeurja je nekaj več nadmorske višine, zato je za priprave najboljše plezati tam. Dobro je, da si že en teden ali pa pet dni pred odpravo na višini. Doma pa tečemo, kolesarimo, tudi s težjimi nahrbtniki. Vsaj za Krčane velja tako, ker gora nimamo blizu. Enako se pripravljajo Štajerci, Ljubljančani imajo hribe malo bližje. Po tem, ko že imaš izkušnje, veš, da ni vse odvisno od plezanja v hribih. Spoznaš se, točno veš, koliko česa potrebuješ, da se utrjenost pomika na bolje, da dosežeš zastavljene želje.«</w:t>
      </w:r>
    </w:p>
    <w:p>
      <w:pPr>
        <w:pStyle w:val="Normal"/>
        <w:spacing w:lineRule="auto" w:line="360"/>
        <w:ind w:firstLine="284"/>
        <w:jc w:val="both"/>
        <w:rPr/>
      </w:pPr>
      <w:r>
        <w:rPr/>
        <w:t>Način treninga je odvisen od cilja, za katerega treniramo. Tudi spodbuda (motivacija) za trening je navadno boljša, če imamo določen cilj. Za plezanje v kopni steni in ledu je potrebna večja moč, pri odpravah je poudarjena vzdržljivost. Tudi cikluse treninga in obremenitve lahko določimo šele, ko imamo postavljene cilje, zato je nemogoče izdelati splošen model treninga (Markič 1986: 42).</w:t>
      </w:r>
    </w:p>
    <w:p>
      <w:pPr>
        <w:pStyle w:val="SlogObojestransko"/>
        <w:spacing w:lineRule="auto" w:line="360"/>
        <w:ind w:firstLine="284"/>
        <w:rPr>
          <w:i/>
          <w:i/>
        </w:rPr>
      </w:pPr>
      <w:r>
        <w:rPr/>
        <w:t xml:space="preserve">Tudi pisanje seznama treninga je individualno opravilo. Sandra si ga ni pisala. </w:t>
      </w:r>
      <w:r>
        <w:rPr>
          <w:i/>
        </w:rPr>
        <w:t xml:space="preserve">»Nikoli si nič ne pišem. Načrt imam ves čas v mislih, in potem se trudim, da ga izpeljem. Glede fizičnih treningov nisem ravno vzorna. Nisem tako natančen človek. Tina je lahko veliko v hribih, Tanja pridno trenira. Jaz pa v Krškem poskusim čim bolj izkoristiti možnosti za treninge po naših okoliških vršičkih. Točno vem, koliko kondicije potrebujem, da bom prišla na neki hrib. Tudi vem, koliko smeri in kilometrov moram preplezati, da si bom zaupala in bom sposobna splezati čez steno. Nekateri morajo bolj trenirati psiho. Več delajo na kondiciji, ker imajo občutek, da jim bo šlo z več kondicije lažje. To pomeni, da več pleza v hribih, dela več aerobnih vaj. Če je bolj vzdržljiv, si veliko bolj zaupa in posledično je verjetno sposoben tudi fizično bolj kot marsikdo drug. Malo manj trenira na moči, ampak ima potem v glavi pošlihtano in mu uspe. Vendar tudi fitnes vaje zagotovo zelo pripomorejo k vzdržljivosti. Zaradi kondicije in dobre forme lahko dalj časa preživiš na primer v neurju.« </w:t>
      </w:r>
      <w:r>
        <w:rPr/>
        <w:t>Še vedno pa je največ odvisno od psihološke zmogljivosti:</w:t>
      </w:r>
      <w:r>
        <w:rPr>
          <w:i/>
        </w:rPr>
        <w:t xml:space="preserve"> »V glavi ti mora preklopiti.«</w:t>
      </w:r>
    </w:p>
    <w:p>
      <w:pPr>
        <w:pStyle w:val="SlogObojestransko"/>
        <w:spacing w:lineRule="auto" w:line="360"/>
        <w:ind w:firstLine="284"/>
        <w:rPr/>
      </w:pPr>
      <w:r>
        <w:rPr/>
        <w:t xml:space="preserve">Monotonost treniranja je lahko moreča. </w:t>
      </w:r>
      <w:r>
        <w:rPr>
          <w:i/>
        </w:rPr>
        <w:t>»Res da se nam dostikrat ne da izvajati suhoparnih treningov na umetni steni ali pa teči. Še posebej če pride dan, ko res nimaš energije. Ampak, ko se motiviraš za neki cilj, gre lažje,«</w:t>
      </w:r>
      <w:r>
        <w:rPr/>
        <w:t xml:space="preserve"> izrazi Tina. Lahko pa trening nikoli ni ovira, pravi Tanja: </w:t>
      </w:r>
      <w:r>
        <w:rPr>
          <w:i/>
        </w:rPr>
        <w:t>»Nikoli nisem imela težav z motivacijo. Treniranje mi je bilo vedno zanimivo. Vzrok, da ne plezam več toliko, in se zadnje čase tudi težje motiviram, so drugi projekti, s katerimi imam zaposlene misli.«</w:t>
      </w:r>
    </w:p>
    <w:p>
      <w:pPr>
        <w:pStyle w:val="SlogObojestransko"/>
        <w:spacing w:lineRule="auto" w:line="360"/>
        <w:ind w:firstLine="284"/>
        <w:rPr/>
      </w:pPr>
      <w:r>
        <w:rPr/>
        <w:t xml:space="preserve">In o dosegu in vzdrževanju forme še doda: </w:t>
      </w:r>
      <w:r>
        <w:rPr>
          <w:i/>
        </w:rPr>
        <w:t>»Vrhunskost vsekakor pride s časom, s počasnim nadgrajevanjem samega sebe, svoje kondicije, izkušenj. V nekem obdobju, ko si starejši, ti ni treba toliko trenirati. Seveda moraš formo vzdrževati, je pa zanimivo, da lahko hitreje prideš na zelo podoben alpinističen nivo, ki si ga imel prej. Ne športno plezalni, ampak alpinistični, kjer so leta izkušenj zelo pomembna. Pri športnem plezanju pa ni tako. Tam ne moreš biti na enakem nivoju, ne da bi ves čas veliko treniral.«</w:t>
      </w:r>
    </w:p>
    <w:p>
      <w:pPr>
        <w:pStyle w:val="Heading4"/>
        <w:spacing w:lineRule="auto" w:line="360" w:before="240" w:after="120"/>
        <w:rPr/>
      </w:pPr>
      <w:bookmarkStart w:id="34" w:name="__RefHeading___Toc379960816"/>
      <w:bookmarkEnd w:id="34"/>
      <w:r>
        <w:rPr/>
        <w:t>6.4.3.2 Motivacija</w:t>
      </w:r>
    </w:p>
    <w:p>
      <w:pPr>
        <w:pStyle w:val="SlogObojestransko"/>
        <w:spacing w:lineRule="auto" w:line="360"/>
        <w:ind w:firstLine="284"/>
        <w:rPr/>
      </w:pPr>
      <w:r>
        <w:rPr/>
        <w:t>Čeprav je uspeh odvisen od mnogih dejavnikov, ima ključen vpliv, tako na začetku kot nadalje pri vztrajanju v neki dejavnosti, motivacija. Če so pri otrocih v večjem delu prisotni biološki motivi, pa pri odraslem, nasprotno, prevladujejo socialni. Športnik ni izjema. Njegova individualna motivacija je strogo pogojena z vplivom okolja, socialnim sistemom in njegovo vlogo v družbi (glej Tušak 1999; Tušak 2003).</w:t>
      </w:r>
    </w:p>
    <w:p>
      <w:pPr>
        <w:pStyle w:val="SlogObojestransko"/>
        <w:spacing w:lineRule="auto" w:line="360"/>
        <w:ind w:firstLine="284"/>
        <w:rPr/>
      </w:pPr>
      <w:r>
        <w:rPr/>
        <w:t xml:space="preserve">Tina meni: </w:t>
      </w:r>
      <w:r>
        <w:rPr>
          <w:i/>
        </w:rPr>
        <w:t>»Dokler je motivacija, posledično tudi delaš dobre vzpone. Oziroma pridejo dobri rezultati kar sami od sebe. Ko pa enkrat motivacija začenja malo pojenjati, potem pa uspešnost malo upade.«</w:t>
      </w:r>
      <w:r>
        <w:rPr/>
        <w:t xml:space="preserve"> Pravi, da se ji je to že zgodilo. Na primer, kadar si je že leto prej naredila načrt, po polovici ali malo več časa pa je postala že zelo utrujena. </w:t>
      </w:r>
      <w:r>
        <w:rPr>
          <w:i/>
        </w:rPr>
        <w:t>»Vendar sem potem vseeno nekam šla, posledično pa je bilo vse skupaj nič od nič. Morala bi si vzeti počitek oziroma vsaj začasen odklop od plezanja. Ponavadi ga imam največ en mesec.«</w:t>
      </w:r>
    </w:p>
    <w:p>
      <w:pPr>
        <w:pStyle w:val="SlogObojestransko"/>
        <w:spacing w:lineRule="auto" w:line="360"/>
        <w:ind w:firstLine="284"/>
        <w:rPr/>
      </w:pPr>
      <w:r>
        <w:rPr/>
        <w:t xml:space="preserve">Včasih motivacija pojenja, kadar se na odpravah že predolgo čaka na lepo vreme. Situacijo opiše Tina: </w:t>
      </w:r>
      <w:r>
        <w:rPr>
          <w:i/>
        </w:rPr>
        <w:t>»Na kakšni odpravi, ko je že zelo dolgo slabo vreme in imamo res že vsega dovolj, takrat včasih motivacija pade, saj smo vendar prišli popolnoma naspidirani, da bomo splezali tisti hrib. Potem želja kar popušča, ker je preveč poležavanja, čakanja in negotovosti, zato bi šel najraje kar domov. Še posebej če se naredi lepo vreme dva dni pred tvojim odhodom. Letos sva z Nastjo s Fitz Roya prišli dol v skrajno zadnjem času. Naslednji dan zjutraj sem že imela povratno letalo. Ampak v takšnih primerih sem kar odločna. Nisem tak ziheraš, da bom raje en dan prej v dolini, ker bom tako zanesljivo ujela letalo. Ne, še vedno grem raje tudi zadnji trenutek plezat, če se da.«</w:t>
      </w:r>
    </w:p>
    <w:p>
      <w:pPr>
        <w:pStyle w:val="Heading4"/>
        <w:spacing w:lineRule="auto" w:line="360" w:before="240" w:after="120"/>
        <w:rPr/>
      </w:pPr>
      <w:bookmarkStart w:id="35" w:name="__RefHeading___Toc379960817"/>
      <w:bookmarkEnd w:id="35"/>
      <w:r>
        <w:rPr/>
        <w:t>6.4.3.3 Kadar na odpravi ne sodelujeta vreme in telo</w:t>
      </w:r>
    </w:p>
    <w:p>
      <w:pPr>
        <w:pStyle w:val="SlogObojestransko"/>
        <w:spacing w:lineRule="auto" w:line="360"/>
        <w:ind w:firstLine="284"/>
        <w:rPr/>
      </w:pPr>
      <w:r>
        <w:rPr/>
        <w:t xml:space="preserve">Telo je pripravljeno tako, da bi zmoglo vse, ampak ne gre. Takrat se alpinist/alpinistka </w:t>
      </w:r>
      <w:r>
        <w:rPr>
          <w:i/>
        </w:rPr>
        <w:t>»začne malo zavedati, da mogoče pa je ta egoizem med treniranjem na kom drugem pustil več posledic kot na tebi, zato se hočeš potruditi do konca. Podrediti si hočeš vse, da boš prišel gor. Če ne moreš, ker si bolan, vreme je pa lepo, se v tebi nabirajo močne emocije, bolečine v prsih. Po zobeh bi se vlekel, pa ne gre. Silijo te, da greš v šotor, dopovedujejo, da ne moreš iti in odgovarjaš nazaj: »Ja, pa grem! Kaj pa, če ne bo več vremena! Do tu sem prišla, doma vsi čakajo, če bom splezala! Si sploh predstavljaš, kakšno leto treniranja imam za sabo?!« Vse mogoče ti roji po glavi, ker imaš cilj,«</w:t>
      </w:r>
      <w:r>
        <w:rPr/>
        <w:t xml:space="preserve"> primer oriše Sandra ter pomisli: </w:t>
      </w:r>
      <w:r>
        <w:rPr>
          <w:i/>
        </w:rPr>
        <w:t>»Mogoče je pa to narobe, ker misliš na druge namesto nase. To mora biti zelo obremenjujoče za vrhunske športnike s finančnimi podporami. Za tem je cela znanost. Pri tem imajo psihologi veliko dela.«</w:t>
      </w:r>
    </w:p>
    <w:p>
      <w:pPr>
        <w:pStyle w:val="Heading4"/>
        <w:spacing w:lineRule="auto" w:line="360" w:before="240" w:after="120"/>
        <w:rPr/>
      </w:pPr>
      <w:bookmarkStart w:id="36" w:name="__RefHeading___Toc379960818"/>
      <w:bookmarkEnd w:id="36"/>
      <w:r>
        <w:rPr/>
        <w:t>6.4.3.4 Psihološke priprave</w:t>
      </w:r>
    </w:p>
    <w:p>
      <w:pPr>
        <w:pStyle w:val="Normal"/>
        <w:spacing w:lineRule="auto" w:line="360"/>
        <w:ind w:firstLine="284"/>
        <w:jc w:val="both"/>
        <w:rPr/>
      </w:pPr>
      <w:r>
        <w:rPr/>
        <w:t>Trening mora biti predvsem reden, zato bi mednje težko prištevali tiste alpiniste, ki trenirajo le za določeni cilj, potem pa spet počivajo do naslednjega cilja. Gre predvsem za vprašanje motivacije (nagib, pobuda, razlog), to pa je že področje človekove duševnosti. Sploh se duševna in telesna priprava v vrhunskem športu zelo prepletata, razmerje pa se vse bolj nagiba v prid duševni. V mnogih vrhunskih športih so telesne priprave že izpopolnjene do vrhunca, razlike v kvaliteti med tekmovalci pa so posledica duševnih priprav. Telesne priprave se lažje izpopolnijo do meje, ki je ne moremo preseči ne količinsko ne kakovostno. Tako trenirajo na primer vsi vrhunski atleti, vseeno pa je na svetovnih prvenstvih in olimpijskih igrah kvalitetna razlika kar velika. V veliki večini primerov je ta razlika razlog psiholoških zmožnosti (Markič 1986: 39).</w:t>
      </w:r>
    </w:p>
    <w:p>
      <w:pPr>
        <w:pStyle w:val="SlogObojestransko"/>
        <w:spacing w:lineRule="auto" w:line="360"/>
        <w:ind w:firstLine="284"/>
        <w:rPr/>
      </w:pPr>
      <w:r>
        <w:rPr/>
        <w:t>Cilj športnega treninga je torej tudi skrb za ustrezno duševno pripravo na tekmo, ki mora zagotoviti, da športnik v kritičnih trenutkih pozabi na trpljenje, pritisk in bolečino, ki jim je izpostavljeno njegovo telo, ter premaga psihološke ovire, ki lahko nastopijo med tekmovanjem (Starc 2003: 91), v našem primeru med podvigom in tudi med samim treningom (91).</w:t>
      </w:r>
    </w:p>
    <w:p>
      <w:pPr>
        <w:pStyle w:val="SlogObojestransko"/>
        <w:spacing w:lineRule="auto" w:line="360"/>
        <w:ind w:firstLine="284"/>
        <w:rPr/>
      </w:pPr>
      <w:r>
        <w:rPr/>
        <w:t>Po drugi strani pa sta področji telesnih in duševnih priprav neločljivo povezani, saj se povezujeta v človeku samem in ju ne moremo obravnavati ločeno. V glavnem velja, da je dobra telesna priprava osnova za dobro duševno. Glede na Markičevo raziskavo o tem, kakšno je razmerje med obema vrstama priprav, so alpinistke in alpinisti odgovorili, da tvori duševna priprava več kot polovico vse priprave. Tako meni večina (Markič 1986: 39). Pri tem je torej od fizičnega treninga odvisno, kako dobro posledično alpinisti razvijejo še psihološko plat. In ker za uresničevanje zahtevnejših podvigov predvsem največ plezajo kar alpinistične smeri, še psihološko zmogljivost utrjujejo očitno sproti. Hkrati pa primerna psihološka osnova služi kot podlaga, da sploh plezajo v gorah.</w:t>
      </w:r>
    </w:p>
    <w:p>
      <w:pPr>
        <w:pStyle w:val="SlogObojestransko"/>
        <w:spacing w:lineRule="auto" w:line="360"/>
        <w:ind w:firstLine="284"/>
        <w:rPr/>
      </w:pPr>
      <w:r>
        <w:rPr/>
        <w:t xml:space="preserve">Odziv alpinistk na temo psiholoških priprav je bil slišati hudomušno. Sandrin odziv: </w:t>
      </w:r>
      <w:r>
        <w:rPr>
          <w:i/>
        </w:rPr>
        <w:t xml:space="preserve">»Ne, to je meni brez veze. Nisem potrebovala tega. Vedno sem se počutila normalno, uravnoteženo. V hribih nisem delala nekih napak, ne težav. Nikoli nisem zapadla v depresijo, razen če sem zbolela ravno, ko smo šli v Dolomite.« </w:t>
      </w:r>
      <w:r>
        <w:rPr/>
        <w:t>Ali pa Tanjin:</w:t>
      </w:r>
      <w:r>
        <w:rPr>
          <w:i/>
        </w:rPr>
        <w:t xml:space="preserve"> »Prebrala sem kakšno knjigo, ki govori o psiholoških tehnikah, ampak se nikoli nisem v to bolj poglabljala, ker moraš potem v to še več vlagati, da pravilno razumeš; najbolje kar s strokovno pomočjo. Verjetno te lahko preveč eksperimentiranj s psihološkimi triki le zmede. Menim, da tudi preveč poglabljanja vase ni dobro. Na primer če pretiravaš s skrajnimi prehranjevalnimi navadami, si le zapletaš življenje. Tudi razmišljaš le še o tem.«</w:t>
      </w:r>
    </w:p>
    <w:p>
      <w:pPr>
        <w:pStyle w:val="Heading4"/>
        <w:spacing w:lineRule="auto" w:line="360" w:before="240" w:after="120"/>
        <w:rPr/>
      </w:pPr>
      <w:bookmarkStart w:id="37" w:name="__RefHeading___Toc379960819"/>
      <w:bookmarkEnd w:id="37"/>
      <w:r>
        <w:rPr/>
        <w:t>6.4.3.5 Le odrekanje ali tudi egoizem?</w:t>
      </w:r>
    </w:p>
    <w:p>
      <w:pPr>
        <w:pStyle w:val="SlogObojestransko"/>
        <w:spacing w:lineRule="auto" w:line="360"/>
        <w:ind w:firstLine="284"/>
        <w:rPr/>
      </w:pPr>
      <w:r>
        <w:rPr/>
        <w:t>Discipliniranje telesa konstituira športnika kot subjekt. Hegemonski diskurz o športu govori o tem, da lahko športnik postaneš z vadbo, vztrajnostjo, voljo, disciplino in odrekanjem. Športniki so v procesu treniranja podvrženi natančno določenemu in načrtnemu sistemu praks (Starc 2003: 90), zaradi katerega morajo ostale v tistem trenutku nepomembnosti odriniti na stran.</w:t>
      </w:r>
    </w:p>
    <w:p>
      <w:pPr>
        <w:pStyle w:val="SlogObojestransko"/>
        <w:spacing w:lineRule="auto" w:line="360"/>
        <w:ind w:firstLine="284"/>
        <w:rPr/>
      </w:pPr>
      <w:r>
        <w:rPr/>
        <w:t>Zastopniki vrhunskega športa so potrdili, da je »vrhunski šport eno samo velikansko žrtvovanje in odpovedovanje« (po Strojin 1999: 180). Nič drugega ne bi vedeli povedati tudi vrhunski alpinisti (180). Pa je res tako? Moje sogovornice menijo, da sploh ne garajo tako kot vrhunski športniki. En odgovor nasprotuje celo odrekanju vrhunskih športnikov nasploh.</w:t>
      </w:r>
    </w:p>
    <w:p>
      <w:pPr>
        <w:pStyle w:val="SlogObojestransko"/>
        <w:spacing w:lineRule="auto" w:line="360"/>
        <w:ind w:firstLine="284"/>
        <w:rPr/>
      </w:pPr>
      <w:r>
        <w:rPr/>
        <w:t xml:space="preserve">Tanja se izrazi tako: </w:t>
      </w:r>
      <w:r>
        <w:rPr>
          <w:i/>
        </w:rPr>
        <w:t>»Saj je bilo skozi zgodovino vedno tako, da moraš kar veliko vložiti za poseben dosežek. Tako bi glede odrekanja rekla, da je, ampak ga posameznik ne jemlje v breme,«</w:t>
      </w:r>
      <w:r>
        <w:rPr/>
        <w:t xml:space="preserve"> in nadaljuje, da v alpinizmu </w:t>
      </w:r>
      <w:r>
        <w:rPr>
          <w:i/>
        </w:rPr>
        <w:t xml:space="preserve">»odrekanja vsekakor ni toliko zato, ker tega ne jemlješ tako kot vrhunski šport in poklic, ampak nekaj, kar rad delaš. Vrhunski športniki garajo. Ne, da tega ne delajo radi, ampak vseeno garajo. Po navadi, ko nehajo s svojo športno kariero, se s svojim športom ne ukvarjajo več oziroma zelo redko. Medtem ko bo vrhunski alpinist, ki preneha plezati zelo zahtevne vzpone, v alpinizmu še vedno dejaven, saj gre za drugačen princip. O odrekanju se lahko govori, kadar imamo v mislih čas, ki ga morajo vrhunski alpinisti ogromno investirati, tudi energije in denarja, da dosežejo takšno izredno uspešnost. Nimaš življenja normalnega državljana, ampak saj, kaj pa je normalno? Če si alpinist česa ne more ali ne kupi, si ne misli, da se odreka. Po navadi se zbere skupina ljudi, ki podobno misli. Če bi vprašala nekoga, ki se ne ukvarja z alpinizmom, bi rekel: 'Vi se morate pa marsičemu odreči. Jaz nikoli ne bi šel pri tridesetih letih kampirati zato, da ne bi plačal hotela. Tudi ne bi bivakiral sredi stene, ker raje spim v svoji postelji. To je zame preveč.'« </w:t>
      </w:r>
      <w:r>
        <w:rPr/>
        <w:t xml:space="preserve">Tina še zaključi: </w:t>
      </w:r>
      <w:r>
        <w:rPr>
          <w:i/>
        </w:rPr>
        <w:t>»Za nekoga je alpinizem odpovedovanje zato, ker v tem ne vidi smisla. To je del lastnih želja, ki jih hočeš uresničiti in zato moraš nekaj narediti. Če zaradi tega ne greš na pivo, ti že tisto pivo ne pomeni toliko. Če pa bi ti, pa bi šel. Včasih se že boš čemu odpovedal, ampak to je tako minimalno in nepomembno, da ni vredno omembe,«</w:t>
      </w:r>
      <w:r>
        <w:rPr/>
        <w:t xml:space="preserve"> ker je jasno, da želiš uresničiti želje. </w:t>
      </w:r>
      <w:r>
        <w:rPr>
          <w:i/>
        </w:rPr>
        <w:t>»Sam ne vidiš, da se čemu odrekaš. Vidiš samo plezanje,«</w:t>
      </w:r>
      <w:r>
        <w:rPr/>
        <w:t xml:space="preserve"> pravijo vse tri vrhunske alpinistke in pri tem je več kot očitno, da to počnejo najraje.</w:t>
      </w:r>
    </w:p>
    <w:p>
      <w:pPr>
        <w:pStyle w:val="Normal"/>
        <w:spacing w:lineRule="auto" w:line="360"/>
        <w:ind w:firstLine="284"/>
        <w:jc w:val="both"/>
        <w:rPr/>
      </w:pPr>
      <w:r>
        <w:rPr/>
        <w:t>Marsikomu se zdi redna alpinistična dejavnost egoistična, ker poleg tega, da posameznik tvega, zanj porabi še veliko časa in denarja.</w:t>
      </w:r>
    </w:p>
    <w:p>
      <w:pPr>
        <w:pStyle w:val="SlogObojestransko"/>
        <w:spacing w:lineRule="auto" w:line="360"/>
        <w:ind w:firstLine="284"/>
        <w:rPr/>
      </w:pPr>
      <w:r>
        <w:rPr/>
        <w:t xml:space="preserve">Nekaterim se pa ne. Tudi Sandri: </w:t>
      </w:r>
      <w:r>
        <w:rPr>
          <w:i/>
        </w:rPr>
        <w:t>»Ne vem, do koga je bilo v času šolanja to egoistično. Imela sem fanta, s katerim sva plezala, hodila sva na faks, delala sva tako kot vsi ljudje moje starosti. Šolo sva delala redno, zraven sva se pa ukvarjala s športom. Ne vem, kaj bi lahko pri tem ignorirala. Želela sem le plezati, čeprav nič jesti, samo plezati. Čez teden sem varčevala denar, raje par dni nisem dovolj jedla, samo da sem lahko plačala bencin za v hribe. Ampak nisem imela občutka, da sem se odpovedovala. Meni ni nič pomenila ne hrana ne ljubljanski prijatelji, pomembno je bilo, da sem bila konec tedna pripravljena za plezanje. Čakanje trenutkov, da smo šli v steno, je bilo zame užitek, ne odpovedovanje. To so nebuloze, ko nekdo reče, da se športnik odpoveduje, da doseže vrhunski rezultat. Nihče se ne odpoveduje. Če ima cilj biti svetovni prvak, ne bo zraven še pospravljal, vinograda obrezoval, ne, samo treniral bo. Če greš na zabavo, ti gre tri dni preč, da prideš k sebi. Tako neumen pa nisi, če ti tisti cilj dovolj pomeni. In zagotovo imaš v svoji družbi športnikov, s katerimi treniraš, dovolj zabave in ne potrebuješ več nobene druge na svetu. Tako sem šla jaz skozi to. Ne vidim žrtvovanj v nobenem športu. Menim, da vsak vrhunski športnik, kot sem prej povedala, ne čuti, da karkoli zamuja, ker ima pred sabo samo en cilj. Če ne, nisi vrhunski.«</w:t>
      </w:r>
    </w:p>
    <w:p>
      <w:pPr>
        <w:pStyle w:val="SlogObojestransko"/>
        <w:spacing w:lineRule="auto" w:line="360"/>
        <w:ind w:firstLine="284"/>
        <w:rPr/>
      </w:pPr>
      <w:r>
        <w:rPr/>
        <w:t xml:space="preserve">Občutek odrekanja se pojavi na odpravi, kadar zaradi bolezni ne moreš s soplezalci v steno. Ta čustva opiše Sandra: </w:t>
      </w:r>
      <w:r>
        <w:rPr>
          <w:i/>
        </w:rPr>
        <w:t>»Če si bolan, ti je zelo hudo, ker ne moreš z njimi. Ampak ni tako, da njim ne privoščiš, le zraven bi rad bil. V takem primeru se pa moraš odpovedati. Takrat te prisili k razmišljanju, koliko si vložil, misliš na bližnje, ki so te spodbujali in tako po svoje prispevali v priprave, da si lahko na odpravi. Dokler treniraš, tega ne vidiš, vidiš le cilj. Morda tega ne opaziš niti, če ti cilj uspe doseči. Ker ne razmišljaš toliko, posledično tudi ni nujno, da vse skupaj doživiš tako čustveno. Če ti ne uspe, pa morda nisi tako razočaran nad sabo, ampak misliš, kako si razočaral druge, ki so bili v pričakovanju zmage. Zakaj, na primer, Tina Maze joka? Nerodno ji je, ker je bila druga, ko so vsi pričakovali, da bo prva. Pa hkrati ve, da je lahko prva. Ko prideš z odprave domov, ti postane nerodno, čeprav si vse naredil, da bi ti uspelo. Ljudje se pa kar potuhnemo, če nismo uspešni. Vemo, da smo sposobni, ampak čez vreme ali slabo počutje pa ne moremo. Bodri te veselje bližnjih, da si le prišel živ domov. In misel, da se boš drugič spet izkazal.«</w:t>
      </w:r>
    </w:p>
    <w:p>
      <w:pPr>
        <w:pStyle w:val="Heading4"/>
        <w:spacing w:lineRule="auto" w:line="360" w:before="240" w:after="120"/>
        <w:rPr/>
      </w:pPr>
      <w:bookmarkStart w:id="38" w:name="__RefHeading___Toc379960820"/>
      <w:bookmarkEnd w:id="38"/>
      <w:r>
        <w:rPr/>
        <w:t>6.4.3.6 Osredotočenost zaradi odgovornosti</w:t>
      </w:r>
    </w:p>
    <w:p>
      <w:pPr>
        <w:pStyle w:val="SlogObojestransko"/>
        <w:spacing w:lineRule="auto" w:line="360"/>
        <w:ind w:firstLine="284"/>
        <w:rPr/>
      </w:pPr>
      <w:r>
        <w:rPr/>
        <w:t xml:space="preserve">Na odpravi je alpinist/alpinistka zelo osredotočen/a na svoj podvig in delo, ki ga spremlja. O tem govori Tanja: </w:t>
      </w:r>
      <w:r>
        <w:rPr>
          <w:i/>
        </w:rPr>
        <w:t>»Tam si zaradi plezanja in ne razmišljaš še o tisoč stvareh iz tvojega vsakdanjega življenja. Osebno sem bila vedno zelo skoncentrirana na cilj odprave. Vedno sem bila prepričana, da nam bo uspelo. Prepričana sem v uspeh, da bo vse v redu, da si ne bo nihče nič naredil. Eno je naravnanost v glavi, drugo pa, da si ob pravem času pripravljen prav reagirati. Na primer, ko se pojavi primerno vreme za začetek podviga, ne začneš mencati, takrat nimaš kaj mencati, takrat moraš iti. Takrat ni čas, da razmišljaš in tuhtaš, si izmišljuješ izgovore, zakaj ne bi šel. In to je eden od ključev uspeha. Poteka odprave ne smeš zavirati zaradi strahu.«</w:t>
      </w:r>
    </w:p>
    <w:p>
      <w:pPr>
        <w:pStyle w:val="SlogObojestransko"/>
        <w:spacing w:lineRule="auto" w:line="360"/>
        <w:ind w:firstLine="284"/>
        <w:rPr/>
      </w:pPr>
      <w:r>
        <w:rPr/>
        <w:t xml:space="preserve">Današnji slog alpinističnih podvigov je za odgovornost do soplezalcev prijaznejši. Sandra trdi, da so </w:t>
      </w:r>
      <w:r>
        <w:rPr>
          <w:i/>
        </w:rPr>
        <w:t>»manjše odprave v alpskem slogu boljše. Včasih je šlo na odpravo po sto ljudi, nekdo je zate odgovarjal, tudi govoril, kaj moraš delati. Današnji alpski slog plezanja in izvajanja odprav je fantazija. Vesela sem, da sem lahko bila del tega. Dva, trije ljudje se zmenijo, in če se dobro organizirajo, uspe. Seveda se moraš zavedati, da imaš v smeri odgovornost še za soplezalce. Drug drugemu se moramo prilagoditi, saj ne smeš zahtevati, da bi drug zaradi tebe naredil nekaj, česar noče ali ne zmore.«</w:t>
      </w:r>
      <w:r>
        <w:rPr/>
        <w:t xml:space="preserve"> Predvsem pa alpinisti/alpinistke sledijo lastnim željam in ne ubogajo nadrejenega. Vrhunski športniki so v nezavidljivem položaju do sponzorjev, vendar so odločitve o dejanjih še vedno odvisne od športnikove volje, premišljenosti in iznajdljivosti. Nekdo ima na razpolago več možnosti, da izrazi svojo vrhunskost, vendar je hkrati konkurence tako veliko, da je verjetno težko zdržati že sam tempo napredovanja. Če je volje in drznosti dovolj, potem se zdi, da sponzor niti ne posega v dejanja oziroma ni tako v napoto športnikovi miselnosti. Mu predstavlja le vrsto denarne spodbude in ga ne nujno psihološko izčrpava. O tem, kako bi alpinistu/alpinistki tovrstna »utež« koristila oziroma mu škodovala, mora presoditi vsak sam. Tudi to je del odgovornosti.</w:t>
      </w:r>
    </w:p>
    <w:p>
      <w:pPr>
        <w:pStyle w:val="SlogObojestransko"/>
        <w:spacing w:lineRule="auto" w:line="360"/>
        <w:ind w:firstLine="284"/>
        <w:rPr/>
      </w:pPr>
      <w:r>
        <w:rPr/>
        <w:t xml:space="preserve">Razdelitev smeri je del priprav, o katerih se alpinisti/alpinistke med seboj dogovorijo že doma, ko izbirajo soplezalce. Sandra: </w:t>
      </w:r>
      <w:r>
        <w:rPr>
          <w:i/>
        </w:rPr>
        <w:t>»Po navadi posameznika poznaš in točno veš, kaj je sposoben splezati boljše on, kaj pa ti. Tu ni tako, da nekdo ni sposoben česa splezati, ampak damo prednost plezanja nekega dela smeri tistemu/tisti, za katerega/katero vemo, da ga bo hitreje in boljše opravil/a. Modro je, da plezalci sedejo in se odkrito pogovorijo. S tem, ko si vse priznajo in zaupajo, izkažejo prijateljstvo in odgovornost drug do drugega. Zakaj bi rinil z glavo skozi zid? To se dogaja in zato ne uspejo. Vendar je to brez veze. Tudi na odpravi je dovolj časa, da se o stvareh skupaj pogovori, počutje v navezi je potem prijetnejše in uspeh bolj zagotovljen.«</w:t>
      </w:r>
    </w:p>
    <w:p>
      <w:pPr>
        <w:pStyle w:val="SlogObojestransko"/>
        <w:spacing w:lineRule="auto" w:line="360"/>
        <w:ind w:firstLine="284"/>
        <w:rPr/>
      </w:pPr>
      <w:r>
        <w:rPr/>
        <w:t xml:space="preserve">V primeru nezgode v steni je nujno pravo ravnanje. Najboljše je, če je v takem alpinist/alpinistka takšen/takšna, kot se glasi Tanjin odgovor. </w:t>
      </w:r>
      <w:r>
        <w:rPr>
          <w:i/>
        </w:rPr>
        <w:t>»Sem oseba, ki zaradi večjega pritiska delujem boljše. Pri marsikom je obratno ali pa dela večje napake. V alpinizmu je zelo pomembno, da znaš v slabih situacijah dobro reagirati, se zbrati, se ne smeš preveč utruditi in podobno. Na odpravi na Cerro Torre v Patagoniji se je soplezalka poškodovala, zato se je vsa težavnost, ki sodi k resnemu vzponu, prenesla name. Po poti sva pobrali še dva obnemogla fanta, torej smo bili štirje, za katere sem morala poskrbeti sama. V takih primerih ima bistrost, zbranost izreden pomen, saj te reši iz nevarnosti. Od teh sposobnosti je odvisno, ali se vrneš ali ne.«</w:t>
      </w:r>
    </w:p>
    <w:p>
      <w:pPr>
        <w:pStyle w:val="SlogObojestransko"/>
        <w:spacing w:lineRule="auto" w:line="360"/>
        <w:ind w:firstLine="284"/>
        <w:rPr/>
      </w:pPr>
      <w:r>
        <w:rPr/>
        <w:t xml:space="preserve">Odgovornost se kaže tudi v zrelem odnosu do soplezalcev, če alpinist/alpinistka zaradi bolezni ne more plezati. </w:t>
      </w:r>
      <w:r>
        <w:rPr>
          <w:i/>
        </w:rPr>
        <w:t>»Na odpravi v Pakistan leta 2006 nas je bilo veliko,«</w:t>
      </w:r>
      <w:r>
        <w:rPr/>
        <w:t xml:space="preserve"> pripoveduje Sandra</w:t>
      </w:r>
      <w:r>
        <w:rPr>
          <w:i/>
        </w:rPr>
        <w:t>. »Po navezah smo imeli cilje, vendar je logično, da četudi trije odpovedo zaradi slabega počutja, saj sicer zagotovo ne bi odpovedali, je pošteno, da ostalim sedmim vseeno uspe nekaj splezati in se naveze prerazporedijo. Tak je pošten odnos.«</w:t>
      </w:r>
    </w:p>
    <w:p>
      <w:pPr>
        <w:pStyle w:val="SlogObojestransko"/>
        <w:spacing w:lineRule="auto" w:line="360"/>
        <w:ind w:firstLine="284"/>
        <w:rPr/>
      </w:pPr>
      <w:r>
        <w:rPr/>
        <w:t>Odgovornost začutiš v težkih trenutkih, ko se na odpravi ne moreš otresti bolezni, da bi šel plezat, ali pa je ves čas slabo vreme, tudi do domačih bližnjih, ki so sprejemali tvoje želje in se prilagajali raznim nevšečnostim zato, da bi uresničil cilje. Zavedanje tega pride na dan predvsem takrat, ko bi se moral izkazati, pa se ne moreš ali ne smeš.</w:t>
      </w:r>
    </w:p>
    <w:p>
      <w:pPr>
        <w:pStyle w:val="Heading3"/>
        <w:spacing w:lineRule="auto" w:line="360" w:before="360" w:after="120"/>
        <w:rPr/>
      </w:pPr>
      <w:bookmarkStart w:id="39" w:name="__RefHeading___Toc379960821"/>
      <w:bookmarkEnd w:id="39"/>
      <w:r>
        <w:rPr/>
        <w:t>6.4.4 Prehranjevanje</w:t>
      </w:r>
    </w:p>
    <w:p>
      <w:pPr>
        <w:pStyle w:val="SlogObojestransko"/>
        <w:spacing w:lineRule="auto" w:line="360"/>
        <w:ind w:firstLine="284"/>
        <w:rPr/>
      </w:pPr>
      <w:r>
        <w:rPr/>
        <w:t>Joseph Maguire govori o športnem telesu kot o discipliniranem telesu, ki je podvrženo zunanji in notranji oblastni kontroli, njegova učinkovitost pa se oblikuje poleg s treningom še s prehranjevanjem (po Starc 2003: 80). Telo športnega plezalca je grajeno povsem drugače kot telo kolesarja. Podvrženo je drugačnim gibom, specifičnim programom treninga, specifični prehrani in napitkom (Šaver 2003: 48).</w:t>
      </w:r>
    </w:p>
    <w:p>
      <w:pPr>
        <w:pStyle w:val="SlogObojestransko"/>
        <w:spacing w:lineRule="auto" w:line="360"/>
        <w:ind w:firstLine="284"/>
        <w:rPr/>
      </w:pPr>
      <w:r>
        <w:rPr/>
        <w:t>Prehranjevalne navade športnic niso zelo drugačne od športnikov. Manjša razlika je le v kvantiteti zaužitih določenih snovi. Na primer v času menstruacije morajo ženske zaužiti več hrane z mineralom železa (McCarthy 1993: 133).</w:t>
      </w:r>
    </w:p>
    <w:p>
      <w:pPr>
        <w:pStyle w:val="SlogObojestransko"/>
        <w:spacing w:lineRule="auto" w:line="360"/>
        <w:ind w:firstLine="284"/>
        <w:rPr/>
      </w:pPr>
      <w:r>
        <w:rPr/>
        <w:t>V družbi, obsedeni s fizično pojavnostjo, so športnice prisiljene omejiti vnos kalorij (133), kar lahko dolgoročno na telo vpliva slabše. Plezalni treningi, tudi plezanje v gorah, so alpinistom in alpinistkam z manj telesne mase nekoliko lažji. Posameznik je spretnejši, bolj živahen. Vendar se lahko brez dodajanja ustreznega vnosa dodatne energije hitro izčrpa. Če pri tem pazi na to, da bi bil le še bolj suh, lahko povzroči nasprotni učinek treninga in ne more napredovati.</w:t>
      </w:r>
    </w:p>
    <w:p>
      <w:pPr>
        <w:pStyle w:val="SlogObojestransko"/>
        <w:spacing w:lineRule="auto" w:line="360"/>
        <w:ind w:firstLine="284"/>
        <w:rPr>
          <w:i/>
          <w:i/>
        </w:rPr>
      </w:pPr>
      <w:r>
        <w:rPr/>
        <w:t xml:space="preserve">Sandra je vedno jedla vse in čim več. </w:t>
      </w:r>
      <w:r>
        <w:rPr>
          <w:i/>
        </w:rPr>
        <w:t xml:space="preserve">»Hrana me tudi na nek način pomiri. Kadar grem plezat brez priprav, reagiram tako, da jem več, kar pa sicer ni dobro, ker mi gre plezanje potem slabše.« </w:t>
      </w:r>
      <w:r>
        <w:rPr/>
        <w:t xml:space="preserve">Izkušnjo s hujšanjem opiše tako: </w:t>
      </w:r>
      <w:r>
        <w:rPr>
          <w:i/>
        </w:rPr>
        <w:t>»Preden sem začela plezati, sem imela večjo težo, zato so mi pravili, da mi bo lažje, če želim v tem športu napredovati, naj malo shujšam. Zato sem tisto spomlad, tri mesece, ko sem šla vsak dan po šoli plezat v Armeško, na dan pojedla zajtrk, potem pa le še zvečer doma štiri krispije z dodatki. To neumnost sem naredila takrat in nikoli več. Seveda sem shujšala, saj sem zraven še telovadila. Meseca maja, ko smo šli v tisto famozno Paklenico, je bilo še super. Avgusta, ko bi pa morala biti na vrhuncu treniranja tistega leta, sem pa ležala doma, ker mi je oslabela kakovost krvi. Tri tedne se nisem postavila na noge. Takrat me je izučilo za vedno.«</w:t>
      </w:r>
    </w:p>
    <w:p>
      <w:pPr>
        <w:pStyle w:val="SlogObojestransko"/>
        <w:spacing w:lineRule="auto" w:line="360"/>
        <w:ind w:firstLine="284"/>
        <w:rPr/>
      </w:pPr>
      <w:r>
        <w:rPr/>
        <w:t xml:space="preserve">Jesti je torej treba premišljeno. </w:t>
      </w:r>
      <w:r>
        <w:rPr>
          <w:i/>
        </w:rPr>
        <w:t>»Kadar ne delaš nič konkretnega, se ne najedaš mesne in mastne hrane. Kadar pa veliko telovadiš, ješ vse, ampak zmerno, sicer tudi telovaditi ne moreš. Hrana te ne sme ovirati pri tvojem udejstvovanju. Na primer, če grem jutri za dva dneva v steno, bom raje jedla več potem, ko se vrnem,«</w:t>
      </w:r>
      <w:r>
        <w:rPr/>
        <w:t xml:space="preserve"> pouči Sandra.</w:t>
      </w:r>
    </w:p>
    <w:p>
      <w:pPr>
        <w:pStyle w:val="SlogObojestransko"/>
        <w:spacing w:lineRule="auto" w:line="360"/>
        <w:ind w:firstLine="284"/>
        <w:rPr/>
      </w:pPr>
      <w:r>
        <w:rPr/>
        <w:t xml:space="preserve">Nekateri alpinisti/alpinistke doma posvečajo pozornost tudi kvaliteti hrane, sicer pa sklepam, da na odpravah ni prijetno biti izbirčen. Tanja: </w:t>
      </w:r>
      <w:r>
        <w:rPr>
          <w:i/>
        </w:rPr>
        <w:t>»Prav je, da se previdno prehranjuješ, ampak tako, da kupuješ kvalitetne sestavine, preveriš kaj daš vase. Ne le da upoštevaš koliko, pač pa kakšno sadje in zelenjavo poješ. Pridelki, uvoženi in pripeljani čez pol Evrope, niso zdravi. Zdrava hrana je lokalna, pridelana čim bolj ekološko, najboljša je pa tako z domačega vrta. Ampak s tem se ukvarjamo doma, na odpravah pa tega privilegija ni. Takrat kupiš, kar je, sicer čim boljše, ampak ne smeš biti izbirčen.«</w:t>
      </w:r>
    </w:p>
    <w:p>
      <w:pPr>
        <w:pStyle w:val="SlogObojestransko"/>
        <w:spacing w:lineRule="auto" w:line="360"/>
        <w:ind w:firstLine="284"/>
        <w:rPr/>
      </w:pPr>
      <w:r>
        <w:rPr/>
        <w:t xml:space="preserve">Med, na začetku naloge, omenjenim vzponom, po smeri Eternal Flame na Trango Nameless Tower v pogorju Karakorum v Pakistanu, so dekleta imela hrane za pet dni, za tako dolgo, kot so predvidevale, da bodo v steni in nazaj v bazi: </w:t>
      </w:r>
      <w:r>
        <w:rPr>
          <w:i/>
        </w:rPr>
        <w:t>»En dan smo šle do stene, nato smo bile tri dni v steni in še en za vrnitev. Pet nočitev. Vsaka je imela s sabo tri do pet različnih barov na dan. Boljši so tisti s kosmiči, ker so mehkejši, tudi kadar je mraz. Tega je na trgu ogromno. Prva, ki je zjutraj vstala, je tisti dan vodila navezo in iz praška za zajtrk pripravila jutranji napitek ter za čez dan nakuhala vode. Napitka je bilo za vsako po dober deciliter, vode pa dobra dva litra za vse tri. Zajtrkovale smo še kosmiče, za večerjo pa smo spet vse tri jedle en suh obrok. To so srebrni suhi pripravki, ki jih zaliješ z vodo, da se snov, preden jo poješ, oblikuje v normalno obliko. Na primer v pire, rižoto.«</w:t>
      </w:r>
      <w:r>
        <w:rPr/>
        <w:t xml:space="preserve"> Sandra je imela barov več kot Tanja in Tina, ker tako čuti, da je prav za njeno telo: </w:t>
      </w:r>
      <w:r>
        <w:rPr>
          <w:i/>
        </w:rPr>
        <w:t>»Bi jih nesla še več, pa mi niso dovolile. To vse preračunamo v grame. Ko je bilo vreme končno ugodno, smo šli skoraj vsi člani odprave naenkrat v steno. Na bivaku je eden začudeno vprašal, zakaj imata s svojim soplezalcem tako težak nahrbtnik? Kaj je vendar noter? Sicer vse pregledamo, preden damo stvari vanj, ampak takrat je njegov soplezalec na koncu na skrivaj dodal še par deset power barov, ki so tehtali dovolj, da nas je vznemirilo. Prijeli smo tisto vrečo odvečne hrane in jo zabrisali čez steno. Odvečna teža je ovira pri plezanju. Ko poješ en bar, si sit. To je energijska bomba, ki traja dobro uro, potem spet pade, ampak tudi sicer ti niti ne paše jesti, niti nimaš časa.«</w:t>
      </w:r>
    </w:p>
    <w:p>
      <w:pPr>
        <w:pStyle w:val="SlogObojestransko"/>
        <w:spacing w:lineRule="auto" w:line="360"/>
        <w:ind w:firstLine="284"/>
        <w:rPr/>
      </w:pPr>
      <w:r>
        <w:rPr/>
        <w:t xml:space="preserve">Kadar nekdo v steni potrebuje več hrane kot ostali, si mora vzeti več, ampak ne preveč. Jasno je, da ima vsak organizem drugačno presnovo, nekdo hitreje dehidrira, drugi hitreje kuri energijo. Navsezadnje pa niti ne moreš veliko pojesti zaradi skrbi in utrujenosti. Da ne bi bili lačni in zaradi tega utrujeni, sta Nastja in Tina v Fitz Roy vzeli več hrane. </w:t>
      </w:r>
      <w:r>
        <w:rPr>
          <w:i/>
        </w:rPr>
        <w:t>»Ampak sva jo že na začetku po prvem bivaku pustili tam, ker sva imeli pretežke nahrbtnike, kar naju je preveč oviralo. Pa saj tako manj poješ, čeprav bi moral več, in preveč umetne hrane povzroča slabost, zato nama je je celo na koncu ostalo. Tudi to je del priprave, da se zmeniš, koliko lahko vzameš, koliko hrane nujno potrebuješ,«</w:t>
      </w:r>
      <w:r>
        <w:rPr/>
        <w:t xml:space="preserve"> pripoveduje Tina.</w:t>
      </w:r>
    </w:p>
    <w:p>
      <w:pPr>
        <w:pStyle w:val="Heading4"/>
        <w:spacing w:lineRule="auto" w:line="360" w:before="240" w:after="120"/>
        <w:rPr/>
      </w:pPr>
      <w:bookmarkStart w:id="40" w:name="__RefHeading___Toc379960822"/>
      <w:bookmarkEnd w:id="40"/>
      <w:r>
        <w:rPr/>
        <w:t>6.4.4.1 Doping</w:t>
      </w:r>
    </w:p>
    <w:p>
      <w:pPr>
        <w:pStyle w:val="SlogObojestransko"/>
        <w:spacing w:lineRule="auto" w:line="360"/>
        <w:ind w:firstLine="284"/>
        <w:rPr/>
      </w:pPr>
      <w:r>
        <w:rPr/>
        <w:t>Danes je športna zmaga v veliki meri vezana na denar. Finančno ne obogatijo le moški zmagovalci, temveč tudi ženske zmagovalke, vendar se za slednje pretaka manj denarja. V osnovi pa denar ni temeljni vzrok dopingiranja. V preteklosti, ko še ni bilo denarnih nagrad, so si prav tako pomagali z dopingom (Vodeb 2001: 130), le da na verjetno bolj varen in naraven način. Sedaj se zaradi nelegalnega dopinga s farmakološkimi sredstvi, ki imajo tudi psihični učinek, ki sprosti nezavedne zavore, predvideva še, da bi ustrezna psihična priprava lahko nadomestila farmakološki doping (128). Tako je doping pravzaprav lahko že kar koli, kar spodbudi telo k vse boljšemu izkazovanju v neki disciplini. V alpinizmu na primer, če si dovolim ironično izraziti, uporaba jeklenk s kisikom na visokih višinah v gorah, ali pa, izvajanje tehnik meditiranja na bivakih? Tako si zastavljamo vprašanja, kot so: Zakaj bi sploh odkrivali dopingirane športnike? Zakaj se športniki poslužujejo t.i. nedovoljenih poživil? Zakaj ljudi, ki radi spremljajo šport, to moti? Zakaj večina ljudi občuti, da to ni prav? Kdo je z obsojanjem sploh začel? In konec koncev, kdo se danes sploh ne »drogira« (Vodeb 2001: 128)?</w:t>
      </w:r>
    </w:p>
    <w:p>
      <w:pPr>
        <w:pStyle w:val="SlogObojestransko"/>
        <w:spacing w:lineRule="auto" w:line="360"/>
        <w:ind w:firstLine="284"/>
        <w:rPr/>
      </w:pPr>
      <w:r>
        <w:rPr/>
        <w:t>Zmaga predstavlja ugodje, slednje pa pomaga športniku dokopati se še do drugačnih vrst užitkov (130). Motivov, zakaj športnik/športnica, alpinist/alpinistka postane vrhunski/vrhunska oziroma zakaj hočejo »zmagovati«, pa čeprav z uporabo nelegalnih poživil, je mnogo! Gledalci tudi »občutijo ugodje ob dobrem dosežku ali ob dobro odigranem spektaklu, ampak istega športnika v trenutku, ko ugotovijo, da je bil njegov dosežek plod kemije in ne čistega agona,</w:t>
      </w:r>
      <w:r>
        <w:rPr>
          <w:rStyle w:val="FootnoteCharacters"/>
          <w:rStyle w:val="FootnoteAnchor"/>
        </w:rPr>
        <w:footnoteReference w:id="16"/>
      </w:r>
      <w:r>
        <w:rPr/>
        <w:t xml:space="preserve"> obsodijo« (Starc 2003: 32). Kazen, ki doleti športnika, pa ne zadene le njegovega telesa, ampak predvsem njegovo reprezentacijo (32).</w:t>
      </w:r>
    </w:p>
    <w:p>
      <w:pPr>
        <w:pStyle w:val="SlogObojestransko"/>
        <w:spacing w:lineRule="auto" w:line="360"/>
        <w:ind w:firstLine="284"/>
        <w:rPr/>
      </w:pPr>
      <w:r>
        <w:rPr/>
        <w:t xml:space="preserve">Sogovornice niso slišale za alpiniste, ki bi jih obsodili jemanja nedovoljenih poživil, ne v slovenski zgodovini, ne v svetovni zgodovini alpinizma. Po drugi strani pa je doping lahko </w:t>
      </w:r>
      <w:r>
        <w:rPr>
          <w:i/>
        </w:rPr>
        <w:t>»marsikaj. RedBull je doping,«</w:t>
      </w:r>
      <w:r>
        <w:rPr/>
        <w:t xml:space="preserve"> izrazi Tanja. Dopinga v nelegalnem smislu v alpinizmu verjetno res ni. Predvsem je nevaren za telesno imunost, ki je na primer na višjih nadmorskih višinah še bolj občutljiva. Tudi ni pametno, da bi mu zaupali, ker je v alpinizmu več odvisno od prepričanosti vase, psihološke stabilnosti. Telo mora biti za napor pripravljeno na naraven način, da alpinist/ka pravilno začuti, kako ravnati med podvigom.</w:t>
      </w:r>
    </w:p>
    <w:p>
      <w:pPr>
        <w:pStyle w:val="SlogObojestransko"/>
        <w:spacing w:lineRule="auto" w:line="360"/>
        <w:ind w:firstLine="284"/>
        <w:rPr/>
      </w:pPr>
      <w:r>
        <w:rPr/>
        <w:t xml:space="preserve">Vseeno je možno, da bi kdo že poskusil. </w:t>
      </w:r>
      <w:r>
        <w:rPr>
          <w:i/>
        </w:rPr>
        <w:t>»Morda za tiste hitre vzpone. Ampak kar poznam vrhunskih alpinistov osebno, so zares odlični, ki niso potrebovali nobenega dopinga. Mislim, da ga načeloma ni. V steni tekmuješ le sam s sabo. Na primer, če sem imela pred desetimi leti v El Capu lepo vreme, tri dni samo sonce, nekdo drug bo imel pa v isti smeri na nekem mestu sneg. Bo moral kaj takega pojesti, se dopingirati, da bo boljše splezal od mene? Vsak dan so razmere drugačne. Ljudje smo različni tako psihološko kot fizično, zato ne verjamem, da bi se telesa začelo zlorabljati z dopingom še za alpinistične rezultate. Enkrat si srečen, da prideš čez, drugič imaš pa cilj isto smer prosto splezati. Nekdo je lahko boljši od mene, ampak sem imela jaz boljše razmere. Pri tem doping nič ne pomaga,«</w:t>
      </w:r>
      <w:r>
        <w:rPr/>
        <w:t xml:space="preserve"> nazorno razloži Sandra.</w:t>
      </w:r>
    </w:p>
    <w:p>
      <w:pPr>
        <w:pStyle w:val="SlogObojestransko"/>
        <w:spacing w:lineRule="auto" w:line="360"/>
        <w:ind w:firstLine="284"/>
        <w:rPr/>
      </w:pPr>
      <w:r>
        <w:rPr/>
        <w:t>Danes gre tudi alpinizem v že bolj športno tekmovalno sfero, ko tekmujejo za najhitrejši čas prosto preplezane smeri, po možnosti jih solirajo, torej plezajo brez soplezalca. Takšni alpinisti/alpinistke se morajo nadzorovati tudi pri prehranjevanju; vedo, kaj vnašajo vase in koliko. Bi torej morali tudi alpiniste/alpinistke za nelegalna dejanja nadzorovati ocenjevalci?</w:t>
      </w:r>
    </w:p>
    <w:p>
      <w:pPr>
        <w:pStyle w:val="SlogObojestransko"/>
        <w:spacing w:lineRule="auto" w:line="360"/>
        <w:ind w:firstLine="284"/>
        <w:rPr/>
      </w:pPr>
      <w:r>
        <w:rPr/>
        <w:t>Kot že rečeno, se športnik/športnica in vrhunski alpinist/alpinistka svoji dejavnosti posvečajo celostno. Očitna je razlika glede tveganja. Nekateri športniki/ce se za ekstremen rezultat poslužujejo še nelegalnih načinov spodbujanja telesa k napredovanju in s tem ogrožajo svoje zdravje, prav tako tvegajo očrnitev lastne športne reprezentacije. Vrhunski alpinisti/ke pa se morajo poleg navajenosti na ostre gorske razmere, ki med podvigom slabijo telo, zavedati tudi nevarnosti tveganja življenja.</w:t>
      </w:r>
    </w:p>
    <w:p>
      <w:pPr>
        <w:pStyle w:val="Heading2"/>
        <w:spacing w:lineRule="auto" w:line="360" w:before="480" w:after="120"/>
        <w:rPr/>
      </w:pPr>
      <w:bookmarkStart w:id="41" w:name="__RefHeading___Toc379960823"/>
      <w:bookmarkEnd w:id="41"/>
      <w:r>
        <w:rPr>
          <w:iCs w:val="false"/>
        </w:rPr>
        <w:t>6.5 »AGRESIVNOST« ALI LE DOVOLJ MOTIVACIJE?</w:t>
      </w:r>
    </w:p>
    <w:p>
      <w:pPr>
        <w:pStyle w:val="SlogObojestransko"/>
        <w:spacing w:lineRule="auto" w:line="360"/>
        <w:ind w:firstLine="284"/>
        <w:rPr/>
      </w:pPr>
      <w:r>
        <w:rPr/>
        <w:t>V alpinizmu oziroma gorništvu »ekstremne stopnje je zaskrbljujoče, da že ni več mogoče brez agresivnosti do sebe in do gore. Trpim, ker uživam« (Strojin 1999: 171). Protislovno, pa vendar. Strojin je imel s trpljenjem v mislih prenašanje mraza ali kakšnih bolečin, manjši vnos hrane in tekočine med vrhunskim vzponom, neudobno spanje oziroma dremanje, slednjega je premalo ali nič, odrezanost od socialnih stikov.</w:t>
      </w:r>
    </w:p>
    <w:p>
      <w:pPr>
        <w:pStyle w:val="SlogObojestransko"/>
        <w:spacing w:lineRule="auto" w:line="360"/>
        <w:ind w:firstLine="284"/>
        <w:rPr/>
      </w:pPr>
      <w:r>
        <w:rPr/>
        <w:t>Povzemajoč iz teorije morale, pojmuje V. Gliogorov duševno mučenje kot mučenje brez bolečin, kjer se število mikrotravm tolikokrat ponovi, da se človek navadi živeti z duševno bolečino in je kot take niti več ne prepoznava. Kako daleč je mogoče iti pri tem, je drugo vprašanje. Nemara je nanj odgovoril L. Simonovič, bivši vrhunski športnik: to lahko stori trener športniku, ne pa človek človeku (po Doupona-Topič 2007: 84). V alpinizmu postaneta alpinistova in alpinistkina trenerja, tudi sodnika, skala in vreme. Vremenske razmere in ujetost v steni ju izčrpavajo in hkrati utrjujejo. Mučenje je težka beseda, ki bi jo bilo v tem primeru primernejše zamenjati s ponavljajočimi se zahtevnimi pritiski, ki jih alpinist ali alpinistka prenaša za doseganje istega kot pri drugih vrhunskih športnikih, to je izjemnega dosežka.</w:t>
      </w:r>
    </w:p>
    <w:p>
      <w:pPr>
        <w:pStyle w:val="SlogObojestransko"/>
        <w:spacing w:lineRule="auto" w:line="360"/>
        <w:ind w:firstLine="284"/>
        <w:rPr/>
      </w:pPr>
      <w:r>
        <w:rPr/>
        <w:t xml:space="preserve">Sprašujem se, kako alpinisti/ke dojemajo to »agresivnost« oziroma zahteve do sebe. Se jim zdi, da kdaj trpijo? Kako opravičujejo to predstavljeno mučenje? Je to zanje le posledica motivacije, ki jih žene, da napredujejo? Ali takšen način razdajanja svoje energije v nekoristnem svetu, v neprijetnih razmerah, nujno potrebujejo? Odgovor je pravzaprav na dlani. V naravi se človek počuti divjega. Gre za možnost izražanja prvinskosti podobnega življenju naravnih ljudstev, ki so obvladovala naravo in hkrati bila del nje (glej Levi-Strauss 2004). </w:t>
      </w:r>
    </w:p>
    <w:p>
      <w:pPr>
        <w:pStyle w:val="SlogObojestransko"/>
        <w:spacing w:lineRule="auto" w:line="360"/>
        <w:ind w:firstLine="284"/>
        <w:rPr/>
      </w:pPr>
      <w:r>
        <w:rPr/>
        <w:t>Alpinizem je povrh še ekstremen šport, ki posamezniku ali posameznici omogoča doživljanje adrenalinskih dražljajev, na koncu podviga pa nepopisno zmago, ki jo lahko prav dojame le on sam ali ona sama. S pravo motivacijo, dobro mentalno in fizično pripravljenostjo, posameznik ali posameznica izvaja, kar se zdi nemogoče. Običajno pa brez neprijetnosti le ne gre. Telo vrhunskega alpinista/alpinistke je kot cirkuško telo »močno, gibčno in krvaveče« (glej Adam idr. 2009: 17), dosega nenavadna dejanja, ki opazovalcem vzbujajo občutje božanskosti, hkrati pa se zavedamo, da so le ljudje, ki morajo, tudi za svoj osebni občutek nadrealnosti, skozi »trpljenje«. Pomembno vlogo igra biološka predispozicija zdravja, zaradi katerega vrhunski alpinist ali alpinistka sploh zmore prestajati garanje v steni.</w:t>
      </w:r>
    </w:p>
    <w:p>
      <w:pPr>
        <w:pStyle w:val="SlogObojestransko"/>
        <w:spacing w:lineRule="auto" w:line="360"/>
        <w:ind w:firstLine="284"/>
        <w:rPr/>
      </w:pPr>
      <w:r>
        <w:rPr/>
        <w:t>Vsakdanja trditev, da so moški v športu po »naravi« bolj agresivni in tekmovalni, torej boljši kot ženske, sugerira, da so to prirojene lastnosti in so zato nespremenljive (Doupona Topič 2004: 11). To je stereotipen, v družbenem kontekstu opredeljeni način ločevanja med biološkima spoloma. Ženska je lahko bolj tekmovalna, tudi bolj agresivna od moškega. Pa tudi z zornega kota procesa socializacije, zaradi svojstvenih načel neke kulture, je lahko obratno. Si, kakršnega te družba nauči in dovoli, naj boš. Vendar ne smemo dvomiti v ženske fizične sposobnosti niti motivacijo, ki jo žene med drugim tekmovalnost, po potrebi tudi agresivnost, ki pa jo ženska ne zlorablja po nepotrebnem.</w:t>
      </w:r>
    </w:p>
    <w:p>
      <w:pPr>
        <w:pStyle w:val="SlogObojestransko"/>
        <w:spacing w:lineRule="auto" w:line="360"/>
        <w:ind w:firstLine="284"/>
        <w:rPr/>
      </w:pPr>
      <w:r>
        <w:rPr/>
        <w:t>Menim, da premoremo ženske dovolj agresivnosti in tekmovalnosti, tako za delo na vodilnih mestih, kjer pokažemo dominantnost, kot za doseganje vrhunskih dosežkov, le da se v primeru, ko nam omenjenih lastnosti ni treba izraziti, ne izkazujemo. Ženske so lahko učenja agresivnosti udeležene v enaki meri kot moški, vendar kljub naučeni agresivnosti ne bodo reagirale agresivno tako hitro. Tako je predvsem zato, ker se počutijo neudobno, kadar so jezne oziroma se na koga jezijo, saj so naučene, da je jeza nesprejemljiva zanje, se ne spodobi. Prav tako niso vajene tako velikih konfliktov in konfrontacij kot moški. Četudi ženska občuti enako jezo kot moški, agresivno ravna le takrat, kadar ji situacija družbeno to dopušča (Tušak in Tušak 2001: 117).</w:t>
      </w:r>
    </w:p>
    <w:p>
      <w:pPr>
        <w:pStyle w:val="SlogObojestransko"/>
        <w:spacing w:lineRule="auto" w:line="360"/>
        <w:ind w:firstLine="284"/>
        <w:rPr/>
      </w:pPr>
      <w:r>
        <w:rPr/>
        <w:t>S feministične perspektive Nancy Chodorow trdi, da se učenje ločevanja spolnega razlikovanja pričenja zgodaj, že v času dojenčkove navezanosti na starše. V nasprotju s Freudom Chodorowa poudarja pomembnost matere, ki ima dominanten vpliv v zgodnjih otroških letih kot nosilke vzgoje. Navezanost na mamo je za doseganje samostojnosti potrebno prekiniti, kar dekleta naredijo kasneje. Moška osebnost, ki je osnovana na razhajanju (od matere), se tako podzavestno čuti ogrožena, če se na nekoga čustveno naveže, ženska pa ravno obratno. Kritika teorije je, da ne razloži boja žensk, da bi postale avtonomne in neodvisne. Chodorowa s teorijo načenja razpravo, zakaj »ženskost« lahko prikrije agresivnost in se pokaže le v določenih kontekstih. Tudi Carol Gilligan opozarja na zasidranost ženske tradicije, ki temelji na odnosih z ljudmi in ne, kot pri moških, z zadovoljevanjem na podlagi svojih individualnih uspehov. Morda pa te teorije pomagajo vsaj pri razumevanju izvora moških težav pri izražanju čustev (po Doupona Topič 2004: 15).</w:t>
      </w:r>
    </w:p>
    <w:p>
      <w:pPr>
        <w:pStyle w:val="SlogObojestransko"/>
        <w:spacing w:lineRule="auto" w:line="360"/>
        <w:ind w:firstLine="284"/>
        <w:rPr/>
      </w:pPr>
      <w:r>
        <w:rPr/>
        <w:t>Avtorja Tušak zapišeta nekaj razlik med športniki in športnicami, med njimi to, da naj bi bili moški čustveno stabilnejši (Tušak in Tušak 2001: 327), kar je le zunanji videz obvladovanja in tlačenja čustev. Ponos brani, da bi čustvenost, takšno kot je, dejansko izrazili. Obnašajo se tako »kot od njih pričakuje družba« (Doupona Topič 2004: 16).</w:t>
      </w:r>
    </w:p>
    <w:p>
      <w:pPr>
        <w:pStyle w:val="SlogObojestransko"/>
        <w:spacing w:lineRule="auto" w:line="360"/>
        <w:ind w:firstLine="284"/>
        <w:rPr/>
      </w:pPr>
      <w:r>
        <w:rPr/>
        <w:t>Psiholog Erich Fromm je trdil, da je agresivnost v človekovem življenju le v manjši meri filogenetsko pogojena. Samo toliko, kolikor je je potrebno za ohranjanje življenja in ohranitev vrste (po Strojin 1999: 208). Čeprav izraz večkrat razumemo z bolj negativnim pomenom, ima obratno tudi pozitivnega. Ta energija, ki jo različni avtorji imenujejo »agresivnost«, vodi »v hiperstorilnost pri zasledovanju določenega cilja, ko preseže običajne meje prizadevnosti, vloženi čas, fizično moč in voljo« (Strojin 1999: 209). Meji »na pretiravanje in izgorevanje za neki cilj« (209). Lahko pa neumerjena agresivnost vodi v nesrečo (208), sploh kadar ni premišljeno nadzorovana.</w:t>
      </w:r>
    </w:p>
    <w:p>
      <w:pPr>
        <w:pStyle w:val="SlogObojestransko"/>
        <w:spacing w:lineRule="auto" w:line="360"/>
        <w:ind w:firstLine="284"/>
        <w:rPr/>
      </w:pPr>
      <w:r>
        <w:rPr/>
        <w:t xml:space="preserve">V splošnem sogovornicam izraz agresivnost ni všeč, četudi je mišljena v pozitivni obliki. </w:t>
      </w:r>
      <w:r>
        <w:rPr>
          <w:i/>
        </w:rPr>
        <w:t>»Ne občutim nobene agresivnosti,«</w:t>
      </w:r>
      <w:r>
        <w:rPr/>
        <w:t xml:space="preserve"> je bil Sandrin odziv. Pravijo, da je vzrok za alpinistovo ali alpinistkino energičnost motivacija, ki je ne morejo streti nobeni pritiski, če je dovolj velika. Tina to razloži tako: </w:t>
      </w:r>
      <w:r>
        <w:rPr>
          <w:i/>
        </w:rPr>
        <w:t>»Mislim, da je v alpinizmu vseeno bolj pomembno nasprotje agresivnosti, to je umirjenost. Dobro, za nek res težek gib potrebuješ malo agresivnosti. Ali pa če bi se moral bojevati za življenje, bi tudi verjetno postal agresiven. Takrat bi naredil vse, kar bi lahko. Po drugi strani pa je agresivnost prej slabša kot ne. Bolj pomembna je trma, motivacija, boj do konca, vztrajnost, da ne obupaš takoj. Tudi ko si že zelo izčrpan, ko moraš uiti slabemu vremenu, še vseeno rineš dalje. Takrat ti je jasno, kako pomembna je psiha. Ko že misliš, da ne moreš več, pa si vseeno še par dni aktiven. Včasih si doma po nekajurnem plezanju rečeš, dovolj za danes, ne gre več. Potem pa pomisliš, kako si kdaj plezal pet dni skupaj, pa bil še desetkrat bolj utrujen in si vseeno še lahko plezal. Mislim, da bi vsak, ki ima za sabo veliko plezanja, moral biti že prav na koncu, da se bo ustavil in vdal. Alpinisti imamo kar veliko te energije, ki nas priganja, da gremo dalje. Ta energija alpiniste oblikuje. Postopoma postaneš vse bolj vzdržljiv, da bi prišel čez steno in v najslabšem primeru, da preživiš.«</w:t>
      </w:r>
    </w:p>
    <w:p>
      <w:pPr>
        <w:pStyle w:val="SlogObojestransko"/>
        <w:spacing w:lineRule="auto" w:line="360"/>
        <w:ind w:firstLine="284"/>
        <w:rPr/>
      </w:pPr>
      <w:r>
        <w:rPr/>
        <w:t xml:space="preserve">Tudi Tanja se ne strinja, da alpinisti/ke izražajo agresivnost: </w:t>
      </w:r>
      <w:r>
        <w:rPr>
          <w:i/>
        </w:rPr>
        <w:t>»Ne morem reči, da sem kdaj pri komerkoli zaznala agresivnost, kot naj bi ta pojem v osnovi pomenil. Morda se moraš včasih pred kakšnim detajlom, situacijo, malo razkurit, če smem tako reči. Tega je več v bolderiranju.</w:t>
      </w:r>
      <w:r>
        <w:rPr>
          <w:rStyle w:val="FootnoteCharacters"/>
          <w:rStyle w:val="FootnoteAnchor"/>
          <w:i/>
        </w:rPr>
        <w:footnoteReference w:id="17"/>
      </w:r>
      <w:r>
        <w:rPr>
          <w:i/>
        </w:rPr>
        <w:t xml:space="preserve"> Ampak to ni bila nikoli moja dobra lastnost. Raje več treniram, da neki težji gib izvedem statično in ne dinamično.«</w:t>
      </w:r>
    </w:p>
    <w:p>
      <w:pPr>
        <w:pStyle w:val="SlogObojestransko"/>
        <w:spacing w:lineRule="auto" w:line="360"/>
        <w:ind w:firstLine="284"/>
        <w:rPr/>
      </w:pPr>
      <w:r>
        <w:rPr/>
        <w:t xml:space="preserve">Nekatere športne panoge res ne zahtevajo niti neposredne niti posredne agresivnosti. Dolgotrajna vadba plezanja morda zahteva »določeno mero agresivnosti, vendar se agresivnost ne more izraziti niti do nasprotnika niti do okolice« (122). Nato pa Sandra le pritrdi: </w:t>
      </w:r>
      <w:r>
        <w:rPr>
          <w:i/>
        </w:rPr>
        <w:t xml:space="preserve">»V tebi se prebudi nekakšna agresivnost, ko hočeš premagati samega sebe, s svojim znanjem in močmi. Takrat tekmuješ s sabo, da boš spet boljši in še boljši.« </w:t>
      </w:r>
      <w:r>
        <w:rPr/>
        <w:t>Govori o</w:t>
      </w:r>
      <w:r>
        <w:rPr>
          <w:i/>
        </w:rPr>
        <w:t xml:space="preserve"> </w:t>
      </w:r>
      <w:r>
        <w:rPr/>
        <w:t>»pozitivni agresivnosti« (glej Strojin 1999: 208-209), ki jo želim predstaviti. Motivacija je le vzvod, ki zbudi to napadalnost in tekmovalnost, ki se skrivata v »agresivnosti« (glej Tušak in Tušak 2001). Motivacija vpliva na »samosvojo zasvojenost, za katero so potrebne vedno večje doze ali težji vzponi, z večjimi tveganji« (Strojin 1999: 208), ki jih alpinist ali alpinistka premaguje tudi zaradi zmožnosti koriščenja prave mere pozitivne agresivnosti. Torej toliko, da se izvleče iz »težav« ter hkrati nikomur ne škoduje, zato mora imeti še pravilen občutek za moralnost. Šport ima namreč poleg svoje konvencije, pravil, norm, vrednot, tudi lastno razumevanje moralnosti. Pri slednjem ima vlogo tudi osebno in zrelo športnikovo moralno presojanje, ki ima vpliv na njegovo agresivno vedenje v športu (Tušak in Tušak 2001: 97).</w:t>
      </w:r>
    </w:p>
    <w:p>
      <w:pPr>
        <w:pStyle w:val="Heading3"/>
        <w:spacing w:lineRule="auto" w:line="360" w:before="360" w:after="120"/>
        <w:rPr/>
      </w:pPr>
      <w:bookmarkStart w:id="42" w:name="__RefHeading___Toc379960824"/>
      <w:bookmarkEnd w:id="42"/>
      <w:r>
        <w:rPr/>
        <w:t>6.5.1 Tekmovalnost</w:t>
      </w:r>
    </w:p>
    <w:p>
      <w:pPr>
        <w:pStyle w:val="Normal"/>
        <w:spacing w:lineRule="auto" w:line="360"/>
        <w:ind w:firstLine="284"/>
        <w:jc w:val="both"/>
        <w:rPr/>
      </w:pPr>
      <w:r>
        <w:rPr/>
        <w:t>Vsakdo ima tekmovalne lastnosti do sebe ali drugih, in dober športnik/ca se zna s tekmovalno  napetostjo dobro soočiti in jo odpraviti. Največkrat je nujno potrebna izredna mirnost in sproščenost ter popolna emocionalna stabilnost. Seveda mora športnik/ca tudi »ustrezno realno ocenjevati tekmovalno situacijo in imeti zadostno zalogo samozaupanja, ki mu omogoča odločno nastopanje tudi v trenutkih, ko forma ni najbolj stabilna« (Tušak in Tušak 2001: 342). V nasprotnem primeru postane razdražljiv/a in zaskrbljen/a (323). V primeru alpinističnih dejanj tekmovalne situacije opazovalcem niso očitne. Plezalec v steni tekmuje predvsem sam s sabo, vendar prikrito je le lahko prisotna tekmovalnost do soplezalcev. Na vrv se ne naveže vsak z vsakim, ki se med sabo pozna, kljub istim interesom, že zaradi različnih karakterjev. Lahko pa sta dve osebi med seboj tekmovalni, vendar prijateljsko vseeno funkcionirata, celo sodelujeta. Konec koncev je tekmovalnost, če je zrela, lahko pozitivna.</w:t>
      </w:r>
    </w:p>
    <w:p>
      <w:pPr>
        <w:pStyle w:val="Normal"/>
        <w:spacing w:lineRule="auto" w:line="360"/>
        <w:ind w:firstLine="284"/>
        <w:jc w:val="both"/>
        <w:rPr/>
      </w:pPr>
      <w:r>
        <w:rPr/>
        <w:t>Sogovornice sem vprašala o njihovih izkušnjah s tekmovalnostjo. Kako jo izražajo, doživljajo, kakšno imajo o njej mnenje.</w:t>
      </w:r>
    </w:p>
    <w:p>
      <w:pPr>
        <w:pStyle w:val="Normal"/>
        <w:spacing w:lineRule="auto" w:line="360"/>
        <w:ind w:firstLine="284"/>
        <w:jc w:val="both"/>
        <w:rPr/>
      </w:pPr>
      <w:r>
        <w:rPr/>
        <w:t xml:space="preserve">Na tak način jo oceni na primer Tanja: </w:t>
      </w:r>
      <w:r>
        <w:rPr>
          <w:i/>
        </w:rPr>
        <w:t>»Nekdo je lahko zdravo ali nezdravo tekmovalen. Včasih je kdo zelo tekmovalen in o takšnem si mislim, da je muha enodnevnica, ali pa utrinek, ki pride, se zelo zasveti, ampak ga čez nekaj časa ni več.«</w:t>
      </w:r>
      <w:r>
        <w:rPr/>
        <w:t xml:space="preserve"> Pozitivno stran prikaže Tina: </w:t>
      </w:r>
      <w:r>
        <w:rPr>
          <w:i/>
        </w:rPr>
        <w:t>»Zaradi tekmovalnosti se dokazujemo. Če tekmuješ z žensko, si v ženski konkurenci, kar pomeni, da si še vedno slabša od nekaterih moških. Če premagaš pa moškega, ki za povrh velja še za uspešnega, potem pa res zmagaš v vseh konkurencah. Občutek je dober, ni pa to v alpinizmu osnovni motiv.«</w:t>
      </w:r>
    </w:p>
    <w:p>
      <w:pPr>
        <w:pStyle w:val="SlogObojestransko"/>
        <w:spacing w:lineRule="auto" w:line="360"/>
        <w:ind w:firstLine="284"/>
        <w:rPr/>
      </w:pPr>
      <w:r>
        <w:rPr/>
        <w:t xml:space="preserve">Osnova ženskega tekmovalnega razmišljanja se glasi nekako tako kot se izrazi Sandra: </w:t>
      </w:r>
      <w:r>
        <w:rPr>
          <w:i/>
        </w:rPr>
        <w:t>»V alpinizmu tekmuješ predvsem s sabo. Le na svojem začetku sem rada tekmovala z moškimi, zaradi predsodka, da je čez težje stene vedno moški prepeljal žensko. Nekaj malega je bilo vedno feminizma v meni. Tako sem se lahko dokazala.«</w:t>
      </w:r>
    </w:p>
    <w:p>
      <w:pPr>
        <w:pStyle w:val="Heading3"/>
        <w:spacing w:lineRule="auto" w:line="360" w:before="360" w:after="120"/>
        <w:rPr>
          <w:i/>
          <w:i/>
        </w:rPr>
      </w:pPr>
      <w:bookmarkStart w:id="43" w:name="__RefHeading___Toc379960825"/>
      <w:bookmarkEnd w:id="43"/>
      <w:r>
        <w:rPr/>
        <w:t>6.5.2 Prenašanje neprijetnih dejavnikov</w:t>
      </w:r>
    </w:p>
    <w:p>
      <w:pPr>
        <w:pStyle w:val="SlogObojestransko"/>
        <w:spacing w:lineRule="auto" w:line="360"/>
        <w:ind w:firstLine="284"/>
        <w:rPr/>
      </w:pPr>
      <w:r>
        <w:rPr/>
        <w:t xml:space="preserve">Med tem ko alpinist/ka v steni tekmuje s sabo oziroma se bojuje s steno, se mora zoperstaviti še strahu, mrazu, bolečinam, podhranjenosti, dehidriranosti, neprespanosti, vplivom višje nadmorske višine in drugim stresnim dejavnikom. </w:t>
      </w:r>
      <w:r>
        <w:rPr>
          <w:i/>
        </w:rPr>
        <w:t>»Zelo nas zebe, ampak se boriš, ker nekaj hočeš,«</w:t>
      </w:r>
      <w:r>
        <w:rPr/>
        <w:t xml:space="preserve"> pravi Sandra in nadaljuje z opisom izkušnje z odprave v Pakistan leta 2006:</w:t>
      </w:r>
      <w:r>
        <w:rPr>
          <w:i/>
        </w:rPr>
        <w:t xml:space="preserve"> »Na odpravi v Pakistan sta šla v isto smer pred nami Španca, ki sta imela vsak svojo spalno vrečo, svoje čevlje, svojo ležalko, svojo bivak vrečo. Tako udobno sta prišla pa le do bivaka, potem sta se obrnila, ker se ni dalo, češ da je bilo vse v ledu.«</w:t>
      </w:r>
      <w:r>
        <w:rPr/>
        <w:t xml:space="preserve"> Verjetno nista hotela priznati, da nista imela pravilne strategije. Že opreme sta imela preveč.</w:t>
      </w:r>
      <w:r>
        <w:rPr>
          <w:i/>
        </w:rPr>
        <w:t xml:space="preserve"> »Do cilja ves čas hitiš. Opremo si pripraviš tako, da vzpon izvedeš čim lažji. Že doma veš, da te bo zeblo. Ves čas svojih priprav veš, da boš moral zdržati od vznožja čez vrh in nazaj. In če napor miselno zaključiš že po povratku s podviga nazaj v bazi, ti lahko prehitro zmanjka volje. Veliko je odvisno tudi od fizične vzdržljivosti. Pri meni se je takrat pokazalo, da nisem bila najboljše pripravljena. Tako sem se ocenila, ker smo prišle po sestopu ob petih popoldne nazaj v bazo, potem smo imeli do enajstih zabavo, zjutraj ob štirih smo morali pa vstati in hoditi tri dni, da bi se vrnili nazaj v dolino. Tako se je izšlo, ker smo lepše vreme za plezanje ujeli šele zadnje dni odprave. Preveč sem se skoncentrirala samo na bazo, morala bi se pa na povratno letalo, ki nas je čakalo šele v dolini. Že pred plezanjem smo bili ves čas malo bolni, zaradi napora zadnji dan mi je pa odpornost še bolj padla. Prav zato tukaj veliko šteje osebna miselnost, motiviranost, psiha. Zeblo nas je vse. Mraz tudi zelo utrudi, ampak to po vzponu popolnoma pozabiš.«</w:t>
      </w:r>
      <w:r>
        <w:rPr/>
        <w:t xml:space="preserve"> Torej je poleg pravilne strategije nujna še miselnost, ki pomaga, da alpinist/alpinistka vzdrži napor, mraz, akutno bolehanje in še kaj.</w:t>
      </w:r>
    </w:p>
    <w:p>
      <w:pPr>
        <w:pStyle w:val="SlogObojestransko"/>
        <w:spacing w:lineRule="auto" w:line="360"/>
        <w:ind w:firstLine="284"/>
        <w:rPr/>
      </w:pPr>
      <w:r>
        <w:rPr/>
        <w:t xml:space="preserve">Sandra se o spretno preživetih neprijetnih pripetljajih še razgovori: </w:t>
      </w:r>
      <w:r>
        <w:rPr>
          <w:i/>
        </w:rPr>
        <w:t>»Imam še veliko takih anekdot. S Tanjo sva v Paklenici vstopili v smer Infinito, ocenjeno s 7a+. Takrat sem bila zelo vplezana. Začnem s prvim raztežajem. Imela sem cilj smer splezati na pogled ali pa vsaj na rdečo piko. Čez deset metrov si pa na skali prerežem blazinico na prstu od nohta do sredine med obema sklepoma. Kri močno teče in razmišljam, kaj naj. Dokler sem bila polna adrenalina, nisem čutila nič. Tanji nisem povedala, kako močno sem se porezala. Rekla sem, da bo šlo. Prst sem pomočila v magnezij in počakala, da neha krvaveti. Tako zelo sem bila motivirana za cilj, da mi je bilo vseeno, če me boli ali krvavim. Res! Detajla sicer nisem uspela prosto zlezt, ampak sem se takrat v njem vseeno večkrat preizkusila. V tistem sploh nisem razmišljala, da sem porezana. V tebi se prebudi posebno stanje. Hočeš premagati samega sebe, s svojim znanjem in močmi.«</w:t>
      </w:r>
    </w:p>
    <w:p>
      <w:pPr>
        <w:pStyle w:val="SlogObojestransko"/>
        <w:spacing w:lineRule="auto" w:line="360"/>
        <w:ind w:firstLine="284"/>
        <w:rPr/>
      </w:pPr>
      <w:r>
        <w:rPr/>
        <w:t xml:space="preserve">Tini se zdi mraz eden dejavnikov, ki ženskam dela preglavice verjetno bolj kot moškim. Prav tako nošnja težkih nahrbtnikov: </w:t>
      </w:r>
      <w:r>
        <w:rPr>
          <w:i/>
        </w:rPr>
        <w:t>»Mraz je eden dejavnikov, ki po mojem ženskam povzroča večjo težavo. Zdi se mi, da nas bolj zebe kot moške. Verjetno tudi tiste, ki rečejo, da jih ne zebe. Ravno zato je manj alpinistk, ker niso tako motivirane, da bi prenašale zahtevne pogoje, tudi na primer težke nahrbtnike. Osebno imam s sabo vsaj en sloj oblek več kot moški soplezalci. Tudi na bivakih me bolj zebe, ampak to sem vzela v zakup, ker je del igre. Tudi kakšne bolečine imam. Pravzaprav imam nizek prag bolečine. Sem že skupaj padla od bolečine, ko te zanohta zaradi mraza. Obvisela sem v enem slapu. Nisem popolnoma spala, ampak nisem mogla vstati. Sedaj vsaj vem, da se takrat ustavim, pripnem na varovališče in počakam, da bolečina mine.«</w:t>
      </w:r>
    </w:p>
    <w:p>
      <w:pPr>
        <w:pStyle w:val="SlogObojestransko"/>
        <w:spacing w:lineRule="auto" w:line="360"/>
        <w:ind w:firstLine="284"/>
        <w:rPr/>
      </w:pPr>
      <w:r>
        <w:rPr/>
        <w:t xml:space="preserve">Tanja nasprotno pravi, da na mraz prej nikoli ni bila občutljiva: </w:t>
      </w:r>
      <w:r>
        <w:rPr>
          <w:i/>
        </w:rPr>
        <w:t>»Prej me nikoli ni zeblo, zdaj pa me. Mogoče se je spremenilo kaj v mojem telesu. Na odpravi v Pakistanu me še ni. Takrat smo bile tudi debelo oblečene. Tudi na bivakih nam je bilo zelo toplo, ker seveda nismo imele zadržkov, da ne bi vse tri spale v dveh spalkah. Sedaj me v steni zebe do kosti.«</w:t>
      </w:r>
    </w:p>
    <w:p>
      <w:pPr>
        <w:pStyle w:val="SlogObojestransko"/>
        <w:spacing w:lineRule="auto" w:line="360"/>
        <w:ind w:firstLine="284"/>
        <w:rPr/>
      </w:pPr>
      <w:r>
        <w:rPr/>
        <w:t xml:space="preserve">Tanja opiše še eno izkušnjo iz Pakistana. Namreč zaradi prehrane in drugih sprememb, ki jih mora telo sprejeti na takšni odpravi, se je skoraj ves čas počutila šibko, vendar tega ni dojemala kot resno oviro, zato je trmasto vztrajala. </w:t>
      </w:r>
      <w:r>
        <w:rPr>
          <w:i/>
        </w:rPr>
        <w:t>»Pred plezanjem v Trangu sem bila od slabega počutja že tako izčrpana, da sem komaj hodila. Vendar na to, da ne bi šla plezat, nisem niti pomislila. Zagotovo sem bila zaradi tega počasnejša, kot če bi bila zdrava. Ampak so me punce potrpežljivo čakale in spodbujale. Marsikdo bi rekel, da se počuti tako zanič, da bi šel najraje domov. Glede na težavnost vzpona je zelo pomembno, kako sta dva soplezalca odločena, da hočeta doseči cilj. Seveda po pameti, ampak za tem stoji dovolj trme in vztrajnosti.«</w:t>
      </w:r>
    </w:p>
    <w:p>
      <w:pPr>
        <w:pStyle w:val="Heading2"/>
        <w:spacing w:lineRule="auto" w:line="360" w:before="480" w:after="120"/>
        <w:rPr/>
      </w:pPr>
      <w:bookmarkStart w:id="44" w:name="__RefHeading___Toc379960826"/>
      <w:bookmarkEnd w:id="44"/>
      <w:r>
        <w:rPr>
          <w:iCs w:val="false"/>
        </w:rPr>
        <w:t>6.6 FINANCIRANJE</w:t>
      </w:r>
    </w:p>
    <w:p>
      <w:pPr>
        <w:pStyle w:val="SlogObojestransko"/>
        <w:spacing w:lineRule="auto" w:line="360"/>
        <w:ind w:firstLine="284"/>
        <w:rPr/>
      </w:pPr>
      <w:r>
        <w:rPr/>
        <w:t>Sogovornice so za plezanje tako rekoč živele. Finančno so se znašle s študentskim delom, z manjšimi vsotami sponzorjev ter z nekaj pomoči s strani staršev.</w:t>
      </w:r>
    </w:p>
    <w:p>
      <w:pPr>
        <w:pStyle w:val="SlogObojestransko"/>
        <w:spacing w:lineRule="auto" w:line="360"/>
        <w:ind w:firstLine="284"/>
        <w:rPr/>
      </w:pPr>
      <w:r>
        <w:rPr/>
        <w:t xml:space="preserve">Sandra je imela s klubom zaupljiv odnos. Takrat se je tudi v Posavju začelo razvijati športno plezanje za mlade. Sodelovala je pri vodenju tekmovalne ekipe, s katero so dosegali kar dobre rezultate. To je bilo na nek način poplačilo klubu, ki ji je pomagal pri financiranju odprav. </w:t>
      </w:r>
      <w:r>
        <w:rPr>
          <w:i/>
        </w:rPr>
        <w:t>»Niti ni bilo treba govoriti o tem, kaj kdo komu. To se je le čutilo. Z nekdanjim fantom sama sicer nisva imela kje vzeti. Tako je bilo avtomatsko vse urejeno s strani kluba. V zameno sva vračala zvesto in dobro opravljeno delo, da je klub napredoval, takrat celo cvetel. Imela sem dobro ozadje. Ne da bi sama hotela, se je izteklo fantastično. Podpirali smo en drugega.«</w:t>
      </w:r>
    </w:p>
    <w:p>
      <w:pPr>
        <w:pStyle w:val="SlogObojestransko"/>
        <w:spacing w:lineRule="auto" w:line="360"/>
        <w:ind w:firstLine="284"/>
        <w:rPr/>
      </w:pPr>
      <w:r>
        <w:rPr/>
        <w:t xml:space="preserve">S plezanjem se ne ukvarjaš zaradi zaslužka. Izkušnjo poda Tina: </w:t>
      </w:r>
      <w:r>
        <w:rPr>
          <w:i/>
        </w:rPr>
        <w:t>»Za zaslužek je bilo od plezanja zelo malo koristi. Vsaj prvih sedem let je bilo samo zaradi lastne želje in dobrega počutja. Denar od sponzorjev sem tudi porabila samo za odprave. Niti nisem mogla dati kaj na stran. Sem pa napredovala, imela dobre rezultate. Šele kasneje, po dosti letih, sem se začela šolati v gorskem vodništvu. Ampak to je bilo spontano. Nimam navade načrtovati. Zasledila sem razpis za gorske vodnike in pomislila, mogoče bi bilo pa koristno še to mimogrede opraviti. Mogoče mi bo kdaj prišlo prav, predvsem, ker ves svoj čas posvečam plezanju in goram. Nisem že takrat vedela in si rekla, aha, Tina, to bo tvoj poklic! Je pa to bila zagotovo dobra odločitev. Še vedno sem zaposlena pri policiji, vendar se preživljam še z vodništvom in slednje bom gotovo delala še naprej. Počnem, kar imam res rada. Je pa res, da bi sedaj lahko imela že nekaj več let delovne dobe, če alpinizmu ne bi posvečala toliko časa.«</w:t>
      </w:r>
    </w:p>
    <w:p>
      <w:pPr>
        <w:pStyle w:val="SlogObojestransko"/>
        <w:spacing w:lineRule="auto" w:line="360"/>
        <w:ind w:firstLine="284"/>
        <w:rPr>
          <w:i/>
          <w:i/>
        </w:rPr>
      </w:pPr>
      <w:r>
        <w:rPr/>
        <w:t xml:space="preserve">Ter še nadaljuje: </w:t>
      </w:r>
      <w:r>
        <w:rPr>
          <w:i/>
        </w:rPr>
        <w:t>»Monika in Tanja sta si samostojno podjetništvo uredili potem, ko sta že šli skozi najintenzivnejšo dobo plezanja. Obe sta do petintridesetega leta, malo manj, le plezali, in malo služili. Monika je bila primorana nekaj več zaradi otrok. Ampak prej ko slej vidiš in prideš v leta, ko moraš delati za večji denar. Tanja se sedaj več službi posveča. Pleza zelo malo.«</w:t>
      </w:r>
    </w:p>
    <w:p>
      <w:pPr>
        <w:pStyle w:val="SlogObojestransko"/>
        <w:spacing w:lineRule="auto" w:line="360"/>
        <w:ind w:firstLine="284"/>
        <w:rPr/>
      </w:pPr>
      <w:r>
        <w:rPr/>
        <w:t xml:space="preserve">Tanja pridno že več let ustvarja v svojem podjetju: </w:t>
      </w:r>
      <w:r>
        <w:rPr>
          <w:i/>
        </w:rPr>
        <w:t>»V mojih študentskih časih je bil samo faks in plezanje. Res smo ogromno preplezali in trenirali. Z leti pa dobiš toliko motilnih zavor, da se alpinizmu nehaš popolnoma posvečati. Tini je plezanje tako ali tako služba, Sandri pa sedaj, ko ima otroke in niti ni doma blizu skal, ne uspe več toliko plezati kot prej. Seveda je odvisno tudi od vrste službe, koliko časa ti vzame, kako stresna je. Meni je služba enako v veselje, kot mi je bilo plezanje. Ne zdi se mi, da bi hodila v službo, za kar sem hvaležna. Ukvarjam se z drevesi. Študirala sem gozdarstvo in vanj vpletla še znanje s področja plezanja. V študentskih časih smo služili z višinskimi deli, med drugim tudi plezali na drevesa in jih urejali. Znajti smo se morali z vrvnimi tehnikami. Pravzaprav sem dve svoji ljubezni povezala in oblikovala službo. In ker nekaj rada delam, mi je enako, kot če veliko plezam.«</w:t>
      </w:r>
    </w:p>
    <w:p>
      <w:pPr>
        <w:pStyle w:val="SlogObojestransko"/>
        <w:spacing w:lineRule="auto" w:line="360"/>
        <w:ind w:firstLine="284"/>
        <w:rPr/>
      </w:pPr>
      <w:r>
        <w:rPr/>
        <w:t xml:space="preserve">Pridobivanje sponzorjev je bilo včasih lažje. Poleg tega, da ni bilo gospodarske krize, tudi ni bilo toliko zahtevne konkurence med plezalci/plezalkami. Seveda se najdejo izjeme, ki so delale nepredstavljivosti in jih je bilo težko preseči. Na primer Catherine Destivelle je solirala smeri, ki so jih tudi moški težko splezali. Pa vseeno, potrdi Tina: </w:t>
      </w:r>
      <w:r>
        <w:rPr>
          <w:i/>
        </w:rPr>
        <w:t>»Včasih je bilo sponzorje lažje dobiti, sploh če si jih prosil prav posebej za neko alpinistično odpravo. Če si imel še osebna poznanstva, si sponzorje dobil hitro. Ampak s tem denarjem sem si pokrila le stroške odprave. Več od tega nisem imela. Ko pa postaneš boljši, te pa tudi Planinska zveza začne podpirati. Ampak spet do te meje, da plača odprave in ne tako, da bi s tem služil. Zato ves čas, odkar plezam, zraven še delam. Danes je res težje dobiti sponzorje. Verjetno pa bolj zaradi stanja v gospodarstvu kot zaradi večje konkurence.«</w:t>
      </w:r>
    </w:p>
    <w:p>
      <w:pPr>
        <w:pStyle w:val="SlogObojestransko"/>
        <w:spacing w:lineRule="auto" w:line="360"/>
        <w:ind w:firstLine="284"/>
        <w:rPr/>
      </w:pPr>
      <w:r>
        <w:rPr/>
        <w:t xml:space="preserve">Sandra ni imela želje postati gorska vodnica: </w:t>
      </w:r>
      <w:r>
        <w:rPr>
          <w:i/>
        </w:rPr>
        <w:t>»Vedno sem se videla pri delu z ljudmi in z otroki. Trenutno delam priložnostno. Vsak si želi redno službo, ampak smo v času, ko je to težje. Pri nas ima vsaj partner redno plačo in znamo živeti skromno. Osebno mi finance in izgled ne pomenijo veliko. Pomembnejši je čas, ki ga izkoristimo tisočkrat bolj kot ga marsikateri sosedje z boljšimi financami. Ampak je res, da tudi nam ta čas pomeni več kot karkoli drugega.«</w:t>
      </w:r>
    </w:p>
    <w:p>
      <w:pPr>
        <w:pStyle w:val="Heading3"/>
        <w:spacing w:lineRule="auto" w:line="360" w:before="360" w:after="120"/>
        <w:rPr/>
      </w:pPr>
      <w:bookmarkStart w:id="45" w:name="__RefHeading___Toc379960827"/>
      <w:bookmarkEnd w:id="45"/>
      <w:r>
        <w:rPr/>
        <w:t>6.6.1 Slaba vest?</w:t>
      </w:r>
    </w:p>
    <w:p>
      <w:pPr>
        <w:pStyle w:val="SlogObojestransko"/>
        <w:spacing w:lineRule="auto" w:line="360"/>
        <w:ind w:firstLine="284"/>
        <w:rPr/>
      </w:pPr>
      <w:r>
        <w:rPr/>
        <w:t xml:space="preserve">Sogovornice nimajo slabe vesti. </w:t>
      </w:r>
      <w:r>
        <w:rPr>
          <w:i/>
        </w:rPr>
        <w:t>»Če plezaš in imaš potem slabo vest, je brez veze,«</w:t>
      </w:r>
      <w:r>
        <w:rPr/>
        <w:t xml:space="preserve"> se enako kot Sandra izrazi tudi Tina in nadaljuje:</w:t>
      </w:r>
      <w:r>
        <w:rPr>
          <w:i/>
        </w:rPr>
        <w:t xml:space="preserve"> »Problematično je le v tem smislu, če pričakuješ, da ti bodo ljudje ploskali, ti dajali denar, sponzorstva. Še vseeno moram sama zaslužiti denar, s katerim plačam opremo, bencin, hrano, plačujem davke in vse, od česar imam na koncu tudi koristi. Zato nimam slabe vesti. Slabo vest imaš, če živiš na tuj račun, zato da plezaš. Kar lahko izkoriščam, je to, da dobivam denar od Planinske zveze Slovenije, ker sem vrhunska športnica in vrhunski šport je tak, kot je. Dokler država to podpira, saj je vendar to nekakšna promocija zanjo, potem je v redu. Sicer so pa tako merila, ki jim moram zadoščati. Potem ko jim ne bom več, bom morala pa nekaj več delati. Tudi sedaj tega denarja ni dovolj, da bi pokrila vse stroške, tako odprav kot treningov, življenja in kredita. Zato zraven še delam, kar mi je popolnoma jasno, da je treba delati in služiti denar.«</w:t>
      </w:r>
    </w:p>
    <w:p>
      <w:pPr>
        <w:pStyle w:val="SlogObojestransko"/>
        <w:spacing w:lineRule="auto" w:line="360"/>
        <w:ind w:firstLine="284"/>
        <w:rPr/>
      </w:pPr>
      <w:r>
        <w:rPr/>
        <w:t>Povezava med vrhunskimi športniki in toposom njihove zaposlitve v vojaških in policijskih institucijah ni naključna. Telo v vrhunskem športu je vzor discipline in popolnega nadzorovanja, na ta način prenašajo vrhunski športniki v tovrstne institucije ideal discipliniranega, nadzorovanega, ekonomičnega in brezpogojnega delovanja posameznika (Šaver 2003: 47).</w:t>
      </w:r>
    </w:p>
    <w:p>
      <w:pPr>
        <w:pStyle w:val="SlogObojestransko"/>
        <w:spacing w:lineRule="auto" w:line="360"/>
        <w:ind w:firstLine="284"/>
        <w:rPr/>
      </w:pPr>
      <w:r>
        <w:rPr/>
        <w:t xml:space="preserve">Če ima alpinist/alpinistka sponzorje, je </w:t>
      </w:r>
      <w:r>
        <w:rPr>
          <w:i/>
        </w:rPr>
        <w:t>»danes glavno vprašanje, koliko časa jim želi nameniti. Donator je nekdo, ki nekaj podari, ne da bi za to kaj zahteval, pri sponzorjih pa je po navadi vedno uslugo zaželeno vrniti s članki, predavanji, pojavljanji v medijih. Z Andrejem nama to ni bilo tako pomembno, zato tudi večjih sponzorjev nisva imela,«</w:t>
      </w:r>
      <w:r>
        <w:rPr/>
        <w:t xml:space="preserve"> razloži Tanja. </w:t>
      </w:r>
      <w:r>
        <w:rPr>
          <w:i/>
        </w:rPr>
        <w:t>»Drugo je, če jih potrebuje. Včasih se nekdo, ki je sponzoriran, počuti več vrednega. Ampak to je stvar osebne etike in presoje. Kadar se zgodi pobuda tudi s strani sponzorjev samih, ima alpinist/alpinistka več možnosti, da izrazi svoje želje, na kakšen način želi sodelovati, kot pa, če hoče sam na vsak način nekoga najti in je za to pripravljen narediti vse.«</w:t>
      </w:r>
    </w:p>
    <w:p>
      <w:pPr>
        <w:pStyle w:val="Heading2"/>
        <w:spacing w:lineRule="auto" w:line="360" w:before="480" w:after="120"/>
        <w:rPr>
          <w:iCs w:val="false"/>
        </w:rPr>
      </w:pPr>
      <w:bookmarkStart w:id="46" w:name="__RefHeading___Toc379960828"/>
      <w:bookmarkEnd w:id="46"/>
      <w:r>
        <w:rPr>
          <w:iCs w:val="false"/>
        </w:rPr>
        <w:t>6.7 SAMOZAVEST IN SAMOPODOBA</w:t>
      </w:r>
    </w:p>
    <w:p>
      <w:pPr>
        <w:pStyle w:val="SlogObojestransko"/>
        <w:spacing w:lineRule="auto" w:line="360"/>
        <w:ind w:firstLine="284"/>
        <w:rPr/>
      </w:pPr>
      <w:r>
        <w:rPr/>
        <w:t>Če vemo, da je individulna motivacija pogojena s socialno, pa naj sedaj opozorim, da ima še večji vpliv nanjo samopodoba in zaupanje vase.</w:t>
      </w:r>
    </w:p>
    <w:p>
      <w:pPr>
        <w:pStyle w:val="SlogObojestransko"/>
        <w:spacing w:lineRule="auto" w:line="360"/>
        <w:ind w:firstLine="284"/>
        <w:rPr/>
      </w:pPr>
      <w:r>
        <w:rPr/>
        <w:t>Diskurz o grobem, močnem moškem telesu in nežnem, krhkem ženskem telesu se je nenehno produciral (Starc 2003: 86). Telesna moč in lepota sta predstavljala sredstvo, s katerim je človek izražal lepoto svoje duše in si pridobival naklonjenost bogov in boginj (Gerjolj 2003: 51).</w:t>
      </w:r>
    </w:p>
    <w:p>
      <w:pPr>
        <w:pStyle w:val="SlogObojestransko"/>
        <w:spacing w:lineRule="auto" w:line="360"/>
        <w:ind w:firstLine="284"/>
        <w:rPr/>
      </w:pPr>
      <w:r>
        <w:rPr/>
        <w:t>Na ravni posameznika je samozavest povezana predvsem s stremljenjem po priznanju s strani sočloveka, kar je v določenem smislu ključno pri opredeljevanju bistva človeka kot takega (po Šaver 2005: 44). Torej mnenje o sebi oblikujemo glede na to, kako ugajamo trenutnim družbenim zahtevam in miselnosti, posameznik se ocenjuje glede na odziv in način komunikacije, verbalne in neverbalne, v interakciji s sočlovekom. Športnice so svojo samozavest skozi zgodovino težje izgrajevale kot športniki. Sedaj, ko razlike sprejemamo že bolj enakovredno, pa se izgublja ponos moškega uspeha. Kljub občutku zbijanja moške časti pa menim, da ženske ne moremo nikoli premagati najboljšega moškega dosežka, tistega, ki je očitno merljiv in ne ocenjen le na podlagi estetske komponente. Tudi, če smem reči, družbene želje, ker ne gre le za zahteve, po »drugačenju« med spoloma, so še tako usidrane v zavest, da morajo ženske športnice, ki se ukvarjajo s športom, kjer dominirajo moški, še vedno prenašati večje pritiske, da jih družba odobrava. In obratno morajo tudi športniki, v dominantno ženskem športu, pokazati ogromno mero samozavesti, prepričanosti vase, samozaupanja, samoučinkovitosti, preden se dokažejo in jih družba sprejme.</w:t>
      </w:r>
    </w:p>
    <w:p>
      <w:pPr>
        <w:pStyle w:val="SlogObojestransko"/>
        <w:spacing w:lineRule="auto" w:line="360"/>
        <w:ind w:firstLine="284"/>
        <w:rPr/>
      </w:pPr>
      <w:r>
        <w:rPr/>
        <w:t>Sklepam, da imamo ženske še vedno nekaj več zahtev, da smo deležne pohval. »Ženske in njihovi športni dosežki so obravnavani bistveno drugače, kot je to značilno za moške. Tako je pri ženskih športnicah najbolj izpostavljen njihov videz, sekundarne pa so njihove športne sposobnosti« (po Doupona Topič 2004: 150). Tako ženske kot moški si želimo ustrezati normam lepote, ki narekuje pravilno, kar naj bi posledično pomenilo tudi zdravo. Ampak, dokler se ne nehamo obremenjevati s samopodobo, kar zavira samozavest, si niti ne dovolimo polno zaživeti in postati uspešni.</w:t>
      </w:r>
    </w:p>
    <w:p>
      <w:pPr>
        <w:pStyle w:val="SlogObojestransko"/>
        <w:spacing w:lineRule="auto" w:line="360"/>
        <w:ind w:firstLine="284"/>
        <w:rPr/>
      </w:pPr>
      <w:r>
        <w:rPr/>
        <w:t>Telo v športu oziroma v družbi nasploh izražamo na naslednje načine: »Dominirajoče telo se kaže s psihično močjo na tekmovanjih, kjer je poleg rezultatov izstopajoča tudi posameznikova samozavest. Komunicirajoče telo pa je estetizirano kot lepo telo, ki služi interakciji« (Velikonja 2009: 88). V primeru, ko tekmovanje nadomestimo z odpravo ali alpinističnim vzponom, ne moremo mimo zahteve, da imajo vrhunski alpinisti in alpinistke usklajeno oboje. Zaradi ustrezne samozavesti so dovolj odločni, da se psihično primerno pripravijo in uspešno izvedejo vrhunski podvig. Zatem pa javnost želi, da se izrazijo in zgledno nastopijo s pripovedovanjem o izkušnjah.</w:t>
      </w:r>
    </w:p>
    <w:p>
      <w:pPr>
        <w:pStyle w:val="SlogObojestransko"/>
        <w:spacing w:lineRule="auto" w:line="360"/>
        <w:ind w:firstLine="284"/>
        <w:rPr/>
      </w:pPr>
      <w:r>
        <w:rPr/>
        <w:t>Učinek ukvarjanja s športom in alpinizmom, je tudi obraten, tako da šele uspeh v dejavnosti vpliva na lepšo samopodobo in boljšo samozavest. Marsikateri alpinist »meni, da mu doživljanje alpinističnega pomaga tudi v civilnem življenju« (Strojin 1999: 166), kar lahko razumemo ne le v smislu utrjevanja nekaterih pomembnih vrlin pri delu in odnosih, ampak pripomore tudi k splošnemu osebnemu počutju.</w:t>
      </w:r>
    </w:p>
    <w:p>
      <w:pPr>
        <w:pStyle w:val="SlogObojestransko"/>
        <w:spacing w:lineRule="auto" w:line="360"/>
        <w:ind w:firstLine="284"/>
        <w:rPr/>
      </w:pPr>
      <w:r>
        <w:rPr/>
        <w:t>Z dosego prestižnega se nagradimo z večjim ponosom oziroma s tem, kar želim pojasniti kot samozavest. Jug Klement »je alpinizem razumel in ga obravnaval kot psihičen pojav, alpinistiko pa kot sredstvo, s katerim kot mali narod postanemo veliki, slabotni ljudje pa velikani. Volja, tudi v steni, mu je pomenila sredstvo nadmoči nad okolico. Voljo je spremenil v sredstvo, s tem pa tudi alpinistiko v prestižno dejavnost« (Strojin 1999: 140).</w:t>
      </w:r>
    </w:p>
    <w:p>
      <w:pPr>
        <w:pStyle w:val="SlogObojestransko"/>
        <w:spacing w:lineRule="auto" w:line="360"/>
        <w:ind w:firstLine="284"/>
        <w:rPr/>
      </w:pPr>
      <w:r>
        <w:rPr/>
        <w:t xml:space="preserve">Vedno sem sklepala, da vrhunski športniki nimajo težav s pomanjkanjem samozavesti ali slabo samopodobo, zato se mi je zdel logičen temu primeren odgovor, kot je na primer Sandrin: </w:t>
      </w:r>
      <w:r>
        <w:rPr>
          <w:i/>
        </w:rPr>
        <w:t>»Verjetno sem bila tako vzgajana, da se imam pač rada. Pa so lepše in boljše, ampak sem s sabo prav zadovoljna.«</w:t>
      </w:r>
      <w:r>
        <w:rPr/>
        <w:t xml:space="preserve"> Ali pa Tanjin:</w:t>
      </w:r>
      <w:r>
        <w:rPr>
          <w:i/>
        </w:rPr>
        <w:t xml:space="preserve"> »Nikoli nisem imela težav s slabo samopodobo. Bila sem si všeč taka, kot sem. Nisem si želela biti drugačna ali nekdo drug.«</w:t>
      </w:r>
    </w:p>
    <w:p>
      <w:pPr>
        <w:pStyle w:val="SlogObojestransko"/>
        <w:spacing w:lineRule="auto" w:line="360"/>
        <w:ind w:firstLine="284"/>
        <w:rPr/>
      </w:pPr>
      <w:r>
        <w:rPr/>
        <w:t xml:space="preserve">Presenetil me je Tinin odgovor, saj je ena najuspešnejših alpinistk. Ampak je očitno možno tudi takšno zaporedje utrditve samozavesti, saj smo zgoraj navedli, da šele spoznanje, da smo na nekem področju odlični, vpliva na nas pozitivno. Pravi: </w:t>
      </w:r>
      <w:r>
        <w:rPr>
          <w:i/>
        </w:rPr>
        <w:t>»Potem, ko sem s plezanjem postala uspešna, se mi je samopodoba in s tem samozavest izboljšala. Sedaj se z ovirami lažje spoprimem, reševanja se lotim bolj optimistično. Včasih je treba potrpeti, se boriti, in pomislim, če sem preživela tisti mraz in sem po šestih dneh napora zmogla še kaj, bom pa tudi to sedaj.«</w:t>
      </w:r>
    </w:p>
    <w:p>
      <w:pPr>
        <w:pStyle w:val="SlogObojestransko"/>
        <w:spacing w:lineRule="auto" w:line="360"/>
        <w:ind w:firstLine="284"/>
        <w:rPr/>
      </w:pPr>
      <w:r>
        <w:rPr/>
        <w:t xml:space="preserve">Prijetne so izkušnje, </w:t>
      </w:r>
      <w:r>
        <w:rPr>
          <w:i/>
        </w:rPr>
        <w:t>»ko me nekdo prepozna in pohvali. To na samozavest vpliva takoj. V trenutku sem bolj samozavestna. Če sem težko dala nahrbtnik gor, sem ga z lahkoto dol in nazaj gor, ampak to so trenutki. Če ni partnerja zraven, se mu pohvališ potem, ko prideš domov, da te je nekdo opazil. Partnerju je to prav tako všeč, ker je ves čas stal ob strani, med pripravami in ko te ni bilo doma, zato si misli, da čas in potrpljenje le nista bila zastonj vložena,«</w:t>
      </w:r>
      <w:r>
        <w:rPr/>
        <w:t xml:space="preserve"> razloži Sandra.</w:t>
      </w:r>
    </w:p>
    <w:p>
      <w:pPr>
        <w:pStyle w:val="SlogObojestransko"/>
        <w:spacing w:lineRule="auto" w:line="360"/>
        <w:ind w:firstLine="284"/>
        <w:rPr>
          <w:i/>
          <w:i/>
        </w:rPr>
      </w:pPr>
      <w:r>
        <w:rPr/>
        <w:t xml:space="preserve">Nekomu je neprijetno iskanje soplezalcev. Ustavi jih misel, da niso dovolj zanimivi ali zaželeni. Vendar pa ovir ni, če je le dovolj motivacije. Razmišljanje o tem predstavi Tanja: </w:t>
      </w:r>
      <w:r>
        <w:rPr>
          <w:i/>
        </w:rPr>
        <w:t>»Včasih komu to dela težave. Tudi mene kdaj, kadar ne najdem soplezalca ali soplezalke, kar mine, če moram zavrtet dvajset številk, ko dogovarjanje postane nadležno in predolgo. Zoprno je tudi, če dva nista iz istega kraja. Takrat se možnost, da kam gresta, zmanjša. Ampak moram reči, da sem imela skozi svojo kariero pri tem kar srečo. Z dogovarjanjem za ture nisem imela nikoli težav, ker je bila ta želja po plezanju tako močna, da ni bilo ovir, da ne bi vprašala in se dogovorila. Ko pa enkrat prideš v krog ljudi z istimi interesi, te tudi oni kličejo.«</w:t>
      </w:r>
      <w:r>
        <w:br w:type="page"/>
      </w:r>
    </w:p>
    <w:p>
      <w:pPr>
        <w:pStyle w:val="Heading2"/>
        <w:spacing w:lineRule="auto" w:line="360" w:before="480" w:after="120"/>
        <w:rPr>
          <w:iCs w:val="false"/>
        </w:rPr>
      </w:pPr>
      <w:bookmarkStart w:id="47" w:name="__RefHeading___Toc379960829"/>
      <w:bookmarkEnd w:id="47"/>
      <w:r>
        <w:rPr>
          <w:iCs w:val="false"/>
        </w:rPr>
        <w:t>6.8 IZRAŽANJE ŽENSKOSTI NA ALPINISTIČNIH ODPRAVAH</w:t>
      </w:r>
    </w:p>
    <w:p>
      <w:pPr>
        <w:pStyle w:val="SlogObojestransko"/>
        <w:spacing w:lineRule="auto" w:line="360"/>
        <w:ind w:firstLine="284"/>
        <w:rPr/>
      </w:pPr>
      <w:r>
        <w:rPr/>
        <w:t>Razumevanje spolov in organizacija spolnih razmerij se skozi zgodovino spreminjajo. Tudi znotraj konkretne družbe obstajajo različne konstrukcije moškosti in ženskosti. Študije spolov neesencialistično razpravljajo o spolu kot o družbeni in kulturni konstrukciji, ki je ne moremo zreducirati na biologijo. Moškost in ženskost »nista univerzalni in nespremenljivi kategoriji, ampak diskurzivne konstrukcije, kar pomeni, da nas zanimajo raznolike moškosti in ženskosti v času in prostoru« (Švab 2002: 202). Razlike med spoloma so zatorej le posledica različnih stereotipov, predsodkov in stališč, ki se jih človeštvo še dolgo ne bo znebilo (po Pavlin 2005: 6). Po drugi strani pa so te razlike celo nujni sestavni del življenja; so tradicija, ki jo civilizacija potrebuje, da utemeljuje svojo naprednost (6).</w:t>
      </w:r>
    </w:p>
    <w:p>
      <w:pPr>
        <w:pStyle w:val="SlogObojestransko"/>
        <w:spacing w:lineRule="auto" w:line="360"/>
        <w:ind w:firstLine="284"/>
        <w:rPr/>
      </w:pPr>
      <w:r>
        <w:rPr/>
        <w:t>Ljudje zaradi različnih razlogov potrebujemo mehanizme, s katerimi se je mogoče poistovetiti z Nami – z enakimi – in se omejiti od skupnosti Drugih. Osnovni pogoj vzpostavitve identitete je namreč predpostavka, da obstaja še nekdo, ki ni istega reda, ali, kot lacanovsko pravi Rutar: »Telo lahko obstaja samo, če obstajata najmanj dve telesi. Razumeti telo pomeni razumeti njegove odnose z drugimi telesi, s katerimi komunicira. Eno samo telo ne more obstajati, saj se ne more definirati kot telo« (po Starc 2003: 35). In hkrati je to telo kot obešalnik, kultura in njeni pomeni pa kot plašč, opiše Linda Nicholson. Tak pogled implicira, da je družbeni spol spremenljiv (Švab 2002: 203).</w:t>
      </w:r>
    </w:p>
    <w:p>
      <w:pPr>
        <w:pStyle w:val="SlogObojestransko"/>
        <w:spacing w:lineRule="auto" w:line="360"/>
        <w:ind w:firstLine="284"/>
        <w:rPr/>
      </w:pPr>
      <w:r>
        <w:rPr/>
        <w:t xml:space="preserve">Odnos in dojemanje ženskosti in moškosti se razlikuje v biološkem, nespremenljivem </w:t>
      </w:r>
      <w:r>
        <w:rPr>
          <w:i/>
        </w:rPr>
        <w:t>(sex)</w:t>
      </w:r>
      <w:r>
        <w:rPr/>
        <w:t xml:space="preserve"> in družbenem, spremenljivem </w:t>
      </w:r>
      <w:r>
        <w:rPr>
          <w:i/>
        </w:rPr>
        <w:t>(gender)</w:t>
      </w:r>
      <w:r>
        <w:rPr/>
        <w:t xml:space="preserve"> kontekstu, hkrati pa drug drugega pogojujeta. V vsakdanjem življenju se obe kategoriji obravnava kot eno samo, čeprav sta ženskost in moškost družbeni stvarnosti (Doupona Topič 2004: 11), kar pomeni, da funkcije razdeljene glede na pogoje »resničnosti« (glej Luckmann 1988) lahko med biološkima spoloma zamenjamo. Med seboj sorodne analogije, ki jih najdemo tudi v športu, so stereotipno prevedene na naslednji način: žensko/moško, eleganca/moč, lepota/učinkovitost … S pomočjo tovrstnih sorodnosti je ljudem omogočena klasifikacija, ki usmerja naše misli. Klasifikacije so utelešene v institucijah, zgrajenih iz norm, prepričanj, znanj, verovanj, ki jih konstruiramo ljudje sami, nato pa nam predstavljajo točke oblasti. Klasifikacija, po Mary Douglas, deluje kot kolektivna reprezentacija, ki jo ljudje prepoznavajo kot svojo realnost (Starc 2003: 43).</w:t>
      </w:r>
    </w:p>
    <w:p>
      <w:pPr>
        <w:pStyle w:val="SlogObojestransko"/>
        <w:spacing w:lineRule="auto" w:line="360"/>
        <w:ind w:firstLine="284"/>
        <w:rPr/>
      </w:pPr>
      <w:r>
        <w:rPr/>
        <w:t>Ženski in moški spol oblikujeta ideologijo telesnosti, ki je postala sestavni del vsakodnevnega življenja, nekaj samoumevnega in neizogibnega. Predstave o ženskah so bile skonstruirane skozi zgodovino, predvsem zaradi moške nadrejenosti, in narekujejo, kakšne naj bomo videti, kako naj se vedemo in kaj naj delamo. Te ideje spodbijajo samozavest, vsiljujejo manjvredni status, nas odtujujejo od naših teles in povzročajo, da se jim pohlevno odzivamo (po Doupona Topič 2004: 16). Sredi sedemdesetih, v drugem valu feminizma, je Simone de Beauvoir definirala objektivacijo ženskega telesa in njeno posledico – neaktivnost: »Ideal ženske lepote je spremenljiv, določene zahteve pa ostajajo nespremenjene. Ženski je usojeno, da je posedovana, zato je njeno telo pasiven objekt« (po Doupona-Topič 2004: 18). Sicer pa ženskosti (kot tudi moškosti) ne dojemamo (več) kot fiksirane kategorije, zato se lahko dogovorjenim pričakovanjem zoperstavimo. In res je v novejši zgodovini športna vzgoja morda pripomogla k osvobajanju deklet in mladih žensk pri oblačenju, možnostih za telesno aktivnost, vendar je po drugi strani ponovno potrdila telesne razlike med spoloma in omejenost ženskih telesnih sposobnosti (Doupona Topič 2004: 101), tudi z določenim urjenjem ženskemu značaju primernimi športnimi disciplinami.</w:t>
      </w:r>
    </w:p>
    <w:p>
      <w:pPr>
        <w:pStyle w:val="SlogObojestransko"/>
        <w:spacing w:lineRule="auto" w:line="360"/>
        <w:ind w:firstLine="284"/>
        <w:rPr/>
      </w:pPr>
      <w:r>
        <w:rPr/>
        <w:t>Alpinizem velja za bolj moško dejavnost. Kadar pomislimo na alpinistično plezanje, imamo v mislih zares težke nahrbtnike, premalo spanca, čuden in nevaren sneg, led in skalo, grozne telesne vonjave in utrujenost zaradi vročine, vlage, mraza, strahu. Večina žensk tega ne mara. Vendar v alpinizmu ni prisotnega glamurja. Zahteva treniranje, veliko dela, močno voljo, zbranost, vztrajanje. In lahko pravimo, da tudi ženska lahko v tem izstopa, če le premaga začetna neprijetna presenečenja in družbene stereotipne proizvode o ženskosti (po Loomis 2005: 111).</w:t>
      </w:r>
    </w:p>
    <w:p>
      <w:pPr>
        <w:pStyle w:val="SlogObojestransko"/>
        <w:spacing w:lineRule="auto" w:line="360"/>
        <w:ind w:firstLine="284"/>
        <w:rPr/>
      </w:pPr>
      <w:r>
        <w:rPr/>
        <w:t xml:space="preserve">Sogovornice zatrjujejo, da večjih razlik med spoloma v navadah na alpinističnih odpravah pravzaprav ni. </w:t>
      </w:r>
      <w:r>
        <w:rPr>
          <w:i/>
        </w:rPr>
        <w:t>»Nekatere ženske so manj redoljubne kot moški, tako da to ni pravilo.«</w:t>
      </w:r>
      <w:r>
        <w:rPr/>
        <w:t xml:space="preserve"> Kot žensko lastnost poudarjajo zgovornost in nakupovanje za spomin. </w:t>
      </w:r>
      <w:r>
        <w:rPr>
          <w:i/>
        </w:rPr>
        <w:t>»Veliko govorimo in s sabo nosimo kakšen spominek oziroma jih na tujem mimogrede kupimo.«</w:t>
      </w:r>
      <w:r>
        <w:rPr/>
        <w:t xml:space="preserve"> Sandrin vtis in izkušnja je tudi ta, da </w:t>
      </w:r>
      <w:r>
        <w:rPr>
          <w:i/>
        </w:rPr>
        <w:t>»če je ženska sama med moškimi, je vzdušje in obnašanje drugačno kot če je zraven še ena ženska. Več govorimo kar tako, zaradi psihološke priprave, da si bolj predstavljamo, kar želimo udejanjiti. Ne zato, da bi vzpostavile red, saj moški prav nič ne poslušajo. Če mu govoriš tisoč stvari, bo slišal le eno. Mogoče, če se meniš o plezanju, te bo razumel. Če boš pa zraven razložila še pet drugih stvari, jih pa ne bo več slišal.«</w:t>
      </w:r>
      <w:r>
        <w:rPr/>
        <w:t xml:space="preserve"> Če hočemo izvedeti, moramo spraševati, sebe in druge, še nadaljuje Sandra: </w:t>
      </w:r>
      <w:r>
        <w:rPr>
          <w:i/>
        </w:rPr>
        <w:t>»V življenju ni vprašanj nikoli preveč. Trapast je tisti, ki ga kaj zanima, pa vprašanja ne postavi. Da sem utrdila psiho in samozaupanje v steni, sem morala še več stvari zvedeti, kot sem jih zares potrebovala, zato da me kasneje ni nič moglo presenetiti. O vsem sem se pozanimala, si naslikala vse možne variante.«</w:t>
      </w:r>
    </w:p>
    <w:p>
      <w:pPr>
        <w:pStyle w:val="SlogObojestransko"/>
        <w:spacing w:lineRule="auto" w:line="360"/>
        <w:ind w:firstLine="284"/>
        <w:rPr/>
      </w:pPr>
      <w:r>
        <w:rPr/>
        <w:t xml:space="preserve">Verjetno imajo alpinistke kljub divjim razmeram na alpinističnih odpravah raje čista oblačila in telo kot moški. Sogovornice šaljivo izrazijo, da se </w:t>
      </w:r>
      <w:r>
        <w:rPr>
          <w:i/>
        </w:rPr>
        <w:t>»ženske morda raje malo več umivamo. Rade si stvari očistimo. Večina moških si na odpravi oblek vmes ne pere.«</w:t>
      </w:r>
    </w:p>
    <w:p>
      <w:pPr>
        <w:pStyle w:val="SlogObojestransko"/>
        <w:spacing w:lineRule="auto" w:line="360"/>
        <w:ind w:firstLine="284"/>
        <w:rPr/>
      </w:pPr>
      <w:r>
        <w:rPr/>
        <w:t xml:space="preserve">Tanjine izkušnje izražanja moškosti in ženskosti na alpinističnih odpravah prav tako ne prikazujejo posebnih razlik: </w:t>
      </w:r>
      <w:r>
        <w:rPr>
          <w:i/>
        </w:rPr>
        <w:t>»Tudi glede prehrane nisem še opazila, da bi imela katera soplezalka drugačne navade od moških.«</w:t>
      </w:r>
      <w:r>
        <w:rPr/>
        <w:t xml:space="preserve"> Na odpravi se alpinistom poraja </w:t>
      </w:r>
      <w:r>
        <w:rPr>
          <w:i/>
        </w:rPr>
        <w:t>»tisoč vprašanj glede samega vrhunskega vzpona. In v ženskih navezah je verjetno malo več negotovosti, kadar je resnost in težavnost vzpona takšna, da se je tudi moški plezalci ne bi branili, če bi v njih uspeli. Sicer pa bistvenih razlik v obnašanju, prehranjevanju, redu med alpinisti in alpinistkami ni.«</w:t>
      </w:r>
    </w:p>
    <w:p>
      <w:pPr>
        <w:pStyle w:val="SlogObojestransko"/>
        <w:spacing w:lineRule="auto" w:line="360"/>
        <w:ind w:firstLine="284"/>
        <w:rPr/>
      </w:pPr>
      <w:r>
        <w:rPr/>
        <w:t xml:space="preserve">Tina se je rada zanimala za modo: </w:t>
      </w:r>
      <w:r>
        <w:rPr>
          <w:i/>
        </w:rPr>
        <w:t>»Smejali so se mi, ker sem začela nositi roza obleke za plezanje. Ko sem začela plezati, za plezalke še ni bilo takšne izbire oblačil kot danes, ko je za različne panoge športa moda samoumevna zaradi potrošniške miselnosti in industrije. Oblačila se ločijo na moška in ženska, kar je bilo prej vse enako. Pomembno se mi je zdelo, da ohranim žensko plat, čeprav se kdaj kakšnim moškim ni zdelo, da to sploh paše v gore in alpinizem. Med plezanjem sem nosila uhane, bila oblečena v roza, imela namazane oči, želela sem biti barvno usklajena z oblekami. To se mi je zdelo dobro, in mislim, da je tudi moškim bolj všeč, če ostaneš ženska, kot da se istovetiš z njimi. Ne sme pa to vplivati na vzpone. Na primer, da bi me morali zjutraj čakati, ker se moram urediti.«</w:t>
      </w:r>
    </w:p>
    <w:p>
      <w:pPr>
        <w:pStyle w:val="SlogObojestransko"/>
        <w:spacing w:lineRule="auto" w:line="360"/>
        <w:ind w:firstLine="284"/>
        <w:rPr/>
      </w:pPr>
      <w:r>
        <w:rPr/>
        <w:t xml:space="preserve">Sandra se ne obremenjuje z modo in znamkami. </w:t>
      </w:r>
      <w:r>
        <w:rPr>
          <w:i/>
        </w:rPr>
        <w:t>»Vedno sem se oblačila bolj športno, čim bolj enostavno, neopazno, v čim bolj stara oblačila. Se pa nekatere rade oblečejo v dobro športno ali alpinistično znamko. Meni je vseeno, če je bunda North Face ali Mont ali pa če gor nič ne piše. Raje sem kupila bolj kvalitetno in ne zaradi izgleda.«</w:t>
      </w:r>
    </w:p>
    <w:p>
      <w:pPr>
        <w:pStyle w:val="SlogObojestransko"/>
        <w:spacing w:lineRule="auto" w:line="360"/>
        <w:ind w:firstLine="284"/>
        <w:rPr/>
      </w:pPr>
      <w:r>
        <w:rPr/>
        <w:t>Čeprav so sogovornice glede izražanja svoje ženskosti različnih pogledov, kar je posledica različnih značajskih potez, pa zato vseeno ne moremo soditi o tem, katera je bolj ali manj »ženstvena« kot druga. Dovolijo si slediti svojim načelom, ki jih vsako po svoje oblikujejo.</w:t>
      </w:r>
    </w:p>
    <w:p>
      <w:pPr>
        <w:pStyle w:val="SlogObojestransko"/>
        <w:spacing w:lineRule="auto" w:line="360"/>
        <w:ind w:firstLine="284"/>
        <w:rPr/>
      </w:pPr>
      <w:r>
        <w:rPr/>
        <w:t>Sogovornice in ženske na splošno, vsaka na svoj način izražajo »ženskost«. Različna potreba glede poudarjanja »ženske« note v svoj način življenja izžareva na posamezničini osebnosti.</w:t>
      </w:r>
    </w:p>
    <w:p>
      <w:pPr>
        <w:pStyle w:val="Heading2"/>
        <w:spacing w:lineRule="auto" w:line="360" w:before="480" w:after="120"/>
        <w:rPr>
          <w:iCs w:val="false"/>
        </w:rPr>
      </w:pPr>
      <w:bookmarkStart w:id="48" w:name="__RefHeading___Toc379960830"/>
      <w:bookmarkEnd w:id="48"/>
      <w:r>
        <w:rPr>
          <w:iCs w:val="false"/>
        </w:rPr>
        <w:t>6.9 PRIMERJANJE DELOVANJA ŽENSKE, MOŠKE IN MEŠANE VRHUNSKE ALPINISTIČNE NAVEZE IN VZPONOV</w:t>
      </w:r>
    </w:p>
    <w:p>
      <w:pPr>
        <w:pStyle w:val="SlogObojestransko"/>
        <w:spacing w:lineRule="auto" w:line="360"/>
        <w:ind w:firstLine="284"/>
        <w:rPr/>
      </w:pPr>
      <w:r>
        <w:rPr/>
        <w:t>Družba in posamezniki si zastavljajo vprašanja, kot so: Ali so ženske v alpinizmu res sposobne enako kot moški? Ali je alpinizem zgolj domena »močnejšega« spola? (Dolinar 2010)</w:t>
      </w:r>
    </w:p>
    <w:p>
      <w:pPr>
        <w:pStyle w:val="SlogObojestransko"/>
        <w:spacing w:lineRule="auto" w:line="360"/>
        <w:ind w:firstLine="284"/>
        <w:rPr/>
      </w:pPr>
      <w:r>
        <w:rPr/>
        <w:t>Veliko žensk, ki si je med moškimi utrlo pot do vodilnih položajev, trdi, da je bilo potrebno več dokazovanja in trdega dela, kot bi ga potrebovali moški za dosego istega cilja (Doupona Topič 2004: 176). V alpinizmu so kriteriji za žensko vrhunskost nižji. Zdi se, da kljub temu, da zaradi biološke pogojenosti ženske ne moremo preseči fizične moči, ki jo lahko izrazi najbolj močan moški, z dovolj motivacije ni ovir, ki bi preprečevale napredovanje. Vendar imajo ženski vzponi še vedno manjšo vrednost. Ravno zato pa, kadar se ženska naveza izkaže v vzponu, ki bi ga še moška naveza zavidala, izstopijo iz »podrejenosti« tudi ženske. Takrat se sprašujemo, kaj je vendar prispevalo k takšnemu uspehu? Odgovor se nagiba k nadpovprečnemu izkazovanju ženske volje, vztrajnosti. Alpinistkam ni težko priznati šibkosti, vendar ko se za nekaj odločijo, se lahko za cilj borijo tudi dalj časa. V alpinističnih podvigih se te razlike pokažejo na naslednje načine.</w:t>
      </w:r>
    </w:p>
    <w:p>
      <w:pPr>
        <w:pStyle w:val="SlogObojestransko"/>
        <w:spacing w:lineRule="auto" w:line="360"/>
        <w:ind w:firstLine="284"/>
        <w:rPr>
          <w:i/>
          <w:i/>
        </w:rPr>
      </w:pPr>
      <w:r>
        <w:rPr/>
        <w:t xml:space="preserve">Sandrino prepričanje v žensko sposobnost sloni na dobrem sodelovanju v navezi ter nezapletenosti in zahtevnosti stališč v razmerjih do soplezalk: </w:t>
      </w:r>
      <w:r>
        <w:rPr>
          <w:i/>
        </w:rPr>
        <w:t>»Ženske imamo bolj urejeno podstrešje. Nam se ni treba peteliniti. To je tudi eden vzrokov, zakaj nam je kaj uspelo, kar nihče ni pričakoval. Čeprav imamo manj mišične mase in se ne moremo tako fizično izkazati, pa lahko z opravljenimi vrhunskimi dejanji vseeno prikažemo drugačno sliko. Rusinje so primer, ko so leta 2011 v Trango Towerju preživele en mesec. Pokazale so žensko trmo in vztrajnost. Kar so si zastavile, so opravile, ker so se umsko tako vživele v podvig. Tudi veliko pogovora o podvigu je ključ do uspeha.«</w:t>
      </w:r>
    </w:p>
    <w:p>
      <w:pPr>
        <w:pStyle w:val="SlogObojestransko"/>
        <w:spacing w:lineRule="auto" w:line="360"/>
        <w:ind w:firstLine="284"/>
        <w:rPr/>
      </w:pPr>
      <w:r>
        <w:rPr/>
        <w:t xml:space="preserve">Zelo pravilno je Tinino prepričanje, da </w:t>
      </w:r>
      <w:r>
        <w:rPr>
          <w:i/>
        </w:rPr>
        <w:t>»samo to, da si zelo močen in dobro pripravljen, ni dovolj. Neki moški je lahko močnejši od mene, ampak če ga glava pusti na cedilu, lahko popolnoma odpove. Včasih nimajo dovolj vztrajnosti, psihične vzdržljivosti. Zdi se, da smo ženske lahko bolj vzdržljive. Se mi je že zgodilo, da sem šla plezat z moškim, ki je bil na koncu že zelo utrujen, čeprav je bil sposoben nesti veliko težji nahrbtnik kot jaz. Včasih kakšen napor dolgo traja, takšni napori jih včasih napravijo šibkejše. In ljudje si sploh ne predstavljajo, kako pomembna je glava. Če se odločiš, da ne moreš več, da je nevarno, da si utrujen, s tem samega sebe prepričaš, da je res tako, ker je logično, da po toliko urah moraš biti utrujen, nakar postaneš le še bolj utrujen. Nekdo, ki bo pa gledal bolj pozitivno, si bo pa mislil, ah, saj še lahko, saj še lahko in bo videti, kot da ni še ničesar naredil.«</w:t>
      </w:r>
      <w:r>
        <w:rPr/>
        <w:t xml:space="preserve"> Na tem mestu je spet poudarjeno, kako ključnega pomena je psihološka stabilnost oziroma zbranost, mirnost in pozitivna naravnanost.</w:t>
      </w:r>
    </w:p>
    <w:p>
      <w:pPr>
        <w:pStyle w:val="SlogObojestransko"/>
        <w:spacing w:lineRule="auto" w:line="360"/>
        <w:ind w:firstLine="284"/>
        <w:rPr>
          <w:i/>
          <w:i/>
        </w:rPr>
      </w:pPr>
      <w:r>
        <w:rPr/>
        <w:t>K uravnoteženemu psihološkemu počutju ogromno pripomore pripravljenost na vzpon. Od tega, koliko o vzponu vemo, pa vse do zadnjih gramov, ki jih nosimo s seboj v smer. »</w:t>
      </w:r>
      <w:r>
        <w:rPr>
          <w:i/>
        </w:rPr>
        <w:t>Najrazličnejši dejavniki vplivajo na ravnovesje moči v navezi med plezalcema,«</w:t>
      </w:r>
      <w:r>
        <w:rPr/>
        <w:t xml:space="preserve"> izrazi Tina. »</w:t>
      </w:r>
      <w:r>
        <w:rPr>
          <w:i/>
        </w:rPr>
        <w:t xml:space="preserve">Zelo pomembno je, da dovolj ješ, dovolj piješ, da si prav oblečen. Včasih je narobe tudi, če si preveč oblečen, ker posledično dehidriraš.« </w:t>
      </w:r>
      <w:r>
        <w:rPr/>
        <w:t>Naslednji primer se nanaša na težo opreme:</w:t>
      </w:r>
      <w:r>
        <w:rPr>
          <w:i/>
        </w:rPr>
        <w:t xml:space="preserve"> »Imaš pripravljeno plezalno opremo, ki si jo plezalca, če je naveza enakovredna, razdelita na pol. Ampak v bistvu si je ženska ne bi smela z moškim razdeliti na pol, ker če imam jaz petinpetdeset kilogramov, on pa osemdeset, je njemu pet kilogramov nositi lažje kot meni. Ampak tako je, če hočeš biti enakovreden in ti potem kdo česa ne očita.«</w:t>
      </w:r>
      <w:r>
        <w:rPr/>
        <w:t xml:space="preserve"> Tina še nadaljuje, da se na koncu vendar vse prav uredi, oziroma se mora, da naveza vzdrži med vzponom ter alpinista še v prihodnje plezata skupaj:</w:t>
      </w:r>
      <w:r>
        <w:rPr>
          <w:i/>
        </w:rPr>
        <w:t xml:space="preserve"> »Če plezaš s prijateljem ali z nekim razumevajočim človekom, se vedno dobro zmeniš in pravično razdeliš. Če je eden bolj utrujen, vskoči drugi in pleza prvi, zagazi pot, nese več v nahrbtniku.«</w:t>
      </w:r>
    </w:p>
    <w:p>
      <w:pPr>
        <w:pStyle w:val="SlogObojestransko"/>
        <w:spacing w:lineRule="auto" w:line="360"/>
        <w:ind w:firstLine="284"/>
        <w:rPr/>
      </w:pPr>
      <w:r>
        <w:rPr/>
        <w:t xml:space="preserve">Ampak z vrhunskimi alpinisti se alpinistke vseeno ne morejo enako primerjati. </w:t>
      </w:r>
      <w:r>
        <w:rPr>
          <w:i/>
        </w:rPr>
        <w:t xml:space="preserve">»Plezajo na višjem težavnostnem nivoju kot ženske. Sebe vrhunsko alpinistko lahko primerjam s fantom, ki ni tako vrhunski. Vseeno pa gremo ženske lahko plezat skupaj z najboljšimi plezalci, drugače je le, da najtežje raztežaje pleza naprej on,« </w:t>
      </w:r>
      <w:r>
        <w:rPr/>
        <w:t xml:space="preserve">izrazi Tanja, njenemu mnenju pa se pridružujeta tudi Tina in Sandra. In še nadaljuje: </w:t>
      </w:r>
      <w:r>
        <w:rPr>
          <w:i/>
        </w:rPr>
        <w:t>»Kadar gremo v ženski navezi, je pa razlika ta, da se naveza zdi bolj enakovredna, ker se odgovornost za uspeh kot za neuspeh prenese enakomerno na obe plezalki. V primeru, kadar grem z boljšim fantom, je te odgovornosti več na fantu. To, da si v ženski navezi enako odgovoren, je meni blazno všeč. In kar sem imela ženskih soplezalk, smo vedno dobro sodelovale. Kadar pa imaš za soplezalko punco, ki pleza slabše, potem niti ni deljene odgovornosti, ampak je vse odvisno od boljše. Takrat plezanje postane bolj resno, lahko tudi bolj izčrpavajoče.«</w:t>
      </w:r>
    </w:p>
    <w:p>
      <w:pPr>
        <w:pStyle w:val="SlogObojestransko"/>
        <w:spacing w:lineRule="auto" w:line="360"/>
        <w:ind w:firstLine="284"/>
        <w:rPr/>
      </w:pPr>
      <w:r>
        <w:rPr/>
        <w:t>Moški imajo na alpinističnem področju vendarle večjo konkurenco. Več jih je, ker se v alpinizmu lahko dokažejo, potrdijo zmožnost premagovanja težav in se znajdejo v okolju, ki od njih terja iznajdljivost, psihično in fizično vzdržljivost, pravilno presojanje in odločanje. Zaradi večje konkurence in drugih dejavnikov iščejo vedno višje meje svojih sposobnosti, zato pa zahtevnosti za dosego vrhunskega potiskajo navzgor. Mi spremljevalci alpinističnega dogajanja lahko le občudujemo in se čudimo. Kot že rečeno, najboljši ženski vzpon ne doseže vrhunskosti najboljšega moškega. Tudi kar nekaj vrhunskih alpinistov je že načelo nov bolj športen stil alpinizma. Svoje vzpone merijo ne le po težavnosti, pač pa še po hitrosti. Alpinistke v tem stilu plezanja še nisem zasledila. Včasih je bila najbolj drzna Catherine Destivelle, ki je solirala čez visoke alpske in himalajske stene, ni pa bila tako hitra.</w:t>
      </w:r>
    </w:p>
    <w:p>
      <w:pPr>
        <w:pStyle w:val="Heading3"/>
        <w:spacing w:lineRule="auto" w:line="360" w:before="360" w:after="120"/>
        <w:rPr/>
      </w:pPr>
      <w:bookmarkStart w:id="49" w:name="__RefHeading___Toc379960831"/>
      <w:bookmarkEnd w:id="49"/>
      <w:r>
        <w:rPr/>
        <w:t>6.9.1 Naveza</w:t>
      </w:r>
    </w:p>
    <w:p>
      <w:pPr>
        <w:pStyle w:val="Heading4"/>
        <w:spacing w:lineRule="auto" w:line="360" w:before="240" w:after="120"/>
        <w:rPr/>
      </w:pPr>
      <w:bookmarkStart w:id="50" w:name="__RefHeading___Toc379960832"/>
      <w:bookmarkEnd w:id="50"/>
      <w:r>
        <w:rPr/>
        <w:t>6.9.1.1 Prijateljstvo</w:t>
      </w:r>
    </w:p>
    <w:p>
      <w:pPr>
        <w:pStyle w:val="SlogObojestransko"/>
        <w:spacing w:lineRule="auto" w:line="360"/>
        <w:ind w:firstLine="284"/>
        <w:rPr/>
      </w:pPr>
      <w:r>
        <w:rPr/>
        <w:t>Ujemanje s soalpinisti oziroma soplezalci za plezanje visokih sten je v večji meri odvisno od ciljev. Predvsem, če so ti visoki, moraš najti soplezalca na približno enakem nivoju. Poleg tega pa je dobro, da se ujameta še karakterno, kar pomeni, da gresta v steno kot prijatelja, se ne kregata pogosto, oziroma kadar se, se hitro pobotata. Alpinistika pa je, kot je dejal Ante Mahkota, »preizkus volje in tovarištva« (Strojin 1999: 159). Do največje veljave prihaja prav »tovarištvo« (137).</w:t>
      </w:r>
    </w:p>
    <w:p>
      <w:pPr>
        <w:pStyle w:val="SlogObojestransko"/>
        <w:spacing w:lineRule="auto" w:line="360"/>
        <w:ind w:firstLine="284"/>
        <w:rPr/>
      </w:pPr>
      <w:r>
        <w:rPr/>
        <w:t xml:space="preserve">Alpinistke se po mnenju sogovornic pobotajo hitreje. Po eni strani je že tako malo odličnih alpinistk, s katerimi bi uspele v vrhunskih podvigih, po drugi strani pa je prijateljstvo neopisljivo razkošje in ga ni prav zapraviti. </w:t>
      </w:r>
      <w:r>
        <w:rPr>
          <w:i/>
        </w:rPr>
        <w:t>»Sem že videla plezalce, ki so se skregali na odpravi in se ne sporazumeli. To je škoda in nepotrebno. Toliko časa si vložil, da si prišel tja, denarja, da si vse kupil, organiziral, potem greš pa narazen. Ne bodi tako poln samega sebe, pogovori se! Vsak se mora prilagoditi na nek način,«</w:t>
      </w:r>
      <w:r>
        <w:rPr/>
        <w:t xml:space="preserve"> je odločna Sandra.</w:t>
      </w:r>
    </w:p>
    <w:p>
      <w:pPr>
        <w:pStyle w:val="Heading4"/>
        <w:spacing w:lineRule="auto" w:line="360" w:before="240" w:after="120"/>
        <w:rPr/>
      </w:pPr>
      <w:bookmarkStart w:id="51" w:name="__RefHeading___Toc379960833"/>
      <w:bookmarkEnd w:id="51"/>
      <w:r>
        <w:rPr/>
        <w:t>6.9.1.2 Prilagajanje</w:t>
      </w:r>
    </w:p>
    <w:p>
      <w:pPr>
        <w:pStyle w:val="SlogObojestransko"/>
        <w:spacing w:lineRule="auto" w:line="360"/>
        <w:ind w:firstLine="284"/>
        <w:rPr/>
      </w:pPr>
      <w:r>
        <w:rPr/>
        <w:t xml:space="preserve">Včasih je prilagajanje bolj neprijetno kot sicer. </w:t>
      </w:r>
      <w:r>
        <w:rPr>
          <w:i/>
        </w:rPr>
        <w:t>»Seveda ti gre na živce, ker je prijel levi oprimek namesto desnega, dvakrat z bajlo udaril namesto enkrat, pa ga moraš še vseeno spodbujati in biti zadovoljen, da se vzpon dobro izteče, čeprav v precej daljšem času. Veš, da ne moreš brez njega, zato se prilagodiš in ostaneš miren. So pa verjetno tudi plezalni partnerji, ko se največ časa le kregajo, ampak eden brez drugega ne morejo. Tako izkušnjo sem imela samo v svoji planinski karieri, ker nisem poznala ne našla koga drugega, da bi šel z mano. Čeprav sva se kregala, sva bila vsak vikend skupaj v hribih, ker vsak zase nisva hotela iti. In to je to, koliko si pripravljen prenesti, da prideš do cilja.«</w:t>
      </w:r>
    </w:p>
    <w:p>
      <w:pPr>
        <w:pStyle w:val="SlogObojestransko"/>
        <w:spacing w:lineRule="auto" w:line="360"/>
        <w:ind w:firstLine="284"/>
        <w:rPr/>
      </w:pPr>
      <w:r>
        <w:rPr/>
        <w:t xml:space="preserve">Kako se morajo prilagajati, je v največji meri odvisno od tega, ali je naveza enakovredna ali nekdo vzpon vodi. Tinine izkušnje v tej povezavi so naslednje: </w:t>
      </w:r>
      <w:r>
        <w:rPr>
          <w:i/>
        </w:rPr>
        <w:t>»Če grem plezat s fanti, ki so trenutno zelo aktivni, so večinoma oni boljši. Takrat se avtomatično začnem malo zanašati nanj. Z žensko sem pa po navadi bolj enakovredna. Sicer sem bila v veliko vzponih z moškimi, s katerimi smo bili popolnoma enakovredna naveza, se je pa vseeno govorilo oziroma so ljudje mislili, da je bil on tisti, ki je speljal smer. Pa je bilo dostikrat tako, da sem jo morala jaz. Kadar grem pa z žensko, pa avtomatično dobiš potrdilo bolj enakovrednega podviga. Čeprav sem tudi v teh navezah že reševala situacijo. Tako da mi je glede tega, s kom plezam, precej vseeno. Z nekaterimi moškimi soplezalci smo razvili super prijateljstvo. Drugače je le v tem smislu, da imamo ženske druge fore. Saj se tudi na kavi in klepetu z ženskami pogovarjamo o drugih zadevah kot z moškimi. Včasih je res fajn plezat v ženski navezi že zato, ker je celoten pristop, dojemanje vsega drugačno in zato zelo zabavno in prijetno. V Trangu smo bile vse tri v navezi vrhunske alpinistke. Dobro smo se organizirale. Vsaka je plezala tisti del stene, katere tehnika oziroma način plezanja ji je najbolj ležala. Zelo smo se spodbujale.«</w:t>
      </w:r>
    </w:p>
    <w:p>
      <w:pPr>
        <w:pStyle w:val="SlogObojestransko"/>
        <w:spacing w:lineRule="auto" w:line="360"/>
        <w:ind w:firstLine="284"/>
        <w:rPr/>
      </w:pPr>
      <w:r>
        <w:rPr/>
        <w:t xml:space="preserve">Nobena od sogovornic se v vzponu na Trango Nameless Tower ni počutila manjvredno ali slabšo. </w:t>
      </w:r>
      <w:r>
        <w:rPr>
          <w:i/>
        </w:rPr>
        <w:t>»Iz izkušenj na višini si je delo prej smotrno razporediti, ker je vseeno najbolj naporno plezati prvi. Steno smo razdelile na tri dele in vsak dan je ena lezla naprej. Zadnjih dvesto metrov, je bilo treba spet plezati mešan teren, skalo, led in sneg, zato je lezla naprej še ta del Tina, ker je samo ona imela s sabo ledno opremo, ki je bila njej prav. Tako ti potem lahko uspe. Če ne, rineš z glavo skoz zid,«</w:t>
      </w:r>
      <w:r>
        <w:rPr/>
        <w:t xml:space="preserve"> opiše dogajanje Sandra. Prelaganje odgovornosti med vzponom ni bilo potrebno.</w:t>
      </w:r>
    </w:p>
    <w:p>
      <w:pPr>
        <w:pStyle w:val="SlogObojestransko"/>
        <w:spacing w:lineRule="auto" w:line="360"/>
        <w:ind w:firstLine="284"/>
        <w:rPr>
          <w:i/>
          <w:i/>
        </w:rPr>
      </w:pPr>
      <w:r>
        <w:rPr/>
        <w:t xml:space="preserve">Sandrine besede dobro opišejo tudi pristop k plezanju, sploh, če posameznik želi napredovati:  </w:t>
      </w:r>
      <w:r>
        <w:rPr>
          <w:i/>
        </w:rPr>
        <w:t>»Nikoli nisem pustila, da bi nekdo od mene zahteval naj plezam kot druga, razen na začetku svojega plezanja. Takrat sem se še učila in postajala močnejša. Ker me je nekdanji fant peljal tudi v težje smeri, sem lahko hitro napredovala. Hkrati pa lahko tako postaneš bolj mevžasta. Punca se naslanja in se pusti voditi. Sicer pa pri meni, v drugih navezah, ne s partnerjem, tega nikoli ni bilo. Včasih me je presenetilo, ko je alpinist rekel, kako super je z žensko plezat enakovredno, ker nisi pod nobenim pritiskom, samo uživanje in poezija. Tako je, ker se mora sicer v moški navezi izkazovati. V ženski navezi pa punce mislimo samo na to, da moramo nekako čez steno. Če ne ena pa druga. Se ni treba šopiriti, če ne gre. Drugačnih izkušenj nisem imela nikoli.«</w:t>
      </w:r>
    </w:p>
    <w:p>
      <w:pPr>
        <w:pStyle w:val="Heading2"/>
        <w:spacing w:lineRule="auto" w:line="360" w:before="480" w:after="120"/>
        <w:rPr>
          <w:iCs w:val="false"/>
        </w:rPr>
      </w:pPr>
      <w:bookmarkStart w:id="52" w:name="__RefHeading___Toc379960834"/>
      <w:bookmarkEnd w:id="52"/>
      <w:r>
        <w:rPr>
          <w:iCs w:val="false"/>
        </w:rPr>
        <w:t>6.10 DOBRE IN SLABE STRANI ALPINIZMA</w:t>
      </w:r>
    </w:p>
    <w:p>
      <w:pPr>
        <w:pStyle w:val="SlogObojestransko"/>
        <w:spacing w:lineRule="auto" w:line="360"/>
        <w:ind w:firstLine="284"/>
        <w:rPr/>
      </w:pPr>
      <w:r>
        <w:rPr/>
        <w:t>Ravno s tehničnimi dosežki industrializacije, ki jih je ustvarila modernizacija, denimo hitrejši in cenejši način potovanja z vlakom, so začeli uživati v naravi tudi ljudje, ki si prej tega niso mogli privoščiti, saj je bilo tovrstno odkrivanje narave privilegij »peščice pesnikov in pustolovskih razsvetljenih aristokratov« (Šaver 2005: 78).</w:t>
      </w:r>
    </w:p>
    <w:p>
      <w:pPr>
        <w:pStyle w:val="SlogObojestransko"/>
        <w:spacing w:lineRule="auto" w:line="360"/>
        <w:ind w:firstLine="284"/>
        <w:rPr/>
      </w:pPr>
      <w:r>
        <w:rPr/>
        <w:t>Kapitalizem »si pojem omike omisli kot svojo osebno lastnino« (78). Ljudje mislijo, da kultivirajo svoje najgloblje in najbolj duhovno bistvo, če hodijo v Alpe. Poleg telesne rekreacije in užitkov je torej na delu tudi moralni moment v obliki duhovne zadostitve. Posamezniki »višjih družbenih razredov v določenih historičnih trenutkih reprodukcijo bourdieujevskega habitusa prenašajo na določene znake, simbole v zunanjem okolju. V renesansi so tako gore predstavljale pusti prazni in pozabljeni svet, v katerem so redki svetniki in ekscentrični posamezniki doživljali trenutke kontemplacije« (78). Simmel ugotavlja in opozarja, da gre za eno samoprevar, s katerimi želi kultura, ki je prestrašena zaradi svojega egoizma, z višjih vidikov izpeljati tveganja in jih narediti upravičena. Vendar pa je vrednost, ki jo imajo alpska potovanja za omiko, zelo majhna (po Šaver 2005: 78). Interpretacije so pogosto plod pretiravanja zaradi veličastne narave, ki sproža občutke intenzivnih čustev (78).</w:t>
      </w:r>
    </w:p>
    <w:p>
      <w:pPr>
        <w:pStyle w:val="SlogObojestransko"/>
        <w:spacing w:lineRule="auto" w:line="360"/>
        <w:ind w:firstLine="284"/>
        <w:rPr/>
      </w:pPr>
      <w:r>
        <w:rPr/>
        <w:t>Simmlovo opažanje slika v 18. stoletju prevladujoče mnenje v takratnih alpskih klubih, da je premagovanje življenjsko nevarnih težav in tveganje življenja moralno hvalevredno, pri čemer gre za zmago duha viharništva, ki se postavilo po robu razsvetljenskemu kultu razuma. Vrednoti, ki sta bili cenjeni v viharniški ideologiji, sta pogum in odločnost za dosego idealnega cilja. Vendar je Simmel takšen konstrukt interpretiral kot nemoralni cilj, namen katerega je trenutni užitek, ki izvira iz napenjanja vseh življenjskih sil. Plezalni užitek je postavil med najvišje užitke, ki jih lahko ponudi življenje, kar je hkrati nekaj popolnoma egoističnega, zato je tvegati življenje zaradi golega užitka nemoralno (po Šaver 2005: 79).</w:t>
      </w:r>
    </w:p>
    <w:p>
      <w:pPr>
        <w:pStyle w:val="SlogObojestransko"/>
        <w:spacing w:lineRule="auto" w:line="360"/>
        <w:ind w:firstLine="284"/>
        <w:rPr/>
      </w:pPr>
      <w:r>
        <w:rPr/>
        <w:t>Alpinizem je bil za iskalce to, kar je bila v srednjem veku alkimija. Alkimisti so bili alternativci, ki so iskali zlato, vendar s težavami. Tvegali so, da se izgubijo v labirintih. Če pa najdeš, oziroma ko najdeš, pa imaš nekaj, česar drugi nimajo, se pravi da je alpinizem pot, namenjena preobrazbi sebe, svoje osebnosti (Strojin 1999: 165).</w:t>
      </w:r>
    </w:p>
    <w:p>
      <w:pPr>
        <w:pStyle w:val="Heading3"/>
        <w:spacing w:lineRule="auto" w:line="360" w:before="360" w:after="120"/>
        <w:rPr/>
      </w:pPr>
      <w:bookmarkStart w:id="53" w:name="__RefHeading___Toc379960835"/>
      <w:bookmarkEnd w:id="53"/>
      <w:r>
        <w:rPr/>
        <w:t>6.10.1 Tveganje</w:t>
      </w:r>
    </w:p>
    <w:p>
      <w:pPr>
        <w:pStyle w:val="SlogObojestransko"/>
        <w:spacing w:lineRule="auto" w:line="360"/>
        <w:ind w:firstLine="284"/>
        <w:rPr/>
      </w:pPr>
      <w:r>
        <w:rPr/>
        <w:t>Strojin trdi, da se »pri nobeni športni panogi in redkokje v znanosti in kulturi tako izpostavlja osnovna človeška vrednota – življenje kot pri alpinistični dejavnosti« (Strojin 1999: 137). »Alpinistično opozorilo, da si še meter pod vrhom stene bližje podnožju kot vrhu, izdaja vso težo in odgovornost alpinističnega početja« (137). Poleg zbranosti med vzpenjanjem pa se mora alpinist zavedati in ne zanemarjati tudi sestopa, s katerim podvig zaključi.</w:t>
      </w:r>
    </w:p>
    <w:p>
      <w:pPr>
        <w:pStyle w:val="SlogObojestransko"/>
        <w:spacing w:lineRule="auto" w:line="360"/>
        <w:ind w:firstLine="284"/>
        <w:rPr/>
      </w:pPr>
      <w:r>
        <w:rPr/>
        <w:t>Za športnike rizičnih športov velja, da morajo imeti visoko izraženo potrebo po tveganju, visoko potrebo po stimulaciji, ki pa jo iščejo v fizičnih oblikah. Biti morajo vestni, odprti in osebnostno zrelejši od ostalih športnikov, kar pomeni, da so čustveno stabilni, odprti za novosti in da jim je relativno pomemben ugled v družbi in njihova vplivnost (Dolinar 2010: Izvleček).</w:t>
      </w:r>
    </w:p>
    <w:p>
      <w:pPr>
        <w:pStyle w:val="SlogObojestransko"/>
        <w:spacing w:lineRule="auto" w:line="360"/>
        <w:ind w:firstLine="284"/>
        <w:rPr/>
      </w:pPr>
      <w:r>
        <w:rPr/>
        <w:t>Zrelost opiše Kunaverjeva trditev, da »nobeden ni neustrašen, tudi ne alpinisti. In hrabri so tisti, ki to priznajo, kakorkoli jih je že strah, ali so v posebnem stanju opreznosti. Strah je pametna stvar, ki pomeni spoštovanje razmer, priznavanje in razumevanje nevarnosti. Izkušnje so ukrep za strah, kajti izkušen gornik ne bo zapadel v stanje panične bojazni, v kateri se najlažje greši in nastrada« (Strojin 1999: 141).</w:t>
      </w:r>
    </w:p>
    <w:p>
      <w:pPr>
        <w:pStyle w:val="SlogObojestransko"/>
        <w:spacing w:lineRule="auto" w:line="360"/>
        <w:ind w:firstLine="284"/>
        <w:rPr/>
      </w:pPr>
      <w:r>
        <w:rPr/>
        <w:t>Gre kdaj za samoškodovanje? Možnost je. Strojin in drugi pa so mislili, da »nikakor ne gre posploševati, da se pleza zato, da bi v stenah podzavestno reševali lastna notranja navzkrižja, temveč da bi se v taki psihični zbranosti, kot jo zahteva alpinistika v steni, prenovili. Vrhunski alpinist, dr. Matija Maležič, je izjavil zgovorno trditev, da »moraš biti precej normalen, da plezaš« (Strojin 1999: 211).</w:t>
      </w:r>
    </w:p>
    <w:p>
      <w:pPr>
        <w:pStyle w:val="SlogObojestransko"/>
        <w:spacing w:lineRule="auto" w:line="360"/>
        <w:ind w:firstLine="284"/>
        <w:rPr/>
      </w:pPr>
      <w:r>
        <w:rPr/>
        <w:t>Tveganje je vedno nekaj novega, kar je neznano, povezano z odkrivanjem v neobljudenem svetu. Dobrih sto let nazaj je tudi na Slovenskem gorništvo veljalo za nespametno početje, gorniki pa za samomorilce. Kasneje, ko se je pričel množični obisk gora, pa je javnost nevarnost začela dojemati drugače, bolj milo. Množičnost je pomenila nekakšen simbol varnosti, saj bi bili ljudje ob nesreči najdeni in oskrbljeni s pomočjo (Strojin 1999: 168).</w:t>
      </w:r>
    </w:p>
    <w:p>
      <w:pPr>
        <w:pStyle w:val="SlogObojestransko"/>
        <w:spacing w:lineRule="auto" w:line="360"/>
        <w:ind w:firstLine="284"/>
        <w:rPr>
          <w:i/>
          <w:i/>
        </w:rPr>
      </w:pPr>
      <w:r>
        <w:rPr/>
        <w:t xml:space="preserve">Alpinist/alpinistka, ki šele postajata aktivna v alpinizmu, se morata zavedati svoje neizkušenosti in s tem večje tveganje. </w:t>
      </w:r>
      <w:r>
        <w:rPr>
          <w:i/>
        </w:rPr>
        <w:t xml:space="preserve">»Mlad človek se še ne zavedaš dobro vseh nevarnosti, ki prežijo, bolje se jih začneš zavedati šele z leti. Bolj previden postaneš tudi na podlagi izkušenj, ki jih preživiš. Potem odrasel in starš, ki še za nekoga skrbiš in si odgovoren, pa postaneš še previdnejši. In je tudi tako, da bolj, ko si pripravljen, bolj ko se nekega vzpona lotiš sistematično in se res dobro pripraviš, bolj zmanjšaš tveganje. Zaradi izkušenj si prepričan vase, veš, da če bo šlo kaj narobe, imaš tisoč variant na razpolago, kako se rešiti iz neke nevarnosti,« </w:t>
      </w:r>
      <w:r>
        <w:rPr/>
        <w:t xml:space="preserve">razloži Tina in o tveganju še nadaljuje, da predstavlja </w:t>
      </w:r>
      <w:r>
        <w:rPr>
          <w:i/>
        </w:rPr>
        <w:t>»del igre. Se pravi, če si za neko stvar zelo motiviran, te samo tveganje ne bo ustavilo. Podobno je pri ostalih stvareh v življenju, kdor ne riskira, ta ne profitira. Pri alpinizmu je največji problem ta, da lahko tudi umreš zaradi tega. Ampak tako pač je. In če nisi pripravljen na to, da boš tvegal, potem je brez veze, da to počneš. Oziroma, če si zelo motiviran, potem tudi razmišljal ne boš o tem veliko.«</w:t>
      </w:r>
    </w:p>
    <w:p>
      <w:pPr>
        <w:pStyle w:val="SlogObojestransko"/>
        <w:spacing w:lineRule="auto" w:line="360"/>
        <w:ind w:firstLine="284"/>
        <w:rPr/>
      </w:pPr>
      <w:r>
        <w:rPr/>
        <w:t xml:space="preserve">Res, </w:t>
      </w:r>
      <w:r>
        <w:rPr>
          <w:i/>
        </w:rPr>
        <w:t>»tvegaš vedno. Tvegaš že s tem, da živiš. Plezanje lahko dojemaš kot nevarno dejavnost, saj se lahko vedno poškoduješ, kamorkoli greš. Ampak s takim razmišljanjem se nikamor ne premakneš. Kaj imaš potem od življenja? Pravzaprav živiš že zato, da ti je fajn! Da pa med plezanjem uživaš in zmanjšaš nivo tveganja, pa je pomembno, da si dovolj fizično in psihično pripravljen. Predvsem moraš znati presoditi, katera alpinistična naloga bo primerna za tvoj nivo utrjenosti, sposobnosti, izkušenosti,«</w:t>
      </w:r>
      <w:r>
        <w:rPr/>
        <w:t xml:space="preserve"> poučno navede Tanja.</w:t>
      </w:r>
    </w:p>
    <w:p>
      <w:pPr>
        <w:pStyle w:val="SlogObojestransko"/>
        <w:spacing w:lineRule="auto" w:line="360"/>
        <w:ind w:firstLine="284"/>
        <w:rPr/>
      </w:pPr>
      <w:r>
        <w:rPr/>
        <w:t xml:space="preserve">Sogovornice tveganje ne obremenjuje tako, da bi bilo moteče. So sproščene, ker čutijo, da je doživetje plezanja tisto pravo, kar hočejo. Tudi Sandra pozitivno zagovarja svoja alpinistična dejanja: </w:t>
      </w:r>
      <w:r>
        <w:rPr>
          <w:i/>
        </w:rPr>
        <w:t>»Brez tveganja ni napredka. Osebno se nisem nikoli poglabljala in obremenjevala s filozofijo o tveganju. Sem se pa tega vedno zavedala in se še danes. Tvegala sem vedno. Tudi na odpravah. Na odpravi sem se vedno bolj potrudila, kot sem doma naredila za trening. To ni prav, ampak za treniranje nisem bila tako pridna in vestna.«</w:t>
      </w:r>
    </w:p>
    <w:p>
      <w:pPr>
        <w:pStyle w:val="SlogObojestransko"/>
        <w:spacing w:lineRule="auto" w:line="360"/>
        <w:ind w:firstLine="284"/>
        <w:rPr/>
      </w:pPr>
      <w:r>
        <w:rPr/>
        <w:t>Tudi Nastja Davidova v intervjuju s Katjo Petrovec opozori na dosledno pozornost namenjeno tveganju: »Nevarnosti ne odmislim, ampak jih poskušam z izkušnjami predvidevati in se jim manj izpostavljati. Ne gre za to, da jim ne bi bil izpostavljen, a jih lahko znižaš, če upoštevaš nekatere stvari, kot je recimo vreme« (Petrovec 2013). Tudi intuicija ima svoje učinke: »Včasih čutim, da nekam ne bi šla plezat, in potem ne grem. Ne vem zakaj, a tako je. Prisluhnem si, ker imam takšne izkušnje, da ko si nisem, sem pomrznila, tudi plaz me je zasul« (Petrovec 2013).</w:t>
      </w:r>
      <w:r>
        <w:br w:type="page"/>
      </w:r>
    </w:p>
    <w:p>
      <w:pPr>
        <w:pStyle w:val="Heading3"/>
        <w:spacing w:lineRule="auto" w:line="360" w:before="360" w:after="120"/>
        <w:rPr/>
      </w:pPr>
      <w:bookmarkStart w:id="54" w:name="__RefHeading___Toc379960836"/>
      <w:bookmarkEnd w:id="54"/>
      <w:r>
        <w:rPr/>
        <w:t>6.10.2 Reagiranje v neugodnih situacijah</w:t>
      </w:r>
    </w:p>
    <w:p>
      <w:pPr>
        <w:pStyle w:val="SlogObojestransko"/>
        <w:spacing w:lineRule="auto" w:line="360"/>
        <w:ind w:firstLine="284"/>
        <w:rPr/>
      </w:pPr>
      <w:r>
        <w:rPr/>
        <w:t>Reagiranja, ko se mora alpinist v neprijetni situaciji čim bolj preudarno znajti, so odvisna od osebnosti in izkušenj, od vplezanosti in zaupanja vase. Še preden gre v steno, mora poznati manevre, s katerimi bi situacijo rešil. Teh ga naučijo v alpinistični šoli, potem mora znanje obnavljati in nadgrajevati na varnih tleh.</w:t>
      </w:r>
    </w:p>
    <w:p>
      <w:pPr>
        <w:pStyle w:val="SlogObojestransko"/>
        <w:spacing w:lineRule="auto" w:line="360"/>
        <w:ind w:firstLine="284"/>
        <w:rPr/>
      </w:pPr>
      <w:r>
        <w:rPr/>
        <w:t xml:space="preserve">Pravzaprav je posameznik brez izkušenj v alpinizmu lahko še bolj drzen, zato so, kot pravi Tanja, </w:t>
      </w:r>
      <w:r>
        <w:rPr>
          <w:i/>
        </w:rPr>
        <w:t>»zelo pomembna začetniška leta. Ta so najnevarnejša, da si kaj narediš. Po dolgoletnih izkušnjah začetnike hitro prepoznaš, ampak veš, da si bil ti v nekih segmentih zelo podoben. Manj veš, bolj si si nevaren. To ni samo v alpinizmu, to je v službi, kjerkoli. Na začetku misliš, da vse veš.«</w:t>
      </w:r>
      <w:r>
        <w:rPr/>
        <w:t xml:space="preserve"> Torej je začetnikova dolžnost, da se o izvajanju alpinistike dobro pouči, saj </w:t>
      </w:r>
      <w:r>
        <w:rPr>
          <w:i/>
        </w:rPr>
        <w:t>»potem ko gre zares, vidiš, kako malo veš. Prva leta alpinizma si lahko zelo v oblakih. V redu jih moraš preživeti, da se ti nič ne zgodi in nimaš dragih izkušenj. Dobro je, če si oseba, ki se zmore učiti tudi iz pripovedovanih izkušenj drugih ljudi,«</w:t>
      </w:r>
      <w:r>
        <w:rPr/>
        <w:t xml:space="preserve"> in da opaziš soplezalčeve dobre in slabe navade.</w:t>
      </w:r>
    </w:p>
    <w:p>
      <w:pPr>
        <w:pStyle w:val="SlogObojestransko"/>
        <w:spacing w:lineRule="auto" w:line="360"/>
        <w:ind w:firstLine="284"/>
        <w:rPr/>
      </w:pPr>
      <w:r>
        <w:rPr/>
        <w:t xml:space="preserve">V steni predvsem ne smeš postati nervozen, ampak se preudarno znajti. O tem so nazorne Sandrine besede: </w:t>
      </w:r>
      <w:r>
        <w:rPr>
          <w:i/>
        </w:rPr>
        <w:t>»Lahko je zaradi vremena, česarkoli, ko se moraš rešiti, da preživiš. Kar najbolj se moraš skoncentrirati in umiriti, se odločiti, ukrepati in speljati zadevo do konca po najboljših močeh. Če se začne bliskati in si sredi stene, ne boš brezglavo vse odmetal od sebe in le dirkal ven. Tam si in ne moreš uiti; če greš gor, traja, če greš dol, traja. Lahko lezeš raztežaj petnajst minut, namesto pol ure, ne moreš pa priti iz stene v treh minutah, saj lahko narediš kakšno večjo neumnost. Vržeš dol kamen, padeš, karkoli. Se lahko človek na glavo postavi, pa ne boš nikamor prej prišel. Tudi čakati, če strela useka ali ne, ni prav. Človek, ki gre v steno, mora biti prepričan vase, da bo vse v redu.«</w:t>
      </w:r>
    </w:p>
    <w:p>
      <w:pPr>
        <w:pStyle w:val="Heading3"/>
        <w:spacing w:lineRule="auto" w:line="360" w:before="360" w:after="120"/>
        <w:rPr/>
      </w:pPr>
      <w:bookmarkStart w:id="55" w:name="__RefHeading___Toc379960837"/>
      <w:bookmarkEnd w:id="55"/>
      <w:r>
        <w:rPr/>
        <w:t>6.10.3 Pomisleki</w:t>
      </w:r>
    </w:p>
    <w:p>
      <w:pPr>
        <w:pStyle w:val="SlogObojestransko"/>
        <w:spacing w:lineRule="auto" w:line="360"/>
        <w:ind w:firstLine="284"/>
        <w:rPr/>
      </w:pPr>
      <w:r>
        <w:rPr/>
        <w:t>Alpinisti praviloma ne tekmujejo med seboj kot ostali športniki. Njihovi neposredni nasprotniki so subjektivne in objektivne nevarnosti. Občasno se sicer sprašujejo, čemu hodijo v hribe, zakaj plezajo po umazanih skalah, se izpostavljajo slabemu vremenu, nevarnostim, odgovore pa iščejo na različnih področjih, da bi lahko svoje početje opravičili. Nekateri iščejo v gorah lepoto, drugi zdravje, tretji religioznost, znanstvene motive, estetiko, zabavo, šport, pustolovščino … (po Jug 2001: 15).</w:t>
      </w:r>
    </w:p>
    <w:p>
      <w:pPr>
        <w:pStyle w:val="SlogObojestransko"/>
        <w:spacing w:lineRule="auto" w:line="360"/>
        <w:ind w:firstLine="284"/>
        <w:rPr/>
      </w:pPr>
      <w:r>
        <w:rPr/>
        <w:t xml:space="preserve">Od sogovornic me je zanimalo, če imajo kdaj pomisleke oziroma se sprašujejo, zakaj se vendar z alpinizmom ukvarjajo vrhunsko. Ali nikoli ne pomislijo, kaj bi povzročile domačim in drugim bližnjim v primeru nesreče. Tanje takšne misli ne zavajajo: </w:t>
      </w:r>
      <w:r>
        <w:rPr>
          <w:i/>
        </w:rPr>
        <w:t>»Ne razmišljam o tem. Zakaj to počnem, se vprašam samo, kadar nisem v dobri formi ali pa, kadar spet plezalniki tiščijo ali kadar me zebe na varovališču. Ampak ni tako, da naslednjič ne bi šla. Pomislek pride le včasih kot nek trenutek naveličanosti, ko ti po glavi hodijo druge misli bolj, kot pa plezanje.«</w:t>
      </w:r>
    </w:p>
    <w:p>
      <w:pPr>
        <w:pStyle w:val="SlogObojestransko"/>
        <w:spacing w:lineRule="auto" w:line="360"/>
        <w:ind w:firstLine="284"/>
        <w:rPr>
          <w:i/>
          <w:i/>
        </w:rPr>
      </w:pPr>
      <w:r>
        <w:rPr/>
        <w:t xml:space="preserve">O smislu alpinističnega plezanja se sprašujejo vse tri, ampak jih trenutki, ko se porodijo pomisleki, ne vznemirijo, niti ne trajajo dolgo. Tina o tem pravi tako: </w:t>
      </w:r>
      <w:r>
        <w:rPr>
          <w:i/>
        </w:rPr>
        <w:t>»Po smislu plezanja se vprašam, kadar imam daljši premor. Ali pa potem spomladi, ko sem spet po dolgi zimi plezanja lednih smeri prvič v skali in se mi zdi vse drobljivo, krušljivo, težko. Takrat včasih pomislim, zakaj to sploh počnem. Ampak to je točno zato, ker še nisem vplezana. Nisem še dobro pripravljena, zato je to normalno, da se ti tako zazdi. Sedaj, ko sem mama in kadar pridem v situacijo, ki se mi zdi zelo nevarna, začutim še tisti materinski čut in se vprašam zakaj, ampak tega je zelo malo. Prevlada tisto drugo, da mi je všeč.«</w:t>
      </w:r>
    </w:p>
    <w:p>
      <w:pPr>
        <w:pStyle w:val="SlogObojestransko"/>
        <w:spacing w:lineRule="auto" w:line="360"/>
        <w:ind w:firstLine="284"/>
        <w:rPr>
          <w:i/>
          <w:i/>
        </w:rPr>
      </w:pPr>
      <w:r>
        <w:rPr/>
        <w:t xml:space="preserve">Tanja še opiše pomembno stališče v primeru, kadar alpinist/alpinistka preveč dvomita v smiselnost alpinistične dejavnosti ali le nimata več zagona in se prenehata ukvarjati vsaj z vrhunskim alpinizmom: </w:t>
      </w:r>
      <w:r>
        <w:rPr>
          <w:i/>
        </w:rPr>
        <w:t>»Če se začneš zelo resno spraševati zakaj, potem po navadi nehaš resno plezati. In s tem ni nič narobe. To je osebna odločitev. Zelo primerno in človeško je, če želiš svoj čas in energijo raje nameniti neki drugi dejavnosti, tako tudi narediš. Rečeš si, da je bilo super, ko sem plezal, ampak sedaj se imam lahko super spet na drugem področju. Takšno razmišljanje je precej boljše, kot če bi se silil in hotel plezati, da bi držal neko notranjo čisto vest pred samim sabo in drugimi. To je narobe.«</w:t>
      </w:r>
    </w:p>
    <w:p>
      <w:pPr>
        <w:pStyle w:val="SlogObojestransko"/>
        <w:spacing w:lineRule="auto" w:line="360"/>
        <w:ind w:firstLine="284"/>
        <w:rPr/>
      </w:pPr>
      <w:r>
        <w:rPr/>
        <w:t>Če bi se alpinisti zavedali, zakaj to počnejo, potem se ne bi spuščali v tako ekstremne pustolovščine. Dandanes mnogi v gorah iščejo nekaj, kar manjka v dolini. Tveganje pa človek vzame v zakup, saj ne izziva nevarnosti namenoma (po Jug 2001).</w:t>
      </w:r>
    </w:p>
    <w:p>
      <w:pPr>
        <w:pStyle w:val="Heading3"/>
        <w:spacing w:lineRule="auto" w:line="360" w:before="360" w:after="120"/>
        <w:rPr/>
      </w:pPr>
      <w:bookmarkStart w:id="56" w:name="__RefHeading___Toc379960838"/>
      <w:bookmarkEnd w:id="56"/>
      <w:r>
        <w:rPr/>
        <w:t>6.10.4 Koristi</w:t>
      </w:r>
    </w:p>
    <w:p>
      <w:pPr>
        <w:pStyle w:val="SlogObojestransko"/>
        <w:spacing w:lineRule="auto" w:line="360"/>
        <w:ind w:firstLine="284"/>
        <w:rPr/>
      </w:pPr>
      <w:r>
        <w:rPr/>
        <w:t xml:space="preserve">Poleg tega, da so spoznale nove prijatelje, partnerje, doživele nepozabne izkušnje in ogromno veselja v občutku svobode, so sogovornice in drugi alpinisti/alpinistke hvaležni zato, da jih je alpinizem </w:t>
      </w:r>
      <w:r>
        <w:rPr>
          <w:i/>
        </w:rPr>
        <w:t>»pripeljal v kraje sveta, kjer se drugače ne bi nikoli znašli. Da ti drugačen pogled na svet. Opaziš, kakšno vlogo in pomen imaš glede na celoten svet. Vidiš, kako dobro nam gre oziroma imamo dober standard življenja napram ljudem iz dežel tretjega sveta. Žal pravzaprav živimo na njihov račun. Dobiš vpogled na okoljski vpliv, ki ga povzročamo s človeškim poseganjem v naravo. Kar delamo tu, se odraža na podnebju, v onesnaženih morjih; zastrupljene so živali, posledično pa še človek. Rada potujem, ker mi zbistri glavo. Vidiš, da slava sploh ni nekaj dobrega, če jo izkoriščaš za svoje življenjske cilje in ne nekaj, kar je stranskega pomena na poti življenja.«</w:t>
      </w:r>
      <w:r>
        <w:rPr/>
        <w:t xml:space="preserve"> Tanja kar nadaljuje, da </w:t>
      </w:r>
      <w:r>
        <w:rPr>
          <w:i/>
        </w:rPr>
        <w:t>»te alpinizem uči vrednot za življenje. Pokaže, kaj je pomembno, zakaj je treba preiti strah, zakaj je treba vztrajati. Zabrisuje dvom, da nečesa nisi sposoben, potem pa pravzaprav tisto narediš. Alpinizem je res dobra šola za življenje. Ogromno zdravih temeljev da tudi za poslovno pot.«</w:t>
      </w:r>
    </w:p>
    <w:p>
      <w:pPr>
        <w:pStyle w:val="SlogObojestransko"/>
        <w:spacing w:lineRule="auto" w:line="360"/>
        <w:ind w:firstLine="284"/>
        <w:rPr/>
      </w:pPr>
      <w:r>
        <w:rPr/>
        <w:t xml:space="preserve">Alpinizem vpliva zelo pozitivno. </w:t>
      </w:r>
      <w:r>
        <w:rPr>
          <w:i/>
        </w:rPr>
        <w:t>»Postaneš spoštljiv, bolj potrpežljiv, lahko se hitro z nečim zadovoljiš. Na delovnem mestu ljudje opazijo, kako si vesel, prilagodljiv. Razveselijo te majhne stvari, te ne razjezijo drobnarije. Zagotovo si nekje kaj hujšega doživel kot to, da je nekdo polil kavo,«</w:t>
      </w:r>
      <w:r>
        <w:rPr/>
        <w:t xml:space="preserve"> se pošali Sandra. Ljudje lahko začutijo, kako sproščen človek je alpinist/alpinistka, ki ceni življenje, kot je, ker se je kdaj počutil že bolj ogroženega kot v marsikateri vsakdanji situaciji.</w:t>
      </w:r>
    </w:p>
    <w:p>
      <w:pPr>
        <w:pStyle w:val="SlogObojestransko"/>
        <w:spacing w:lineRule="auto" w:line="360"/>
        <w:ind w:firstLine="284"/>
        <w:rPr/>
      </w:pPr>
      <w:r>
        <w:rPr/>
        <w:t>Navdušeno razloži še Nastja Davidova: »Alpinizem mi da tako veliko … Najbolj srečen človek sem, ko gledam stvari za nazaj; kakšno fotografijo in na njej vse tiste nasmejane obraze, nepozabne trenutke, zgodbe. Rečem si, če me jutri ne bo več, sem preživela najboljši čas tu na Zemlji« (Petrovec 2013). Poleg potrpežljivosti, vztrajnosti jo je alpinizem naučil drugačnega pogleda na svet: »Da niso vse le delo, spanje, prehranjevanje in materialne dobrine, ampak je pomembno, kako preživimo ta svoj čas tu. Da ga znamo deliti s prijatelji, smo z njimi odkriti, iskreni. Na kakšni odpravi, na bivakih, si poveš vse in to deljenje izkušenj te napolni« (Petrovec 2013).</w:t>
      </w:r>
    </w:p>
    <w:p>
      <w:pPr>
        <w:pStyle w:val="Heading2"/>
        <w:spacing w:lineRule="auto" w:line="360" w:before="480" w:after="120"/>
        <w:rPr>
          <w:iCs w:val="false"/>
        </w:rPr>
      </w:pPr>
      <w:bookmarkStart w:id="57" w:name="__RefHeading___Toc379960839"/>
      <w:bookmarkEnd w:id="57"/>
      <w:r>
        <w:rPr>
          <w:iCs w:val="false"/>
        </w:rPr>
        <w:t>6.11 VZORNIKI/VZORNICE</w:t>
      </w:r>
    </w:p>
    <w:p>
      <w:pPr>
        <w:pStyle w:val="SlogObojestransko"/>
        <w:spacing w:lineRule="auto" w:line="360"/>
        <w:ind w:firstLine="284"/>
        <w:rPr/>
      </w:pPr>
      <w:r>
        <w:rPr/>
        <w:t xml:space="preserve">Vrhunski športniki/ce ustvarjajo in predstavljajo idealne ikone množične popularne kulture, h katerim težijo povprečni posamezniki/ce (Šaver 2003: 49). Te ikone so vzorniki, ki poosebljajo junake, mit, ideal. Podoba heroja (gr. </w:t>
      </w:r>
      <w:r>
        <w:rPr>
          <w:i/>
        </w:rPr>
        <w:t xml:space="preserve">heros </w:t>
      </w:r>
      <w:r>
        <w:rPr/>
        <w:t>polbog) ali junaka je bila v človeški zgodovini od nekdaj instrumentalna reprezentacija, ki je v luči številnih ideologij pogosto služila kot posrednik in medij dominantne družbene ideologije in družbenega reda (Šaver 2006: 72). Predstavljali so vodnike, ki so imeli najbolj želene lastnosti ter pomagali ljudem oblikovati odnos do preteklosti. Prispevali so h kulturni homogenizaciji nekega naroda in hkrati zarisovali ločnico med Nami in Drugimi (Jezernik 2007: 134). Dejstvo, da je bil/a atlet/inja oziroma športnik/ca od nekdaj popularna podoba heroja, vodi k zaključku, da je v športu nekaj herojskega (Šaver 2006: 73).</w:t>
      </w:r>
    </w:p>
    <w:p>
      <w:pPr>
        <w:pStyle w:val="SlogObojestransko"/>
        <w:spacing w:lineRule="auto" w:line="360"/>
        <w:ind w:firstLine="284"/>
        <w:rPr/>
      </w:pPr>
      <w:r>
        <w:rPr/>
        <w:t>V 19. stoletju, v obdobju nacionalizma in imperializma so veliki raziskovalci presegali raven popularnega junaštva – utelešali so nacionalni in imperialni presežek nacij (Šaver 2005: 24-25). Alpinistična dejanja v Alpah in prve vzpone v Himalaji so v času nacizma podrobno beležili in interpretirali kot sredstvo politične propagande: »planinci in alpinisti so postali ideološki instrument na podoben način kot heroji v vojnah, pri čemer je izstopala konstrukcija junaštva v boju z namišljenim sovražnikom, ki so ga poosebljali narava, gorski svet in gora« (Šaver 2005: 29). Moškost je sovpadala s konstrukcijo romantiziranega bojevnika, pri tem pa so bile vključene vrednote pogum, moč, čast in dolžnost. Pomembno in »zanimivo je, da so moško konstrukcijo takšnega vrednotnega strdka, s katerim so planinci in alpinisti konstruirali svojo skupnost, prevzemale tudi redke ženske« (29).</w:t>
      </w:r>
    </w:p>
    <w:p>
      <w:pPr>
        <w:pStyle w:val="SlogObojestransko"/>
        <w:spacing w:lineRule="auto" w:line="360"/>
        <w:ind w:firstLine="284"/>
        <w:rPr/>
      </w:pPr>
      <w:r>
        <w:rPr/>
        <w:t>Osvajanje polarnega in gorskega sveta je legendarni francoski alpinist Lionel Terray nekoč označil kot osvajanje nekoristnega sveta. Danes je takšno delovanje posameznih alpinistov in gornikov klasificirano v družbeni instituciji športa, nekoč pa so zgodovinska osvajanja zemeljskih polov in najvišjih gora svojo nekoristnost utemeljevala kot koristno v luči družbene konstrukcije junaštva in znanstvenega raziskovanja neznanega sveta (Šaver 2005: 55). Pri tem so pomembno vlogo v takratnih družbenih razmerah igrale tudi tehnološke inovacije. Ena teh sta na primer fotografija in tiskani mediji (55).</w:t>
      </w:r>
    </w:p>
    <w:p>
      <w:pPr>
        <w:pStyle w:val="SlogObojestransko"/>
        <w:spacing w:lineRule="auto" w:line="360"/>
        <w:ind w:firstLine="284"/>
        <w:rPr/>
      </w:pPr>
      <w:r>
        <w:rPr/>
        <w:t>Arhetipske podobe moških herojev so idealizirana forma maskulinskosti, ki deluje hegemonično na ravni širšega kulturnega prisvajanja, še posebej ko takšno prisvajanje utrjuje dominantno spolno ideologijo neke kulture. Šport in pustolovsko osvajanje gora lahko v tej luči beremo kot pomenljivo reproduciranje hegemonične maskulinarnosti (Šaver 2005: 59). Redke ženske, ki so se izpostavljale »nekoristnemu svetu«, da bi uresničile svoje želje, tudi, da bi si pridobile poslovno kredibilnost, s svojimi dejanji niso uprizarjale arhetipske ženske. Lahko pa rečemo, da so predstavljale »divjo žensko«.</w:t>
      </w:r>
    </w:p>
    <w:p>
      <w:pPr>
        <w:pStyle w:val="SlogObojestransko"/>
        <w:spacing w:lineRule="auto" w:line="360"/>
        <w:ind w:firstLine="284"/>
        <w:rPr/>
      </w:pPr>
      <w:r>
        <w:rPr/>
        <w:t xml:space="preserve">Ne glede na kulturo v kateri živi, vsaka ženska intuitivno razume besedi </w:t>
      </w:r>
      <w:r>
        <w:rPr>
          <w:i/>
        </w:rPr>
        <w:t>divja</w:t>
      </w:r>
      <w:r>
        <w:rPr/>
        <w:t xml:space="preserve"> in </w:t>
      </w:r>
      <w:r>
        <w:rPr>
          <w:i/>
        </w:rPr>
        <w:t>ženska</w:t>
      </w:r>
      <w:r>
        <w:rPr/>
        <w:t xml:space="preserve"> (Pinkola-Estes 2003: 6). Njene psihične lastnosti so: ostri čut, igriv duh in povišana sposobnost požrtvovalnosti. Po naravi so povezovalne in radovedne, vzdržljive in močne. Globoko intuitivne, predano skrbijo za bližnje. Izkušeno se prilagajajo nenehno spreminjajočim se razmeram, izjemno smele so in pogumne (4). Alpinistkam ravno izražanje »divjosti« predstavlja nekaj, kar navdušuje, jih vleče, da gredo v razmere, ki jim ni vsakdo kos. Privlačita jih prvinskost narave ter nagon iznajdljivosti in moči, kot ga imajo živali. Vrhunski alpinisti/alpinistke temu čutu vse podredijo; vedejo se, kot da so od njega odvisni. Na »klic« se morajo odzvati, sicer bi počasi propadali od muke neizpolnjenosti in  neuresničitve. To je »nepremagljiva težnja po samopoznavanju, samoizražanju in samoizpolnitvi« /…/ impulzov predpostavljene notranje narave (Muršič 1997: 226).</w:t>
      </w:r>
    </w:p>
    <w:p>
      <w:pPr>
        <w:pStyle w:val="SlogObojestransko"/>
        <w:spacing w:lineRule="auto" w:line="360"/>
        <w:ind w:firstLine="284"/>
        <w:rPr/>
      </w:pPr>
      <w:r>
        <w:rPr/>
        <w:t xml:space="preserve">Tanja in Sandra imata zanimivo anekdoto o tem, kako sta bili kot ženski izpostavljeni pogledom drugih alpinistk, ki so plezalno pot šele začele. </w:t>
      </w:r>
      <w:r>
        <w:rPr>
          <w:i/>
        </w:rPr>
        <w:t>»Leta 1999 sva šli s Tanjo plezat Nos v El Capitan, Yosemite. Bili sva še zeleni. Prvič sva šli v večjo steno. Vsaj prasico</w:t>
      </w:r>
      <w:r>
        <w:rPr>
          <w:rStyle w:val="FootnoteCharacters"/>
          <w:rStyle w:val="FootnoteAnchor"/>
          <w:i/>
        </w:rPr>
        <w:footnoteReference w:id="18"/>
      </w:r>
      <w:r>
        <w:rPr>
          <w:i/>
        </w:rPr>
        <w:t xml:space="preserve"> sva se naučili vleči, preden sva vstopili. Tudi tehničarili še nisva doma nikoli. In me kokoši kar greva v Nos. Nekateri to splezajo v treh dneh, midve sva potrebovali pet dni, ampak sva uživali in uspelo nama je. Presenečenje je bilo že, da je Tanja premaknila vrečo opreme, ki je bila težka več kot ona. V tem vzponu je bilo več tehničnega plezanja in zadovoljstva, da sva se sploh kam premaknili, kot samega izpostavljanja nevarnosti. Fizičen napor je bil velik. Ko sva prišli dol, so že vsi v bazi vedeli, da sva smer uspeli izpeljati. Takrat je potencial že pokazala Lynn Hill, ampak redke ženske naveze v velikih stenah so bile še vedno nekaj posebnega. Nakar pride do naju en par. Ona se predstavi Ines (Papert – op.p.) in pravi, da nama želi čestitati. Bila je prav iz sebe in naju povzdigovala, kako sva dobri in drzni. Vkovala naju je, kot da sva prišli z Marsa. Samo ona, nihče drug tako kot ona. Zdaj pa vidiš, kaj je postala? Midve sva si takrat mislili, da vzpon ni nič takega. V njej je pa kar kipelo od navdušenja. Še danes me preseneča in me prijetno tudi ponosno vznemirja, da sem bila nekomu, ki je postal svetovna alpinistična ikona, takšen zgled.«</w:t>
      </w:r>
    </w:p>
    <w:p>
      <w:pPr>
        <w:pStyle w:val="SlogObojestransko"/>
        <w:spacing w:lineRule="auto" w:line="360"/>
        <w:ind w:firstLine="284"/>
        <w:rPr/>
      </w:pPr>
      <w:r>
        <w:rPr/>
        <w:t>Nedvomno vzori privlačijo, vabijo k posnemanju in burijo domišljijo mladih. Športni uspeh pomeni popularnost, javni ugled, celo bogastvo, čeprav navidezno. Raje pa se odločamo za vzore iz preteklosti kot iz sedanjosti, ker so javne predstave o nekem liku že bolj presejane in izklesane. Vzori v športu etično niso nič napačnega. Z vzgledom pripomorejo k vzgoji športnikove osebnosti (Strojin 1999: 180-181).</w:t>
      </w:r>
    </w:p>
    <w:p>
      <w:pPr>
        <w:pStyle w:val="SlogObojestransko"/>
        <w:spacing w:lineRule="auto" w:line="360"/>
        <w:ind w:firstLine="284"/>
        <w:rPr>
          <w:b/>
          <w:b/>
          <w:i/>
          <w:i/>
        </w:rPr>
      </w:pPr>
      <w:r>
        <w:rPr/>
        <w:t xml:space="preserve">Sogovornice so pritrdile, da so občudovale dejanja različnih alpinistov in alpinistk, ni pa nujno, da so jih dojemale tudi kot vzornike. </w:t>
      </w:r>
      <w:r>
        <w:rPr>
          <w:i/>
        </w:rPr>
        <w:t>»Alpinistov/alpinistk nisem nikoli dojemala tako nadrealno. Kar sem o njih izvedela in prebrala, se mi je zdelo enkratno, ampak v njih nisem iskala vzora. Le plezati sem želela. Početi to, kar so oni. Že samo misli na njihova dejanja so me vlekla v hribe. Verjamem, da so morali biti močni in iznajdljivi kot živali,«</w:t>
      </w:r>
      <w:r>
        <w:rPr/>
        <w:t xml:space="preserve"> izrazi Sandra. Tina izpostavi primer »junaškega« dejanja: </w:t>
      </w:r>
      <w:r>
        <w:rPr>
          <w:i/>
        </w:rPr>
        <w:t>»Na primer zgodba iz Ogrea v Pakistanu, ko si je Doug Scott polomil obe nogi malo pod vrhom, pa je vseeno prišel dol, se zdi nemogoča, pa ni. Še en teden se je plazil po kolenih, preden so prišli ponj. To so res junaki.«</w:t>
      </w:r>
    </w:p>
    <w:p>
      <w:pPr>
        <w:pStyle w:val="SlogObojestransko"/>
        <w:spacing w:lineRule="auto" w:line="360"/>
        <w:ind w:firstLine="284"/>
        <w:rPr>
          <w:i/>
          <w:i/>
        </w:rPr>
      </w:pPr>
      <w:r>
        <w:rPr/>
        <w:t xml:space="preserve">Alpinistke, tudi športne plezalke so </w:t>
      </w:r>
      <w:r>
        <w:rPr>
          <w:i/>
        </w:rPr>
        <w:t>»kot vzornice vsekakor dodaten motiv,«</w:t>
      </w:r>
      <w:r>
        <w:rPr/>
        <w:t xml:space="preserve"> zatrdi Tina.</w:t>
      </w:r>
      <w:r>
        <w:rPr>
          <w:i/>
        </w:rPr>
        <w:t xml:space="preserve"> »Filmi in pripovedovanja o njih te zagotovo še bolj spodbudijo, da bi poskusila še ti. Dajo upanje, da se da tudi, če si ženska. To je tvoja direktna konkurenca, ampak ne v slabem smislu, pač pa bolj to, da se zavedaš izvedljive možnosti, kljub družini, službi in čemurkoli. Hkrati se lahko primerjaš. Boljši občutek dobiš, koliko si zmožna sama. Če morda presežeš svojo vzornico, veš, da si naredila korak naprej. In če greš lahko še višje, je to samo pozitivno.«</w:t>
      </w:r>
      <w:r>
        <w:rPr/>
        <w:t xml:space="preserve"> Pred dobrim desetletjem še ni bilo veliko vzornic, ki so plezale tako kot Tanja, Sandra, Tina, Monika in druge, ki so začetnice hitrega in lahkega alpskega stila plezanja, sploh pri nas. Tudi v tujini so se šele začenjale preizkušati v novih načinih izvedbe vrhunskih vzponov, </w:t>
      </w:r>
      <w:r>
        <w:rPr>
          <w:i/>
        </w:rPr>
        <w:t>»tako, da je bilo odvisno od posameznice, kako se je poskušala oblikovati. Na začetku še ni bilo nobene, ki bi jo presegale, niti tekmovale z njo.«</w:t>
      </w:r>
    </w:p>
    <w:p>
      <w:pPr>
        <w:pStyle w:val="Heading2"/>
        <w:spacing w:lineRule="auto" w:line="360" w:before="480" w:after="120"/>
        <w:rPr/>
      </w:pPr>
      <w:bookmarkStart w:id="58" w:name="__RefHeading___Toc379960840"/>
      <w:bookmarkEnd w:id="58"/>
      <w:r>
        <w:rPr>
          <w:iCs w:val="false"/>
        </w:rPr>
        <w:t>6.12 MATERINSTVO</w:t>
      </w:r>
    </w:p>
    <w:p>
      <w:pPr>
        <w:pStyle w:val="SlogObojestransko"/>
        <w:spacing w:lineRule="auto" w:line="360"/>
        <w:ind w:firstLine="284"/>
        <w:rPr/>
      </w:pPr>
      <w:r>
        <w:rPr/>
        <w:t xml:space="preserve">Po prebranem in slišanem se vedno izkaže, da si materinstvo in alpinizem ne gresta brezskrbno z roko v roki. Usklajenost je spet odvisna od številnih dejavnikov. Zagnane alpinistke rade rečejo, </w:t>
      </w:r>
      <w:r>
        <w:rPr>
          <w:i/>
        </w:rPr>
        <w:t>»ko bom imela pa jaz otroke, bom še zmeraj plezala. To, da ne moreš, so le izgovori. Vse se da, le malo več logistike je potrebno.«</w:t>
      </w:r>
      <w:r>
        <w:rPr/>
        <w:t xml:space="preserve"> Tina hvaležno doda, da je </w:t>
      </w:r>
      <w:r>
        <w:rPr>
          <w:i/>
        </w:rPr>
        <w:t>»sigurno to v veliki meri izvedljivo tudi zato, ker sta za varuško na voljo obe babici. Tudi kadar gremo za en mesec v Alpe, gre ena zraven.«</w:t>
      </w:r>
    </w:p>
    <w:p>
      <w:pPr>
        <w:pStyle w:val="SlogObojestransko"/>
        <w:spacing w:lineRule="auto" w:line="360"/>
        <w:ind w:firstLine="284"/>
        <w:rPr/>
      </w:pPr>
      <w:r>
        <w:rPr/>
        <w:t xml:space="preserve">Vseeno je materinstvo pritisk, zaradi katerega je alpinistka še bolj previdna. Tina nadaljuje, da mora biti za vzpon poleg fizične pripravljenosti </w:t>
      </w:r>
      <w:r>
        <w:rPr>
          <w:i/>
        </w:rPr>
        <w:t>»tudi vreme primerno, temperatura, vse se mora pravilno ujeti, takrat na primer pa ravno otrok zboli. Kar se tega tiče, je bolj zapleteno, vendar ni nemogoče. Največji problem je v glavi. Kot mama čutim, da sem še za nekoga zelo odgovorna, in ne morem čisto vsega prilagoditi le svojim željam. Ko zadeve postanejo nevarne ali pa kadar je prisotna negotovost, me zadnje čase začne močno zvijati. Na odpravo se raje odločim iti samo, če je varnost res zanesljiva. Če ne, raje sploh ne grem ali pa izberem bolj varno smer. Nikoli prej mi ni nič tako preusmerilo misli. Je pa to različno. Na primer, Monika nima teh problemov, je bolj racionalna.«</w:t>
      </w:r>
    </w:p>
    <w:p>
      <w:pPr>
        <w:pStyle w:val="SlogObojestransko"/>
        <w:spacing w:lineRule="auto" w:line="360"/>
        <w:ind w:firstLine="284"/>
        <w:rPr/>
      </w:pPr>
      <w:r>
        <w:rPr/>
        <w:t xml:space="preserve">Sandra je primer alpinistk s partnerjem, ki se ne ukvarja z alpinizmom pa vseeno odobrava njeno alpinistično aktivnost, čeprav sta med vzponom na Trango Nameless Tower že imela otroka. Tudi njej se to ne zdi ovira. </w:t>
      </w:r>
      <w:r>
        <w:rPr>
          <w:i/>
        </w:rPr>
        <w:t>»Pravijo, da smo alpinisti egoisti, ker se jim zdi grdo imeti družino in se hkrati ukvarjati z nevarnim športom. Sama nimam predsodkov. Vem, da imam pravico biti mama, in če želim, se lahko ukvarjam še z vrhunskim alpinizmom. Nedvomno so mame alpinistke, ki so v alpinizmu vrhunsko aktivne, veliko več časa z otroki, kot vse na drugih področjih ambiciozne mame. Te so tudi dvanajst ur v službi, otroke dajejo v varstvo, mama alpinistka pa ni vsak dan v hribih, ampak le trikrat, štirikrat na teden. Kadar gre na odpravo, je sicer en mesec in pol ni. Ampak če sešteješ dni, ki jih med letom preživi mama alpinistka z otrokom, je teh več kot dni, ki jih preživi z otrokom mama s službeno kariero. Prijateljica alpinistka Monika Kambič je pisala celoletni urnik, ure in minute, ki jih je preživela z otroki, ker so ji sorodniki očitali, da je ogromno časa na odpravah. Ugotovila je, da je sto petdeset dni več z otrokom, čeprav gre za dva meseca na leto na odpravo, kot mama, ki je ambiciozna v svoji službi. Tudi ni v redu, če razmišljaš, da tvegaš življenje. Verjetno je res egoistično, ker alpinizem izvajaš zase. Ampak na to gledam tako, kot če bi mi slika na glavo padla ali če me avto povozi.«</w:t>
      </w:r>
    </w:p>
    <w:p>
      <w:pPr>
        <w:pStyle w:val="Normal"/>
        <w:spacing w:lineRule="auto" w:line="360"/>
        <w:ind w:firstLine="284"/>
        <w:jc w:val="both"/>
        <w:rPr/>
      </w:pPr>
      <w:r>
        <w:rPr/>
        <w:t>Ko so otroci v šoli, mama alpinistka izkoristi prosto dopoldne in gre v plezališče ali naredi krajši vzpon: »V glavnem vse poteka hitro, hitim sem in tja ter poskušam čim hitreje čim več splezati. Popoldan, ko pridejo otroci iz šole, so na vrsti razne aktivnosti, nakupi in še kaj« (Petrovec 2009), pojasni Monika v intervjuju s Katjo Petrovec. Ljudje, ki ne plezajo, na takšne mame pogosto gledajo z neodobravanjem in malo je takih, ki alpinistično aktivnost sprejmejo ali jo celo občudujejo: »Večina je zgrožena, ker sem mama s tremi otroki, saj naj bi veliko tvegala« (2009). Prepričana je, da je človek bolj ogrožen v prometu. »Toliko adrenalinskih šokov, kot sem jih doživela na cesti, jih med plezanjem še nisem« (2009), je pojasnila in nadaljevala, da družba ženske alpinistke še vedno obsoja, še posebej, če ima otroke. Na Moniko so njeni otroci zelo ponosni, že od malega spremljajo alpinizem in se jim zdi povsem logično, da gredo plezat tudi oni, oziroma da gre njihova mama na odpravo: »To je del njihovega življenja. Ko me ves mesec ni, ne komuniciramo, ker me takrat pač ni in so tega navajeni. Tudi jaz se odklopim, sicer bi se lahko samo vznemirjala. Poleg tega vem, da so otroci v redu« (2009), je razložila Monika. Zanje vedno uredi zanesljivo varstvo.</w:t>
      </w:r>
    </w:p>
    <w:p>
      <w:pPr>
        <w:pStyle w:val="SlogObojestransko"/>
        <w:spacing w:lineRule="auto" w:line="360"/>
        <w:ind w:firstLine="284"/>
        <w:rPr/>
      </w:pPr>
      <w:r>
        <w:rPr/>
        <w:t xml:space="preserve">Nekatere se nehajo ukvarjati z vrhunskim alpinizmom prej, čeprav imajo še dovolj želje in energije. Takšna je Sandrina izkušnja: </w:t>
      </w:r>
      <w:r>
        <w:rPr>
          <w:i/>
        </w:rPr>
        <w:t>»Saj bi še vedno to počela vsak dan, vsako minuto, ampak nekako se je v družini tako uredilo, da se trenutno ukvarjam z otroki, s partnerjem, službo in podobnim. Če bi bili bližje goram, bi lahko popoldne trenirala na kakšni bližnji skali. Mislila sem, da bo lažje, pa se je malo podrlo. Vdala sem se bolj zaradi financ kot zaradi dveh otrok. Če bi prej bolje poskrbela zase in bi imela boljše samofinančno kritje, ali pa če bi bila partnerjeva plača večja, bi bila bolj svobodna. Ko pa ni denarja, ni muzike.«</w:t>
      </w:r>
    </w:p>
    <w:p>
      <w:pPr>
        <w:pStyle w:val="SlogObojestransko"/>
        <w:spacing w:lineRule="auto" w:line="360"/>
        <w:ind w:firstLine="284"/>
        <w:rPr/>
      </w:pPr>
      <w:r>
        <w:rPr/>
        <w:t xml:space="preserve">Zdi se, da je za očete vrhunske alpiniste vseeno malo lažje. Tina jih zagovarja tako: </w:t>
      </w:r>
      <w:r>
        <w:rPr>
          <w:i/>
        </w:rPr>
        <w:t>»Ne pravim, da jim je bistveno lažje, ker so enako navezani na otroke in čutijo odgovornost. Le mogoče malo bolj racionalni so kot mame alpinistke.«</w:t>
      </w:r>
    </w:p>
    <w:p>
      <w:pPr>
        <w:pStyle w:val="SlogObojestransko"/>
        <w:spacing w:lineRule="auto" w:line="360"/>
        <w:ind w:firstLine="284"/>
        <w:rPr/>
      </w:pPr>
      <w:r>
        <w:rPr/>
        <w:t xml:space="preserve">So pa alpinistke, ki se še kljub materinstvu vrhunsko izkazujejo, ampak na drugačen način. Naslednji primer opiše Tina: </w:t>
      </w:r>
      <w:r>
        <w:rPr>
          <w:i/>
        </w:rPr>
        <w:t>»Na primer Ines Papert je bila bolj ledna plezalka. Veliko je plezala slapove, šele zadnje čase je začela več hoditi tudi na odprave. Ampak je vrhunska bolj zaradi vseh teh lednih vzponov in miks smeri. Ne toliko zaradi nekih odprav na visoke gore, bolj zaradi tekmovanj. Dostikrat je premagala tudi moško konkurenco. In to je ugodno za mamo, da greš le za par dni nekam v Evropo. Drugače je, če greš za mesec do dva.«</w:t>
      </w:r>
    </w:p>
    <w:p>
      <w:pPr>
        <w:pStyle w:val="SlogObojestransko"/>
        <w:spacing w:lineRule="auto" w:line="360"/>
        <w:ind w:firstLine="284"/>
        <w:rPr/>
      </w:pPr>
      <w:r>
        <w:rPr/>
        <w:t>Neda Podergajs je tudi ena teh optimistk, ki verjamejo, da lahko starševstvo mirno kombiniraš z alpinizmom: »Če hočeš, tudi zmoreš« (Duh 2013: 52), si je dejala in idealistično predvidevala, da bo karieri in alpinizmu pač dodala še materinstvo. Po koncu porodniškega dopusta je svoj dan razdelila na službo, otroka in nočne plezalne treninge. Vendar se je ob koncih tedna, ko je bil čas za resno plezarijo, od neprespanosti še komaj premikala. Takrat se je odločila, da za nekaj časa pusti službo. S plezalnimi rezultati se je presenetila: »Reden, načrten trening in dovolj počitka delata čudeže!« (2013: 52). Glede na takšno miselnost se očitno res ne obremenjuje s tveganjem.</w:t>
      </w:r>
    </w:p>
    <w:p>
      <w:pPr>
        <w:pStyle w:val="SlogObojestransko"/>
        <w:spacing w:lineRule="auto" w:line="360"/>
        <w:ind w:firstLine="284"/>
        <w:rPr/>
      </w:pPr>
      <w:r>
        <w:rPr/>
        <w:t>Zanimiv podatek sem zasledila o Japonki Junko Tabei, prvi ženski, ki je stopila na Everest. Preden bi odšla na odpravo, katere organizatorica je bila, si je mož želel otroka. Junko je bila zato mnenja, da je kljub karieri, kjer tvega življenje, to njena dolžnost in pravica. Poleg tega pa imata v japonski tradiciji družina in mož superiorno vlogo in mesto pred lastnimi hotenji (Birkett in Peascod 1989: 104). Na odpravi jih je v bazi zasul plaz, komaj so se rešili. Sicer je alpinist/alpinistka takrat ves čas koncentriran/a na vzpon, v nezgodi pa se misli obrnejo proti domu. Kot pri Junko, ki je pod plazom mislila na hčer. Rešili so jih nosači. Kljub bolečinam od udarcev med plazom je zbrala energijo in izkoristila vreme pred monsunom. V spremstvu nosača ji je leta 1975 uspelo doseči vrh (108).</w:t>
      </w:r>
    </w:p>
    <w:p>
      <w:pPr>
        <w:pStyle w:val="Normal"/>
        <w:spacing w:lineRule="auto" w:line="360" w:before="0" w:after="120"/>
        <w:ind w:firstLine="284"/>
        <w:jc w:val="both"/>
        <w:rPr>
          <w:b/>
          <w:b/>
        </w:rPr>
      </w:pPr>
      <w:r>
        <w:rPr>
          <w:szCs w:val="20"/>
        </w:rPr>
        <w:t>Morda se zdi, da bi se vrhunske alpinistke za materinstvo raje odločile vsaj malo bolj pozno, ker tako lahko pred tem uresničijo čim več ciljev. Vseeno pa jih je tako malo in vsaka ima drugačno zgodbo glede partnerstva; morda se je z alpinizmom začela ukvarjati bolj pozno, ko je že postala mama in še je razlogov, da tudi tega ne smemo posploševati.</w:t>
      </w:r>
    </w:p>
    <w:p>
      <w:pPr>
        <w:pStyle w:val="Heading2"/>
        <w:spacing w:lineRule="auto" w:line="360" w:before="480" w:after="120"/>
        <w:rPr>
          <w:iCs w:val="false"/>
        </w:rPr>
      </w:pPr>
      <w:bookmarkStart w:id="59" w:name="__RefHeading___Toc379960841"/>
      <w:bookmarkEnd w:id="59"/>
      <w:r>
        <w:rPr>
          <w:iCs w:val="false"/>
        </w:rPr>
        <w:t>6.13 PRITISKI ZARADI POZNANOSTI</w:t>
      </w:r>
    </w:p>
    <w:p>
      <w:pPr>
        <w:pStyle w:val="SlogObojestransko"/>
        <w:spacing w:lineRule="auto" w:line="360"/>
        <w:ind w:firstLine="284"/>
        <w:rPr/>
      </w:pPr>
      <w:r>
        <w:rPr/>
        <w:t>Disciplinirano telo deluje kot naprava poželenja, ki spodbuja posnemovalno obnašanje. Tako je hkrati dominantno, komunikativno in s tem estetizirano kot izrazna celota, zdrava in lepa (po Starc 2003: 80). Te lastnosti izražajo tudi športniki, mediji pa nam jih predstavijo. Ljudje hočejo zabavo, informacije, želijo si senzacionalnosti, identifikacije z junaki, zanima jih vse novo, dinamično, še ne slišano in videno. Mediji takšne želje zlahka najdejo v ekstremnem športu, saj vsebuje udarnost, sloves, napetost, nenavadnost (Doupona Topič 2006: 177). Tudi ekstremni športi ne obstajajo brez televizije, po geslu, »če te ni na TV, ne obstajaš« (Kavčič 2005; po Doupona Topič 2006: 178).</w:t>
      </w:r>
    </w:p>
    <w:p>
      <w:pPr>
        <w:pStyle w:val="SlogObojestransko"/>
        <w:spacing w:lineRule="auto" w:line="360"/>
        <w:ind w:firstLine="284"/>
        <w:rPr/>
      </w:pPr>
      <w:r>
        <w:rPr/>
        <w:t>V ekstremne športe posegajo multinacionalne korporacije, kot sponzorji športnikov in prireditev. Vpliv sponzorskega in medijskega denarja po eni strani omogoča športne dejavnosti, po drugi strani pa jih uničuje. Tu imamo v mislih etična vprašanja, ki jih odpira komercializacija, saj nemalokrat sili v neprimerna dejanja, v neobvladljiva tveganja ter zanemarjanje nevarnosti. Sponzorski denar dobijo le najboljši in najbolj nevarni ekstremni športniki, kar jih verjetno sili v izpostavljanje še večjim nevarnostim, kot bi se jim bili sicer pripravljeni izpostavljati (Doupona Topič 2006: 178).</w:t>
      </w:r>
    </w:p>
    <w:p>
      <w:pPr>
        <w:pStyle w:val="SlogObojestransko"/>
        <w:spacing w:lineRule="auto" w:line="360"/>
        <w:ind w:firstLine="284"/>
        <w:rPr/>
      </w:pPr>
      <w:r>
        <w:rPr/>
        <w:t>Vrhunski dosežek nima le »identifikacijske vrednosti v izgradnji nacionalnih teles, ampak ima zaradi svoje inkorporativnosti v medijski prostor tudi ekonomsko vrednost« (Starc 2003: 79). Igralci, v našem primeru alpinisti/alpinistke, so s svojimi predstavami objekti fascinacije občinstev. Gledalci smo v tem primeru potencialni potrošniki, medtem ko telesa športnikov predstavljajo simbolni objekt oglaševanja (79). Joseph Maguire športno telo po Frankovi tipologiji tipizira kot model discipline, odsev mesta dominacije in obliko komunikacije (po Starc 2003: 79), ki narekuje, kakšni bi si želeli biti.</w:t>
      </w:r>
    </w:p>
    <w:p>
      <w:pPr>
        <w:pStyle w:val="SlogObojestransko"/>
        <w:spacing w:lineRule="auto" w:line="360"/>
        <w:ind w:firstLine="284"/>
        <w:rPr/>
      </w:pPr>
      <w:r>
        <w:rPr/>
        <w:t xml:space="preserve">Po navadi so vrhunski alpinisti, sploh alpinistke, skromni ljudje, ki se zavedajo, da imajo srečo, ker lahko uživajo svoje talente in naravo, a hkrati rinejo v težave, ki jih spretno premagujejo. Predstavljajo nam zgled za zagnanost, idealen odnos do gora, posnemamo njihov način življenja, in ker se nam njihovi dosežki zdijo nedosegljivi, jih poveličujemo in čislamo. Sogovornice pravijo, da so večkrat deležne kritike, da se premalo cenijo ter premalo izpostavljajo svoje dosežke. Sandri se to ni zdelo nujno: </w:t>
      </w:r>
      <w:r>
        <w:rPr>
          <w:i/>
        </w:rPr>
        <w:t>»Mislila sem si, zakaj bi jih razglašala, saj pač le uživam plezanje.«</w:t>
      </w:r>
    </w:p>
    <w:p>
      <w:pPr>
        <w:pStyle w:val="SlogObojestransko"/>
        <w:spacing w:lineRule="auto" w:line="360"/>
        <w:ind w:firstLine="284"/>
        <w:rPr/>
      </w:pPr>
      <w:r>
        <w:rPr/>
        <w:t xml:space="preserve">Vendar je dobro iz različnih razlogov, da povedo in predstavijo, kar dosežejo. To naredijo s članki za razne časopise, dosežke objavijo na spletnih straneh, </w:t>
      </w:r>
      <w:r>
        <w:rPr>
          <w:i/>
        </w:rPr>
        <w:t>»ampak spet bolj iz spoštovanja same sebe kot pa, da bi se želela izpostavljati. Izpostavljen si le nekaj dni po vrnitvi z odprave, ko imaš dobesedno tri dni slave, saj te novinarji bombardirajo, tudi če sam tega nočeš. Ves čas imaš telefonske pogovore, kličejo te v taki in drugačni situaciji, ko si doma na kosilu, ko kuhaš otroku. Takrat ti lahko kdo od domačih servira: joj, kako si zdaj pomemben. Pa nisem, ampak samo opravljam svoje delo. Morda se zdi, da so nekateri alpinisti lahko zelo pomembni, znani. Če že, mislim, da je to veliko bolj izrazito pri moških, ki jih je tudi sicer več v tej dejavnosti.«</w:t>
      </w:r>
    </w:p>
    <w:p>
      <w:pPr>
        <w:pStyle w:val="SlogObojestransko"/>
        <w:spacing w:lineRule="auto" w:line="360"/>
        <w:ind w:firstLine="284"/>
        <w:rPr/>
      </w:pPr>
      <w:r>
        <w:rPr/>
        <w:t xml:space="preserve">Naslednje pojasni Tina in enakega mnenja sta drugi dve sogovornici: </w:t>
      </w:r>
      <w:r>
        <w:rPr>
          <w:i/>
        </w:rPr>
        <w:t>»Menim, da vrhunski alpinist svoje dejavnosti niti ne dojema za vrhunsko. Veliko je odvisno od tega, v kakšnem krogu se zadržuješ. Če te vsi malikujejo, potem dobiš občutek, da si drugačen. Ampak meni slava in prepoznavnost nikoli nista nič pomenili. Alpinizem mi preveč pomeni, da bi ga opredeljevala na tak način. Zmeraj mi je bilo in mi je najbolj pomembno plezanje samo.«</w:t>
      </w:r>
    </w:p>
    <w:p>
      <w:pPr>
        <w:pStyle w:val="SlogObojestransko"/>
        <w:spacing w:lineRule="auto" w:line="360"/>
        <w:ind w:firstLine="284"/>
        <w:rPr/>
      </w:pPr>
      <w:r>
        <w:rPr/>
        <w:t xml:space="preserve">Sogovornice se zaradi plezanja ne počutijo znane, sploh pa ne slavne. </w:t>
      </w:r>
      <w:r>
        <w:rPr>
          <w:i/>
        </w:rPr>
        <w:t>»Četudi sem večkrat zmagala v lednem pokalu, sem čutila, da to ni vredno vznemirjanja, saj si iz oddaljenega kota le najboljša kura na svojem kurniku,«</w:t>
      </w:r>
      <w:r>
        <w:rPr/>
        <w:t xml:space="preserve"> je ostra in hkrati šaljiva Tanja. </w:t>
      </w:r>
      <w:r>
        <w:rPr>
          <w:i/>
        </w:rPr>
        <w:t>»Samo to. Ko greš v svet, vidiš, kako majhen si.«</w:t>
      </w:r>
      <w:r>
        <w:rPr/>
        <w:t xml:space="preserve"> Prepoznajo in ogovorijo jih planinci </w:t>
      </w:r>
      <w:r>
        <w:rPr>
          <w:i/>
        </w:rPr>
        <w:t>»v kakšni planinski koči, ki vedo o alpinističnih dosežkih, ker berejo Planinski vestnik,«</w:t>
      </w:r>
      <w:r>
        <w:rPr/>
        <w:t xml:space="preserve"> doda Tina.</w:t>
      </w:r>
    </w:p>
    <w:p>
      <w:pPr>
        <w:pStyle w:val="SlogObojestransko"/>
        <w:spacing w:lineRule="auto" w:line="360"/>
        <w:ind w:firstLine="284"/>
        <w:rPr/>
      </w:pPr>
      <w:r>
        <w:rPr/>
        <w:t xml:space="preserve">Menim, da večina vrhunskih alpinistov ne mara pretiranega izpostavljanja, se pa najdejo tudi izjeme, ki so obsedene s slavo. To je odvisno od osebnosti posameznika. Sandra lepo razloži: </w:t>
      </w:r>
      <w:r>
        <w:rPr>
          <w:i/>
        </w:rPr>
        <w:t>»Ego je, kakršen je. Če je bil nekdo zadržan že kot otrok, je zadržan tudi, kadar je slaven. Na primer, če je izpostavljen medijem, ostane tih, skromen, zagotovo ni vzvišen. Nerodno mu je, da se o njem sploh kaj govori, čeprav počne vrhunske stvari. Ampak seveda razume in se zaveda, da se o njem mora govoriti, saj je vrhunski. Lahko je pa popolnoma obratno. Lahko je nekdo že od malega sraka, in ko se začne ukvarjati s športom, postane še bolj zgovoren. Verjetno nekomu tudi stopi v glavo. Tudi če sicer posameznik ni zelo samozavestne narave, ga središče pozornosti kar prisili, da pokaže močan ego. Kar pa je tudi prav. Saj na ta način kažeš, kako spoštuješ svoje dosežke in svoje udejstvovanje,«</w:t>
      </w:r>
      <w:r>
        <w:rPr/>
        <w:t xml:space="preserve"> ter pokažeš spoštovanje do ljudi, ki jih to zanima. </w:t>
      </w:r>
      <w:r>
        <w:rPr>
          <w:i/>
        </w:rPr>
        <w:t>»V nos gre pa tako samo tistim, ki tega ne morejo doseči. Ali pa ne zmorejo razumeti teh stvari.«</w:t>
      </w:r>
    </w:p>
    <w:p>
      <w:pPr>
        <w:pStyle w:val="SlogObojestransko"/>
        <w:spacing w:lineRule="auto" w:line="360"/>
        <w:ind w:firstLine="284"/>
        <w:rPr/>
      </w:pPr>
      <w:r>
        <w:rPr/>
        <w:t>Neda Podergajs, nekajkrat nominirana za najuspešnejšo alpinistko, je bila ob svoji prvi nominaciji »pošteno presenečena«, saj je plezanje »dojemala kot nekaj zelo osebnega, celo egoističnega« (Duh 2013: 53). Sprašuje se, zakaj bi si to zaslužilo še dodatno nagrado. Morda v smislu priznavanja za vloženi trud v »nekoristnem svetu« (53). »Alpinizem je super za raziskovanje in potrjevanje samega sebe« (53), še pove in doda, da vseeno »pride čas, ko moraš svoje presežke energije usmeriti še kam drugam, dati tudi kaj nazaj« (53).</w:t>
      </w:r>
    </w:p>
    <w:p>
      <w:pPr>
        <w:pStyle w:val="SlogObojestransko"/>
        <w:spacing w:lineRule="auto" w:line="360"/>
        <w:ind w:firstLine="284"/>
        <w:rPr/>
      </w:pPr>
      <w:r>
        <w:rPr/>
        <w:t xml:space="preserve">Pri mojih sogovornicah je skromnost izjemna, kot je tudi njihova vrhunskost, ki se je niti prav ne zavedajo. Tini se je zdela njena prva razglasitev za najuspešnejšo alpinistko </w:t>
      </w:r>
      <w:r>
        <w:rPr>
          <w:i/>
        </w:rPr>
        <w:t>»nekaj res dobrega, posebnega. Takrat sem bila nervozna, kar tresla sem se, ko so mi dali v roke cepin in sem morala nekaj povedati. Glas se mi je tresel in cela dvorana se je smejala. Saj ni bilo velike konkurence. To je drugače kot pri smučanju, kjer je petdeset tekmovalk in je že to zahtevno, da prideš med teh petdeset. V alpinizmu je pa vseeno manj konkurence. Tako da, če si zagnana, kot sem jaz, to niti ni tako zelo težko,«</w:t>
      </w:r>
      <w:r>
        <w:rPr/>
        <w:t xml:space="preserve"> namigne dobrodušno, ampak vsakdo ve, da za tem stoji še mnogo drugih dejavnikov. </w:t>
      </w:r>
      <w:r>
        <w:rPr>
          <w:i/>
        </w:rPr>
        <w:t>»Včasih smo bile tri, ki smo bile zelo enakovredne, in se ni vedelo, katera bo razglašena za najboljšo. Včasih je bilo pa jasno, da bom jaz, ker ni bilo drugih vzponov, zato sem nagrade malo bolj umirjeno sprejemala. Te mi niti malo toliko ne pomenijo kot kakšen dober vzpon. Je pa v redu in popolnoma razumem, da nagrajevanje mora biti, ker je dobro za promocijo alpinizma. Za nekoga, ki ne spremlja tega športa, na tak način s tem pride v stik. Lažje je, če ti nekdo predstavi, da sem najboljša alpinistka kot če rečem, da sem splezala na ta in ta hrib. Med alpinisti je lahko vzpon navdušeno sprejet, nekomu, ki se na to področje ne spozna, si pa ne bo prav predstavljal, niti ga ne bo ganilo. In to je del igre. Saj nič ne trpimo zaradi tega, če nas razglasijo,«</w:t>
      </w:r>
      <w:r>
        <w:rPr/>
        <w:t xml:space="preserve"> z nasmehom zaključi misel.</w:t>
      </w:r>
    </w:p>
    <w:p>
      <w:pPr>
        <w:pStyle w:val="SlogObojestransko"/>
        <w:spacing w:lineRule="auto" w:line="360"/>
        <w:ind w:firstLine="284"/>
        <w:rPr/>
      </w:pPr>
      <w:r>
        <w:rPr/>
        <w:t xml:space="preserve">Od sogovornic nobena ni imela večjih sponzorjev, zaradi katerih bi se morale dokazovati v dogovorjenih presežkih alpinističnih dejanj, niti niso bile prisiljene k izpostavljanju v javnosti. </w:t>
      </w:r>
      <w:r>
        <w:rPr>
          <w:i/>
        </w:rPr>
        <w:t>»Za sponzorje se ni bilo treba nikoli dokazovati. Za odprave smo dobili nekaj denarja od firme, s katero smo se slučajno poznali in ta firma ni imela prav nič od tega, ker nas je sponzorirala, nobene bistvene reklame nismo naredili,«</w:t>
      </w:r>
      <w:r>
        <w:rPr/>
        <w:t xml:space="preserve"> pojasni Tina.</w:t>
      </w:r>
    </w:p>
    <w:p>
      <w:pPr>
        <w:pStyle w:val="SlogObojestransko"/>
        <w:spacing w:lineRule="auto" w:line="360"/>
        <w:ind w:firstLine="284"/>
        <w:rPr/>
      </w:pPr>
      <w:r>
        <w:rPr/>
        <w:t xml:space="preserve">Večjih pritiskov, ki pridejo ob statusu vrhunskosti, ne čutijo. Tina predstavi kot </w:t>
      </w:r>
      <w:r>
        <w:rPr>
          <w:i/>
        </w:rPr>
        <w:t>»manjši pritisk le ohranjanje mednarodnega razreda in službe na policiji, ki je odvisna od mojega statusa športnika, ker, če ga ne dosežem več, službo izgubim. Dokler nisem imela hčerke, to ni bil problem. Plezala sem, kar sem hotela, razred in služba sta prišla mimogrede. Sedaj ko imam manj časa, je težje. Tudi starejša sem, zato že malo težje dosegam vrhunske rezultate. Sem se pa že odločila, da dokler bo šlo, bo šlo, in ko ne bom mogla več, se pritiskom, da bi plezala, ker bi hotela ohraniti status in službo, ne bom pustila podrejati, ker se mi zdi to preveč nevarno in nesmiselno. Tako da se s tem ne obremenjujem.«</w:t>
      </w:r>
    </w:p>
    <w:p>
      <w:pPr>
        <w:pStyle w:val="SlogObojestransko"/>
        <w:spacing w:lineRule="auto" w:line="360"/>
        <w:ind w:firstLine="284"/>
        <w:rPr/>
      </w:pPr>
      <w:r>
        <w:rPr/>
        <w:t xml:space="preserve">Zaradi vrhunskosti te lahko </w:t>
      </w:r>
      <w:r>
        <w:rPr>
          <w:i/>
        </w:rPr>
        <w:t>»ves medijski pomp tako odnese, da izgubiš stik s tem, kar rad delaš. Z medijskim izpostavljanjem tudi služiš. Je pa to posameznikova osebna odločitev, če si tega želi in koliko časa bo temu namenil. Vsekakor pa izpostavljanje medijem, čeprav to kdo zanika, je pritisk na alpinista. Enako je s sponzorji. Lahko ti je vseeno in te sponzorji ne zanimajo tako, da bi te vznemirjali, se ne trudiš, da bi jim ustregel, vendar pa to pomeni, da jih lahko tudi hitro zgubiš. Lahko pa te ravno sponzorstvo spodbudi k premikanju namišljenih meja vrhunskosti. Morda želiš vedno nekaj novega ustvarjati, da se bo po medijih pisalo zanimivosti. Ampak to ti mora biti pisano na kožo,«</w:t>
      </w:r>
      <w:r>
        <w:rPr/>
        <w:t xml:space="preserve"> razloži Tanja. Veliko je odličnih alpinistov/k, ki dosegajo ekstremne dosežke, vendar zanje sploh ne, oziroma vsaj dolgo traja, preden zanje izvemo. Njim vrsta alpinizma, kjer se morajo izpostavljati zaradi sponzorjev in občinstva, ne ustreza. Menim, da je takšna večina, če le nimajo v ozadju večje koristi. Na primer, da ustrežejo svojemu egu ali pa da služijo denar.</w:t>
      </w:r>
    </w:p>
    <w:p>
      <w:pPr>
        <w:pStyle w:val="SlogObojestransko"/>
        <w:spacing w:lineRule="auto" w:line="360"/>
        <w:ind w:firstLine="284"/>
        <w:rPr/>
      </w:pPr>
      <w:r>
        <w:rPr/>
        <w:t xml:space="preserve">Še ena skrajnost je plezanje zaradi slave, kar je </w:t>
      </w:r>
      <w:r>
        <w:rPr>
          <w:i/>
        </w:rPr>
        <w:t xml:space="preserve">»brez veze in to počno ponavadi tisti, ki naredijo ali nekaj plezajo drugače, kot rečejo. Ampak resnici ne moreš uiti. Škoda, da taki so. Ampak vedno so in bodo,« </w:t>
      </w:r>
      <w:r>
        <w:rPr/>
        <w:t xml:space="preserve">pove Sandra in še doda, da alpinizem pač </w:t>
      </w:r>
      <w:r>
        <w:rPr>
          <w:i/>
        </w:rPr>
        <w:t>»res ni prav tisti šport,«</w:t>
      </w:r>
      <w:r>
        <w:rPr/>
        <w:t xml:space="preserve"> ki ga smatramo za igro in tekmovanje, </w:t>
      </w:r>
      <w:r>
        <w:rPr>
          <w:i/>
        </w:rPr>
        <w:t>»ker je težko dokazljiv.«</w:t>
      </w:r>
    </w:p>
    <w:p>
      <w:pPr>
        <w:pStyle w:val="Heading3"/>
        <w:spacing w:lineRule="auto" w:line="360" w:before="360" w:after="120"/>
        <w:rPr/>
      </w:pPr>
      <w:bookmarkStart w:id="60" w:name="__RefHeading___Toc379960842"/>
      <w:bookmarkEnd w:id="60"/>
      <w:r>
        <w:rPr/>
        <w:t>6.13.1 Značaj med izpostavljenostjo javnosti</w:t>
      </w:r>
    </w:p>
    <w:p>
      <w:pPr>
        <w:pStyle w:val="SlogObojestransko"/>
        <w:spacing w:lineRule="auto" w:line="360"/>
        <w:ind w:firstLine="284"/>
        <w:rPr/>
      </w:pPr>
      <w:r>
        <w:rPr/>
        <w:t>Sogovornice se strinjajo, da bi moral biti značaj alpinista/alpinistke v glavnem dominanten in odločen. Osebnostno je nekdo lahko zadržan, ampak v igri vrhunskosti mora pokazati tudi mero družabnosti in prilagodljivosti. Dobro samozavest vrhunski alpinist in alpinistka pokažeta tudi kadar sta izpostavljena v javnosti. Zagotovo pa je v njunem nastopu čutiti iskreno skromnost. Bahavost ali domišljavost na splošno lahko rečemo, da ni lastnost izjemnih alpinistov.</w:t>
      </w:r>
    </w:p>
    <w:p>
      <w:pPr>
        <w:pStyle w:val="Normal"/>
        <w:spacing w:lineRule="auto" w:line="360"/>
        <w:ind w:firstLine="284"/>
        <w:jc w:val="both"/>
        <w:rPr/>
      </w:pPr>
      <w:r>
        <w:rPr/>
        <w:t xml:space="preserve">Kadar moraš nastopati na proslavi, se morda pokažeš bolj dominantnega/dominantno kot bi se sicer. </w:t>
      </w:r>
      <w:r>
        <w:rPr>
          <w:i/>
        </w:rPr>
        <w:t>»Tako je videti, ker o nečem veliko veš. Ljudje pridejo k tebi, se s tabo pogovarjajo ali pa te želijo vsaj slišati, ker te vsi poznajo. Zato si glasen. Če je okrog tebe deset ljudi, bi se vsi pogovarjali s tabo, ti pa nimaš te potrebe, zato si glasen, da te vsi slišijo. To so pričakovanja, ki jim podzavestno ustrežeš. Večkrat sem slišala, da med kakšnim svojim nastopom sploh nisem več običajna jaz. Pa sama nimam takšnega občutka. Samo odgovarjala sem na vprašanja. Res pa, da lahko kar zaživiš in zažariš,«</w:t>
      </w:r>
      <w:r>
        <w:rPr/>
        <w:t xml:space="preserve"> pripoveduje Sandra, saj gre za obravnavo oziroma temo dejavnosti, ki jo alpinist/alpinistka živita, tako jo lahko dobro predstavita, če je že treba.</w:t>
      </w:r>
    </w:p>
    <w:p>
      <w:pPr>
        <w:pStyle w:val="SlogObojestransko"/>
        <w:spacing w:lineRule="auto" w:line="360"/>
        <w:ind w:firstLine="284"/>
        <w:rPr/>
      </w:pPr>
      <w:r>
        <w:rPr/>
        <w:t xml:space="preserve">Z razlago nadaljuje Tina: </w:t>
      </w:r>
      <w:r>
        <w:rPr>
          <w:i/>
        </w:rPr>
        <w:t>»Poznam alpinistke, ki so zelo samozavestne,«</w:t>
      </w:r>
      <w:r>
        <w:rPr/>
        <w:t xml:space="preserve"> takšnim se ni težko izpostaviti. </w:t>
      </w:r>
      <w:r>
        <w:rPr>
          <w:i/>
        </w:rPr>
        <w:t>»Ampak niso nastopaške, da si želijo kazati v javnosti. Mogoče ravno zato, ker smo ves čas malo v senci moških. Nismo ravno potlačene, ampak ni v naši naravi, da se hvalimo. Dejstvo je tudi, da je najboljši ženski vzpon sigurno slabši od najboljšega moškega. Tudi manj žensk se s tem ukvarja. Razvoj ženskega alpinizma je šel počasneje kot pri moških. Tiste in tisti, ki plezajo res zato, ker jih to tako zelo veseli, se ponavadi nočejo izpostavljati.«</w:t>
      </w:r>
    </w:p>
    <w:p>
      <w:pPr>
        <w:pStyle w:val="Heading2"/>
        <w:spacing w:lineRule="auto" w:line="360" w:before="480" w:after="120"/>
        <w:rPr/>
      </w:pPr>
      <w:bookmarkStart w:id="61" w:name="__RefHeading___Toc379960843"/>
      <w:bookmarkEnd w:id="61"/>
      <w:r>
        <w:rPr>
          <w:iCs w:val="false"/>
        </w:rPr>
        <w:t>6.14 ZAKLJUČNE MISLI SOGOVORNIC</w:t>
      </w:r>
    </w:p>
    <w:p>
      <w:pPr>
        <w:pStyle w:val="SlogObojestransko"/>
        <w:spacing w:lineRule="auto" w:line="360"/>
        <w:ind w:firstLine="284"/>
        <w:rPr/>
      </w:pPr>
      <w:r>
        <w:rPr/>
        <w:t xml:space="preserve">Tanja še enkrat spomni na pomembna dejstva. </w:t>
      </w:r>
      <w:r>
        <w:rPr>
          <w:i/>
        </w:rPr>
        <w:t>»Plezanje te mora predvsem veseliti. Alpinizem ni lahek za ženske. Ni kot drugi športi, je dejavnost, kjer so tudi drugačni standardi glede tega, kako si nastanjen, kaj ješ, kako si oblečen, da prebiješ tudi tri tedne skupaj brez tuširanja. To je za nekoga nepredstavljivo.«</w:t>
      </w:r>
      <w:r>
        <w:rPr/>
        <w:t xml:space="preserve"> To so pomembni razlogi, kar ženske odbija, da bi vztrajale v vrhunskem alpinizmu. Večina jih le ima drugačen način razmišljanja oziroma prevladajo želje po previdnejšem in urejenem načinu življenja. Ujeti se mora </w:t>
      </w:r>
      <w:r>
        <w:rPr>
          <w:i/>
        </w:rPr>
        <w:t>»ogromno, res ogromno«</w:t>
      </w:r>
      <w:r>
        <w:rPr/>
        <w:t xml:space="preserve"> dejavnikov, da ženska vztraja v vrhunski alpinistični dejavnosti. Najpomembnejša je motivacija, </w:t>
      </w:r>
      <w:r>
        <w:rPr>
          <w:i/>
        </w:rPr>
        <w:t>»da sploh v tem ostaneš.«</w:t>
      </w:r>
      <w:r>
        <w:rPr/>
        <w:t xml:space="preserve"> Zakaj, od kod ta motivacija, da v tem ostaneš, včasih ni pojasnjena.</w:t>
      </w:r>
    </w:p>
    <w:p>
      <w:pPr>
        <w:pStyle w:val="SlogObojestransko"/>
        <w:spacing w:lineRule="auto" w:line="360"/>
        <w:ind w:firstLine="284"/>
        <w:rPr/>
      </w:pPr>
      <w:r>
        <w:rPr>
          <w:szCs w:val="24"/>
        </w:rPr>
        <w:t xml:space="preserve">Vse tri sogovornice in verjetno večina alpinistk </w:t>
      </w:r>
      <w:r>
        <w:rPr/>
        <w:t xml:space="preserve">je tako energičnih, da bi jih stagnacija v že doseženem, nenapredovanje v težavnosti preveč utesnjevalo. Tina to komentira tako: </w:t>
      </w:r>
      <w:r>
        <w:rPr>
          <w:i/>
        </w:rPr>
        <w:t>»Sedaj je drugače. Prej mi je bilo zanimivo že samo to, da sem šla plezat. Zelo sem bila zagnana. Všeč mi je bilo bolj zato, ker je bilo vse novo. Sedaj sem še vedno navdušena, da grem v stene, kjer še nisem bila, prisoten pa je tudi športen vidik. Rada plezam nekaj zelo težkega, za kar nisem prepričana, bo uspelo ali ne. Pristop je drugačen. Stagniranje bi me dolgočasilo. Na primer, da bi v plezališčih ves čas plezala le do 6b ali pa v hribih le štirice. Včasih je to prijetno že zaradi tega, da obiskuješ različne gore, ampak jaz vseeno potrebujem nekaj več. Lažje plezanje je včasih manj stresno, manj naporno, ampak zame mora biti vseeno več akcije, da sem motivirana za nek podvig.«</w:t>
      </w:r>
      <w:r>
        <w:rPr/>
        <w:t xml:space="preserve"> Le tako se počuti zadovoljeno.</w:t>
      </w:r>
    </w:p>
    <w:p>
      <w:pPr>
        <w:pStyle w:val="Normal"/>
        <w:spacing w:lineRule="auto" w:line="360"/>
        <w:ind w:firstLine="284"/>
        <w:jc w:val="both"/>
        <w:rPr/>
      </w:pPr>
      <w:r>
        <w:rPr/>
        <w:t xml:space="preserve">Sandra, ki je sedaj že mati, vendar ohranja motivacijo za alpinizem, takole zaključuje: </w:t>
      </w:r>
      <w:r>
        <w:rPr>
          <w:i/>
        </w:rPr>
        <w:t>»Prej, ko sem plezala veliko, sem imela občutek, da sem bila v dolini pod prisilo. Sedaj je drugače. Imam družino. Bila bi še zelo aktivna, ampak sem se malo zapustila in spustila na običajen nivo. Ampak še vedno, kadar grem z vozičkom po mestu, se sama sebi zdim sicer normalna mamica z vozičkom, opazke ljudi pa niso takšne. Vsi sprašujejo, kaj mi je, ker z vozičkom tako norim. Domov res pridem utrujena, ampak meni se ne zdi, da grem hitro. Se pravi, da hočem iz sprehoda izkoristiti največ, kar se da. Da lahko na pohodih nosim sina jaz in ne Martin, sem se pripravljena tudi skregati.«</w:t>
      </w:r>
      <w:r>
        <w:rPr/>
        <w:t xml:space="preserve"> Vedno je način, da se tudi v spremenjenem okolju najde možnost za ohranjanje forme.</w:t>
      </w:r>
    </w:p>
    <w:p>
      <w:pPr>
        <w:pStyle w:val="Normal"/>
        <w:spacing w:lineRule="auto" w:line="360"/>
        <w:ind w:firstLine="284"/>
        <w:jc w:val="both"/>
        <w:rPr/>
      </w:pPr>
      <w:r>
        <w:rPr/>
        <w:t xml:space="preserve">Sogovornice se sedaj več ukvarjajo tudi z drugimi stvarmi, ne le z alpinizmom. Tanja pojasni, da je </w:t>
      </w:r>
      <w:r>
        <w:rPr>
          <w:i/>
        </w:rPr>
        <w:t>»volja še zelo močna, ampak me je poškodba komolca malo umirila. Če hočem preveč resno trenirati, se stanje komolca poslabša. Takrat nisem zadovoljna. Ugotovila sem, da z manjšo količino treninga ne plezam tako slabše, da ne bi zadovoljila svojih želja glede tega. Vsekakor pa zdaj nisem na športno plezalnem visokem nivoju kot sem bila nekaj let nazaj. Nekje se mora poznati. Pri sebi moraš presoditi, koliko ti nekaj pomeni in se odločiti, koliko časa si še pripravljen vložiti.«</w:t>
      </w:r>
    </w:p>
    <w:p>
      <w:pPr>
        <w:pStyle w:val="SlogObojestransko"/>
        <w:spacing w:lineRule="auto" w:line="360"/>
        <w:ind w:firstLine="284"/>
        <w:rPr/>
      </w:pPr>
      <w:r>
        <w:rPr/>
        <w:t xml:space="preserve">Plezanje in alpinizem te čustveno lahko popolnoma prevzame. Tanja prizna: </w:t>
      </w:r>
      <w:r>
        <w:rPr>
          <w:i/>
        </w:rPr>
        <w:t>»Na začetku je bila čista obsedenost. S prijatelji smo mislili le na plezanje, na nič drugega, niti razmišljali nismo.«</w:t>
      </w:r>
      <w:r>
        <w:rPr/>
        <w:t xml:space="preserve"> Kasneje, ko se del alpinističnih in drugih želja že odvije, pa se alpinist/ka posveti še drugim interesom, še nadaljuje Tanja: </w:t>
      </w:r>
      <w:r>
        <w:rPr>
          <w:i/>
        </w:rPr>
        <w:t>»Sedaj imam več drugih zanimanj in interesov. Zelo dolgo mi je bilo plezanje vse in mi sploh ni žal, da sem vanj vložila toliko časa. Super je bilo, tudi življenje je v redu oblikovalo. Menim pa, da ima človek v svojem življenju različne cikle in interese, ki jih želi razvijati, zato je prav, da ustvarja tudi na drugih področjih. Tako nimam slabe vesti, ker se trenutno rada ukvarjam še s čim drugim in ne le plezanjem. To je le znak osebne rasti.«</w:t>
      </w:r>
    </w:p>
    <w:p>
      <w:pPr>
        <w:pStyle w:val="SlogObojestransko"/>
        <w:spacing w:lineRule="auto" w:line="360"/>
        <w:ind w:firstLine="284"/>
        <w:rPr/>
      </w:pPr>
      <w:r>
        <w:rPr/>
        <w:t xml:space="preserve">Življenju se je treba pač prilagajati, vrhunske alpinistke so temu kos. Lepo to ponazori Sandra: </w:t>
      </w:r>
      <w:r>
        <w:rPr>
          <w:i/>
        </w:rPr>
        <w:t>»Od boljšega alpinizma se mi ni bilo tako hudo in težko distancirati. Seveda grem še kdaj kaj splezat. Trenutno pa več planinarimo, kasneje, ko bodo otroci zrasli, bomo pa spet več plezali. Alpinizem je šport za vse življenje.«</w:t>
      </w:r>
      <w:r>
        <w:br w:type="page"/>
      </w:r>
    </w:p>
    <w:p>
      <w:pPr>
        <w:pStyle w:val="Heading1"/>
        <w:spacing w:lineRule="auto" w:line="360" w:before="120" w:after="120"/>
        <w:rPr/>
      </w:pPr>
      <w:bookmarkStart w:id="62" w:name="__RefHeading___Toc379960844"/>
      <w:bookmarkEnd w:id="62"/>
      <w:r>
        <w:rPr>
          <w:rFonts w:cs="Arial" w:ascii="Arial" w:hAnsi="Arial"/>
        </w:rPr>
        <w:t>7 ZAKLJUČEK</w:t>
      </w:r>
    </w:p>
    <w:p>
      <w:pPr>
        <w:pStyle w:val="SlogObojestransko"/>
        <w:spacing w:lineRule="auto" w:line="360"/>
        <w:ind w:firstLine="284"/>
        <w:rPr/>
      </w:pPr>
      <w:r>
        <w:rPr/>
        <w:t>Lidija Stermecki je v svoji sociološki raziskavi predstavila položaj žensk v alpinizmu, ki je že močno prisoten in poiskala morebitne razlike med alpinistkami in moškimi kolegi. Pravi, da jo je raznolikost mnenj presenetila, zato posploševanj oziroma skupnih značilnosti niti ne moremo podati (Stermecki 2003: 131). Mene pestrost načinov približevanja, udejstvovanja in dojemanja alpinizma s strani različnih žensk ni presenetila. Med svojo alpinistično aktivnostjo sem pa pogostokrat razmišljala, kakšne in kdo vendar so najboljše alpinistke. Zavedala sem se različnosti pogledov in mnenj, značajev, izkušenj, kljub njihovemu istemu interesu neprestano napredovati proti vrhu alpinistične »smetane«.</w:t>
      </w:r>
    </w:p>
    <w:p>
      <w:pPr>
        <w:pStyle w:val="SlogObojestransko"/>
        <w:spacing w:lineRule="auto" w:line="360"/>
        <w:ind w:firstLine="284"/>
        <w:rPr/>
      </w:pPr>
      <w:r>
        <w:rPr/>
        <w:t>Alpinistična aktivnost je postala moderna. Večina alpinistov ženske alpinistke prijazno sprejema, je partnersko sodelovanje, kar že iz narave same aktivnosti ne preseneča. Odziv na splošno, najsi bo pri znancih ali znankah, pa aktivnim alpinistkam niti ni pomemben, želja po gibanju v steni prevlada.</w:t>
      </w:r>
    </w:p>
    <w:p>
      <w:pPr>
        <w:pStyle w:val="SlogObojestransko"/>
        <w:spacing w:lineRule="auto" w:line="360"/>
        <w:ind w:firstLine="284"/>
        <w:rPr/>
      </w:pPr>
      <w:r>
        <w:rPr/>
        <w:t>Tehnološki napredek in sprememba v družbenih odnosih moški ženska, ženska emancipacija, omogočajo sedanji obseg ženskega alpinizma. Ljudje se razlikujemo v razmišljanju, po značajih, v ambicijah, izhajamo iz različnih okolij, glede na to, vodi vsak svoj način življenja. Še vedno pa igra pomembno vlogo neki trenutni družbeni stereotip, še vedno verjetno najpomembnejši tisti v najosnovnejši strukturi našega bivanja, v družini.</w:t>
      </w:r>
    </w:p>
    <w:p>
      <w:pPr>
        <w:pStyle w:val="SlogObojestransko"/>
        <w:spacing w:lineRule="auto" w:line="360"/>
        <w:ind w:firstLine="284"/>
        <w:rPr/>
      </w:pPr>
      <w:r>
        <w:rPr/>
        <w:t>V svoji nalogi sem predstavila vrhunske alpinistke, ki so se izkazale kot prva ženska naveza na Trango Nameless Towerju, leta 2006. Dosežek je poseben in izjemen za svet. Marsikomu se zdi vrhunskost v alpinizmu (tudi v športu nasploh) samoumevna, dovolj je le zagnanost in trening. Pomen tega priznajo tudi sogovornice. Dejansko pa to ni dovolj.</w:t>
      </w:r>
    </w:p>
    <w:p>
      <w:pPr>
        <w:pStyle w:val="SlogObojestransko"/>
        <w:spacing w:lineRule="auto" w:line="360"/>
        <w:ind w:firstLine="284"/>
        <w:rPr/>
      </w:pPr>
      <w:r>
        <w:rPr/>
        <w:t>Vrhunskost v alpinizmu je v zadnjih desetletjih dobila drugačen pomen, kot ga je imela v prejšnjih »klasičnih« obdobjih osvajanja sten in gora. Pričakuje se visok plezalni nivo v težavnosti plezanja, dovolj drznih vzponov v navpičnicah ali izvedbo sicer ne tako plezalnih vzponov, a vselej v dovolj zahtevnih razmerah. Skozi nalogo sem predstavila kompleksnost te dejavnosti, za katero stoji ogromna motivacija brez misli morebitnega tveganja. Posledica tega je, da pride v vrh malo žensk, kljub temu, da je perspektivnih več.</w:t>
      </w:r>
    </w:p>
    <w:p>
      <w:pPr>
        <w:pStyle w:val="SlogObojestransko"/>
        <w:spacing w:lineRule="auto" w:line="360"/>
        <w:ind w:firstLine="284"/>
        <w:rPr/>
      </w:pPr>
      <w:r>
        <w:rPr/>
        <w:t>Danes se z alpinizmom ukvarja vse več žensk. Še vedno je pa malo takih kot sta bili med in v povojnem obdobju Jesihova in Debelakova. Skupaj sta šli v navezo le enkrat. Verjetno se nista ujeli karakterno, ali zaradi tekmovalnosti, ampak o tem ni dovolj zapisano, da bi lahko sodili. Prva je bila iz bogatejše družine, finančno in podjetno uspešnejša, druga pa je denar za odhajanja v gore in preživetje služila s predstavitvijo svojega alpinističnega življenja, zanjo so vedeli tudi v drugih alpskih deželah zaradi njenih objav v revijah in predavanj v tujih jezikih. Eno in drugo je želja gnala v hribe v enaki meri kot današnje vrhunske alpinistke. Le razmere so danes drugačne.</w:t>
      </w:r>
    </w:p>
    <w:p>
      <w:pPr>
        <w:pStyle w:val="SlogObojestransko"/>
        <w:spacing w:lineRule="auto" w:line="360"/>
        <w:ind w:firstLine="284"/>
        <w:rPr/>
      </w:pPr>
      <w:r>
        <w:rPr/>
        <w:t>Vrhunske alpinistke so napram vrhunskim alpinistom čutijo malce prikrajšane edino v fizični omejenosti in biološki uri, ki napoveduje čas materinstva. Večina je dovolj zagretih, da se tudi kot mame odločijo za vnovične vrhunske podvige, pridobi pa tveganje večji pomen. Alpinistka se počuti močna, vendar v tekmi z moškim alpinistom prizna svojo telesno omejenost. Čeprav se v ženskih navezah počutijo enakovredne moškim, se v mešani navezi, če je izražena telesna šibkost, pustijo podrejati. Se pa dobro zavedajo svojih drugih močnih potencialov, ki jih izrazijo lahko tudi v taki meri, da prevzamejo soplezalčevo prej dominantnejšo vlogo.</w:t>
      </w:r>
    </w:p>
    <w:p>
      <w:pPr>
        <w:pStyle w:val="SlogObojestransko"/>
        <w:spacing w:lineRule="auto" w:line="360"/>
        <w:ind w:firstLine="284"/>
        <w:rPr/>
      </w:pPr>
      <w:r>
        <w:rPr/>
        <w:t>Izprašane alpinistke priznavajo, da so postale tako dobre tudi zaradi partnerjev, ki so ravno tako odlični plezalci. Pogosto si dekleta, ki želijo v alpinizmu napredovati, najdejo partnerja s podobnimi željami. V nasprotnem primeru je lahko zahtevno ves čas iskati soplezalce in hkrati je to eden vzrokov, zakaj zasledimo vse več ženskih navez. Drugače je, kadar alpinistka ni vrhunska zaradi plezalnih smeri, ampak na primer himalaizma. V njenem primeru ni nujno, da ima partnerja soplezalca, ker lahko trenira na drugačen način. Če pa želiš uspeti v vertikali, je sámo plezanje najboljši trening, ki hkrati vzame veliko časa. Tako je logično in najlažje, da prosti čas, ki ga alpinistka nameni plezalnemu treningu, preživi skupaj s partnerjem.</w:t>
      </w:r>
    </w:p>
    <w:p>
      <w:pPr>
        <w:pStyle w:val="SlogObojestransko"/>
        <w:spacing w:lineRule="auto" w:line="360"/>
        <w:ind w:firstLine="284"/>
        <w:rPr/>
      </w:pPr>
      <w:r>
        <w:rPr/>
        <w:t>V nalogi me niti ni zanimala izobrazba vprašanih alpinistk, ampak le njihov način pridobivanja financ. Izobrazba za plezanje in načrtovanje odprav nima večjega vpliva, pomembno je finančno zaledje. Način služenja mora biti prilagodljiv, saj mora ostati še dovolj časa za plezanje. Res, marsikatera fakulteta zahteva več »sedenja«, v takem primeru premislijo, kaj jim več pomeni. Če se odločijo za plezanje, si morajo usmeriti izobraževanje v tisto smer, ki bo omogočalo čim bolj fleksibilno službo. Vsa tri dekleta še vedno živijo skromno, saj vse prihranke porabijo za odprave.</w:t>
      </w:r>
    </w:p>
    <w:p>
      <w:pPr>
        <w:pStyle w:val="SlogObojestransko"/>
        <w:spacing w:lineRule="auto" w:line="360"/>
        <w:ind w:firstLine="284"/>
        <w:rPr/>
      </w:pPr>
      <w:r>
        <w:rPr/>
        <w:t>Šport je področje, kjer se odražajo družbeni odnosi moči in privilegiji (Stermecki 2003: 139). Kljub vse večji enakopravnosti med spoloma še vedno smatrajo ženske dosežke za manjvredne od moških. Tudi sogovornice priznajo, da najboljši ženski vzpon ne bo nikoli presegel najboljšega moškega, ampak predvsem in le zaradi fizične nadrejenosti, kar pa ne pomeni, da tudi vrhunski ženski vzpon ni odličen. Ravno obratno, še marsikatera moška vrhunska alpinistična naveza se ga ne bi branila. Žal se (včasih) še vedno dvomi, da ženska v navezi z moškim v vrhunskem vzponu opravi enakovreden delež preplezane smeri. Kar je v nekem smislu pogostokrat pač res. Pri vrednotenju posameznega plezalca/ke vedno zahtevajo točno razjasnitev, katere raztežaje je plezal en in drugi naprej, katere je kdo preplezal prosto kot drugi v navezi in katere ne. Kar je seveda prav, ampak ne sme predstavljati ovire, ki bi sodila o manjvrednosti in večvrednosti. Navsezadnje je alpinizem šport, kjer so za uspeh ključne še druge lastnosti, ne le fizična moč. Takrat pa v ospredje stopijo talenti, ki pripeljejo tudi ženske naveze do vrhunskosti.</w:t>
      </w:r>
    </w:p>
    <w:p>
      <w:pPr>
        <w:pStyle w:val="SlogObojestransko"/>
        <w:spacing w:lineRule="auto" w:line="360"/>
        <w:ind w:firstLine="284"/>
        <w:rPr/>
      </w:pPr>
      <w:r>
        <w:rPr/>
        <w:t>Alpinistke kot mame postanejo veliko bolj previdne. Podvige izbirajo preudarno, da bi dejavnike tveganja kar najbolj oziroma »popolnoma« izničile. Prav gotovo ima vsaka mama skrbi zaradi otroka, vendar jih omili med drugim tudi tako, da mu zagotovi varno bivanje pri svojih bližnjih. Tem zaupa na tak način, da bi v primeru nezgode, zanje še naprej skrbeli. Pravijo, da je moškim lažje, ker jih tolaži misel, da bodo že ženske poskrbele, da bo vse prav. Vsekakor so vrhunskim alpinistkam tudi partnerji v veliko pomoč že s tem, ko pokažejo razumevanje za njihovo alpinistično zagnanost. Zdi se, da se za otroke odločajo pozneje, da bi za svoje alpinistične ideje in cilje izkoristile čas, ko so lahko še bolj brezskrbne. Z leti vrhunsko kariero tudi počasi zaključujejo, saj telo ni več fizično mladostno energično.</w:t>
      </w:r>
    </w:p>
    <w:p>
      <w:pPr>
        <w:pStyle w:val="SlogObojestransko"/>
        <w:spacing w:lineRule="auto" w:line="360"/>
        <w:ind w:firstLine="284"/>
        <w:rPr/>
      </w:pPr>
      <w:r>
        <w:rPr/>
        <w:t>Kdaj je alpinistka svobodna? Kaj je odgovornost? V kateri resničnosti so alpinistke bolj resnične? V službi, alpinizmu ali vsakdanjih družinskih rutinah? Vrhunske alpinistke z načinom življenja in razmišljanja dajejo vtis, da živijo svobodo. Ženske smo jo s prilagajanjem izgubile. To svobodo mora človek začutiti sam pri sebi (Miše Miklavčič 2013: 80). Če jo najde v alpinistični dejavnosti, je že prav, da jo izraža kljub tveganju, a čim bolj bistro. Ženske čakamo, da nas bodo drugi sprejeli, namesto da bi se sprejemale takšne kot smo. Čustveno zrela in samozavestna pa bo naredila tisto, kar si zares želi. Kljub emancipaciji, imamo ženske še vedno občutek, da živimo v moškem patriarhalnem svetu, kjer je vloga ženske in matere razvrednotena. K težavi bi morali pristopiti celostno, najprej na ravni državne ureditve in preko delodajalcev. Ljudje moramo izraziti svoje želje kar najbolj enotno, uravnoteženo, v večjem številu, nazorno in razumljivo (82).</w:t>
      </w:r>
    </w:p>
    <w:p>
      <w:pPr>
        <w:pStyle w:val="SlogObojestransko"/>
        <w:spacing w:lineRule="auto" w:line="360"/>
        <w:ind w:firstLine="284"/>
        <w:rPr/>
      </w:pPr>
      <w:r>
        <w:rPr/>
        <w:t>Odgovornost je tako posledica »vrženosti« v različne resničnosti, kjer mora posameznik/ca odigrati svojo vlogo čim bolj moralno in pošteno. Vrhunske alpinistke ne morejo oziroma nočejo prenehati z alpinistično dejavnostjo kljub nalogam, ki jih ne uspe odložiti niti »običajnemu« človeku. Menim, da se alpinistke znajdejo v vseh situacijah, zaradi trmaste volje in stabilne osebnosti, ki v življenju kljub navidezni boemskosti alpinističnega načina življenja stremijo k urejenosti na vseh področjih, zasebnih in javnih.</w:t>
      </w:r>
    </w:p>
    <w:p>
      <w:pPr>
        <w:pStyle w:val="SlogObojestransko"/>
        <w:spacing w:lineRule="auto" w:line="360"/>
        <w:ind w:firstLine="284"/>
        <w:rPr/>
      </w:pPr>
      <w:r>
        <w:rPr/>
        <w:t>Ženska, ki je povrh še vrhunska alpinistka, se zaveda, da dosežke pričakuje od sebe in ne gleda na to, kaj drugi menijo o njih. Svobodne so, ker nimajo potrebe po tem, da bi bile všečne vsem pogledom (82).</w:t>
      </w:r>
      <w:r>
        <w:br w:type="page"/>
      </w:r>
    </w:p>
    <w:p>
      <w:pPr>
        <w:pStyle w:val="Heading1"/>
        <w:spacing w:lineRule="auto" w:line="360" w:before="120" w:after="120"/>
        <w:rPr/>
      </w:pPr>
      <w:bookmarkStart w:id="63" w:name="__RefHeading___Toc379960845"/>
      <w:bookmarkEnd w:id="63"/>
      <w:r>
        <w:rPr>
          <w:rFonts w:cs="Arial" w:ascii="Arial" w:hAnsi="Arial"/>
        </w:rPr>
        <w:t>8 POVZETEK</w:t>
      </w:r>
    </w:p>
    <w:p>
      <w:pPr>
        <w:pStyle w:val="Normal"/>
        <w:spacing w:lineRule="auto" w:line="360"/>
        <w:ind w:firstLine="284"/>
        <w:jc w:val="both"/>
        <w:rPr/>
      </w:pPr>
      <w:r>
        <w:rPr/>
        <w:t>V diplomskem delu je povzet način življenja, doživljanja in razmišljanja treh vrhunskih slovenskih alpinistk, Sandre Voglar, Tine Di Batista in Tanje Grmovšek (Rojs), ki so leta 2006 kot prva ženska naveza splezale po smeri Eternal Flame na Trango Nameless Tower v gorovju Karakorum v Pakistanu.</w:t>
      </w:r>
    </w:p>
    <w:p>
      <w:pPr>
        <w:pStyle w:val="Normal"/>
        <w:spacing w:lineRule="auto" w:line="360"/>
        <w:ind w:firstLine="284"/>
        <w:jc w:val="both"/>
        <w:rPr/>
      </w:pPr>
      <w:r>
        <w:rPr/>
        <w:t>Oblikovana je na podlagi njihovih pripovedi, ki se prepletajo. Kljub enkratnosti vsake od njih, v prepletu izžareva skupno navdušenje za neobičajno aktivnost, to je plezanje v gorah, v pogojih, ki zahtevajo izjemno pripravljenost, odpovedovanje, pogum, vztrajnost.</w:t>
      </w:r>
    </w:p>
    <w:p>
      <w:pPr>
        <w:pStyle w:val="Normal"/>
        <w:spacing w:lineRule="auto" w:line="360"/>
        <w:ind w:firstLine="284"/>
        <w:jc w:val="both"/>
        <w:rPr/>
      </w:pPr>
      <w:r>
        <w:rPr/>
        <w:t>Naloga želi odgovoriti na večno vprašanje, zakaj v to nevarnost in mučenje samega sebe, zakaj to počne ženska. S pomočjo citiranih del razpravlja o nujnosti stabilnosti in usklajenosti različnih potrebnih lastnosti tako imenovane kulture telesa in stanja duha, primerja moškega in žensko na tem področju.</w:t>
      </w:r>
    </w:p>
    <w:p>
      <w:pPr>
        <w:pStyle w:val="Normal"/>
        <w:spacing w:lineRule="auto" w:line="360"/>
        <w:ind w:firstLine="284"/>
        <w:jc w:val="both"/>
        <w:rPr/>
      </w:pPr>
      <w:r>
        <w:rPr/>
        <w:t>Odgovori imenovanih alpinistk so nazorni, iz njih veje dominanten klic »divje ženske« (glej Pinkola Estés 2003; glej Jarosch in Grün 2009), ki pa je dobro ubran z vsemi ostalimi arhetipi ženske (glej Jarosch in Grün 2009), kar omogoča preživetje, notranje zadovoljstvo in pri vsaki na svoj poseben način usklajeno življenje z bližnjimi, družbo in naravo. Poslušalca nagovarja usklajenost in zadovoljstvo, ta končni dejanski izid.</w:t>
      </w:r>
    </w:p>
    <w:p>
      <w:pPr>
        <w:pStyle w:val="Normal"/>
        <w:spacing w:lineRule="auto" w:line="360"/>
        <w:ind w:firstLine="284"/>
        <w:jc w:val="both"/>
        <w:rPr/>
      </w:pPr>
      <w:r>
        <w:rPr/>
        <w:t>Kljub temu, da moč telesa z leti popušča, pa je skromnost in »ponižnost« do moči narave tista, ki vodi h krepitvi duha, in poslušalca privede do nezavednega občudovanja, ko pa že prevladuje arhetip »kraljice« (glej Jarosch in Grün 2009), a še vedno ubran z vsemi ostalimi arhetipi ženske.</w:t>
      </w:r>
    </w:p>
    <w:p>
      <w:pPr>
        <w:pStyle w:val="Normal"/>
        <w:spacing w:lineRule="auto" w:line="360"/>
        <w:ind w:firstLine="284"/>
        <w:jc w:val="both"/>
        <w:rPr/>
      </w:pPr>
      <w:r>
        <w:rPr/>
      </w:r>
    </w:p>
    <w:p>
      <w:pPr>
        <w:pStyle w:val="Normal"/>
        <w:numPr>
          <w:ilvl w:val="0"/>
          <w:numId w:val="0"/>
        </w:numPr>
        <w:spacing w:lineRule="auto" w:line="360"/>
        <w:outlineLvl w:val="0"/>
        <w:rPr>
          <w:b/>
          <w:b/>
          <w:sz w:val="32"/>
          <w:szCs w:val="32"/>
          <w:lang w:val="en-GB"/>
        </w:rPr>
      </w:pPr>
      <w:r>
        <w:rPr>
          <w:b/>
          <w:sz w:val="32"/>
          <w:szCs w:val="32"/>
          <w:lang w:val="en-GB"/>
        </w:rPr>
        <w:t>SUMMERY</w:t>
      </w:r>
    </w:p>
    <w:p>
      <w:pPr>
        <w:pStyle w:val="Normal"/>
        <w:spacing w:lineRule="auto" w:line="360"/>
        <w:ind w:firstLine="284"/>
        <w:jc w:val="both"/>
        <w:rPr/>
      </w:pPr>
      <w:r>
        <w:rPr>
          <w:lang w:val="en-GB"/>
        </w:rPr>
        <w:t xml:space="preserve">The thesis is a summary about the life styles, experiences and thoughts of three elite female Slovenian mountaineers </w:t>
        <w:softHyphen/>
        <w:softHyphen/>
        <w:t>– Sandra Voglar, Tina Di Batista and Tanja Grmovšek (Rojs) – who in 2006 were the first all-female roped climbers to climb the route Eternal Flame on Trango Nameless Tower in the Karakorum range in Pakistan.</w:t>
      </w:r>
    </w:p>
    <w:p>
      <w:pPr>
        <w:pStyle w:val="Normal"/>
        <w:spacing w:lineRule="auto" w:line="360"/>
        <w:ind w:firstLine="284"/>
        <w:jc w:val="both"/>
        <w:rPr>
          <w:lang w:val="en-GB"/>
        </w:rPr>
      </w:pPr>
      <w:r>
        <w:rPr>
          <w:lang w:val="en-GB"/>
        </w:rPr>
        <w:t>It is formed on the basis of the intertwined stories of these women. Though each is unique, their combined story radiates enthusiasm for this unusual sport, i.e. Alpine mountaineering in conditions that require extreme preparation, sacrifice, courage and persistence.</w:t>
      </w:r>
    </w:p>
    <w:p>
      <w:pPr>
        <w:pStyle w:val="Normal"/>
        <w:spacing w:lineRule="auto" w:line="360"/>
        <w:ind w:firstLine="284"/>
        <w:jc w:val="both"/>
        <w:rPr/>
      </w:pPr>
      <w:r>
        <w:rPr>
          <w:lang w:val="en-GB"/>
        </w:rPr>
        <w:t>The thesis tries to find an answer to the eternal question, which is why do we engage in such dangerous and torturous activities and why would women do it? With the help of quotations it discusses the need for stability and harmony between the demands of the “cult of the body” and state of mind, and compares men and women in this field.</w:t>
      </w:r>
    </w:p>
    <w:p>
      <w:pPr>
        <w:pStyle w:val="Normal"/>
        <w:spacing w:lineRule="auto" w:line="360"/>
        <w:ind w:firstLine="284"/>
        <w:jc w:val="both"/>
        <w:rPr>
          <w:lang w:val="en-GB"/>
        </w:rPr>
      </w:pPr>
      <w:r>
        <w:rPr>
          <w:lang w:val="en-GB"/>
        </w:rPr>
        <w:t>The replies of the three climbers are clear and emanate the dominant call of the 'Wild Woman' (see Pinkola Estés 2003; see Jarosch and Grün 2009), which is nevertheless well attuned with all other female archetypes (see Jarosch and Grün 2009); it enables their survival, internal satisfaction and harmonious life with the family, society and nature in a way specific to each one of them. The reader is appealed to by the harmony and satisfaction, which is the actual end result.</w:t>
      </w:r>
      <w:r>
        <w:br w:type="page"/>
      </w:r>
    </w:p>
    <w:p>
      <w:pPr>
        <w:pStyle w:val="Heading1"/>
        <w:spacing w:lineRule="auto" w:line="360" w:before="120" w:after="120"/>
        <w:rPr/>
      </w:pPr>
      <w:bookmarkStart w:id="64" w:name="__RefHeading___Toc379960847"/>
      <w:bookmarkEnd w:id="64"/>
      <w:r>
        <w:rPr>
          <w:rFonts w:cs="Arial" w:ascii="Arial" w:hAnsi="Arial"/>
        </w:rPr>
        <w:t>9 VIRI IN LITERATURA</w:t>
      </w:r>
    </w:p>
    <w:p>
      <w:pPr>
        <w:pStyle w:val="Normal"/>
        <w:spacing w:lineRule="auto" w:line="360"/>
        <w:rPr/>
      </w:pPr>
      <w:r>
        <w:rPr/>
        <w:t>Adam, Frane, ur.</w:t>
      </w:r>
    </w:p>
    <w:p>
      <w:pPr>
        <w:pStyle w:val="Normal"/>
        <w:spacing w:lineRule="auto" w:line="360"/>
        <w:ind w:left="180" w:hanging="0"/>
        <w:rPr/>
      </w:pPr>
      <w:r>
        <w:rPr/>
        <w:t xml:space="preserve">1995 </w:t>
      </w:r>
      <w:r>
        <w:rPr>
          <w:i/>
        </w:rPr>
        <w:t xml:space="preserve"> Kompendij socioloških teorij.</w:t>
      </w:r>
      <w:r>
        <w:rPr/>
        <w:t xml:space="preserve"> Ljubljana: Študentska organizacija univerze.</w:t>
      </w:r>
    </w:p>
    <w:p>
      <w:pPr>
        <w:pStyle w:val="Normal"/>
        <w:numPr>
          <w:ilvl w:val="0"/>
          <w:numId w:val="0"/>
        </w:numPr>
        <w:spacing w:lineRule="auto" w:line="360"/>
        <w:outlineLvl w:val="0"/>
        <w:rPr/>
      </w:pPr>
      <w:r>
        <w:rPr/>
        <w:t>Adam, Alja</w:t>
      </w:r>
    </w:p>
    <w:p>
      <w:pPr>
        <w:pStyle w:val="Normal"/>
        <w:spacing w:lineRule="auto" w:line="360"/>
        <w:ind w:left="180" w:hanging="0"/>
        <w:rPr/>
      </w:pPr>
      <w:r>
        <w:rPr/>
        <w:t xml:space="preserve">2004 'Amazonski kompleks.' </w:t>
      </w:r>
      <w:r>
        <w:rPr>
          <w:i/>
        </w:rPr>
        <w:t xml:space="preserve">Apokalipsa: revija za preboj v živo kulturo </w:t>
      </w:r>
      <w:r>
        <w:rPr/>
        <w:t>2004(78/79/90):</w:t>
      </w:r>
    </w:p>
    <w:p>
      <w:pPr>
        <w:pStyle w:val="Normal"/>
        <w:spacing w:lineRule="auto" w:line="360"/>
        <w:ind w:left="180" w:firstLine="540"/>
        <w:rPr/>
      </w:pPr>
      <w:r>
        <w:rPr/>
        <w:t>211-224.</w:t>
      </w:r>
    </w:p>
    <w:p>
      <w:pPr>
        <w:pStyle w:val="Normal"/>
        <w:numPr>
          <w:ilvl w:val="0"/>
          <w:numId w:val="0"/>
        </w:numPr>
        <w:spacing w:lineRule="auto" w:line="360"/>
        <w:outlineLvl w:val="0"/>
        <w:rPr/>
      </w:pPr>
      <w:r>
        <w:rPr/>
        <w:t>Adam, Alja, Jana Drašler, Katarina Župevc, Neža Mrevlje in Špela Kalčić</w:t>
      </w:r>
    </w:p>
    <w:p>
      <w:pPr>
        <w:pStyle w:val="Normal"/>
        <w:spacing w:lineRule="auto" w:line="360"/>
        <w:ind w:left="180" w:hanging="0"/>
        <w:rPr/>
      </w:pPr>
      <w:r>
        <w:rPr/>
        <w:t xml:space="preserve">2009  </w:t>
      </w:r>
      <w:r>
        <w:rPr>
          <w:i/>
        </w:rPr>
        <w:t>Ženske na robu.</w:t>
      </w:r>
      <w:r>
        <w:rPr/>
        <w:t xml:space="preserve"> Zbirka Ekskurzi. Ljubljana: ISH publikacije.</w:t>
      </w:r>
    </w:p>
    <w:p>
      <w:pPr>
        <w:pStyle w:val="Normal"/>
        <w:numPr>
          <w:ilvl w:val="0"/>
          <w:numId w:val="0"/>
        </w:numPr>
        <w:spacing w:lineRule="auto" w:line="360"/>
        <w:outlineLvl w:val="0"/>
        <w:rPr/>
      </w:pPr>
      <w:r>
        <w:rPr/>
        <w:t>Badiou, Alain</w:t>
      </w:r>
    </w:p>
    <w:p>
      <w:pPr>
        <w:pStyle w:val="Normal"/>
        <w:spacing w:lineRule="auto" w:line="360"/>
        <w:ind w:left="180" w:hanging="0"/>
        <w:rPr/>
      </w:pPr>
      <w:r>
        <w:rPr/>
        <w:t xml:space="preserve">1996  </w:t>
      </w:r>
      <w:r>
        <w:rPr>
          <w:i/>
        </w:rPr>
        <w:t>Etika: razprava o zavesti o Zlu.</w:t>
      </w:r>
      <w:r>
        <w:rPr/>
        <w:t xml:space="preserve"> Ljubljana: Problemi.</w:t>
      </w:r>
    </w:p>
    <w:p>
      <w:pPr>
        <w:pStyle w:val="Normal"/>
        <w:spacing w:lineRule="auto" w:line="360"/>
        <w:rPr/>
      </w:pPr>
      <w:r>
        <w:rPr/>
        <w:t>Belak Šrauf, Stane</w:t>
      </w:r>
    </w:p>
    <w:p>
      <w:pPr>
        <w:pStyle w:val="Normal"/>
        <w:spacing w:lineRule="auto" w:line="360"/>
        <w:ind w:left="180" w:hanging="0"/>
        <w:rPr/>
      </w:pPr>
      <w:r>
        <w:rPr/>
        <w:t xml:space="preserve">1997  </w:t>
      </w:r>
      <w:r>
        <w:rPr>
          <w:i/>
        </w:rPr>
        <w:t>Veliki dnevi.</w:t>
      </w:r>
      <w:r>
        <w:rPr/>
        <w:t xml:space="preserve"> Ljubljana: Sidarta.</w:t>
      </w:r>
    </w:p>
    <w:p>
      <w:pPr>
        <w:pStyle w:val="Normal"/>
        <w:spacing w:lineRule="auto" w:line="360"/>
        <w:rPr/>
      </w:pPr>
      <w:r>
        <w:rPr/>
        <w:t>Berger, Peter L. in Thomas Luckmann</w:t>
      </w:r>
    </w:p>
    <w:p>
      <w:pPr>
        <w:pStyle w:val="Normal"/>
        <w:numPr>
          <w:ilvl w:val="0"/>
          <w:numId w:val="7"/>
        </w:numPr>
        <w:spacing w:lineRule="auto" w:line="360"/>
        <w:rPr/>
      </w:pPr>
      <w:r>
        <w:rPr>
          <w:i/>
        </w:rPr>
        <w:t xml:space="preserve">Družbena konstrukcija realnosti: razprava iz sociologije znanja. </w:t>
      </w:r>
      <w:r>
        <w:rPr/>
        <w:t>Ljubljana:</w:t>
      </w:r>
    </w:p>
    <w:p>
      <w:pPr>
        <w:pStyle w:val="Normal"/>
        <w:spacing w:lineRule="auto" w:line="360"/>
        <w:ind w:left="780" w:hanging="0"/>
        <w:rPr/>
      </w:pPr>
      <w:r>
        <w:rPr/>
        <w:t>Cankarjeva založba.</w:t>
      </w:r>
    </w:p>
    <w:p>
      <w:pPr>
        <w:pStyle w:val="HTMLPreformatted"/>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Birkett, Bill in Bill Peascod</w:t>
      </w:r>
    </w:p>
    <w:p>
      <w:pPr>
        <w:pStyle w:val="HTMLPreformatted"/>
        <w:spacing w:lineRule="auto" w:line="360"/>
        <w:ind w:left="180" w:hanging="0"/>
        <w:jc w:val="both"/>
        <w:rPr/>
      </w:pPr>
      <w:r>
        <w:rPr>
          <w:rFonts w:cs="Times New Roman" w:ascii="Times New Roman" w:hAnsi="Times New Roman"/>
          <w:sz w:val="24"/>
          <w:szCs w:val="24"/>
        </w:rPr>
        <w:t xml:space="preserve">1989  </w:t>
      </w:r>
      <w:r>
        <w:rPr>
          <w:rFonts w:cs="Times New Roman" w:ascii="Times New Roman" w:hAnsi="Times New Roman"/>
          <w:i/>
          <w:sz w:val="24"/>
          <w:szCs w:val="24"/>
        </w:rPr>
        <w:t>Women climbing: 200 years of achievement.</w:t>
      </w:r>
      <w:r>
        <w:rPr>
          <w:rFonts w:cs="Times New Roman" w:ascii="Times New Roman" w:hAnsi="Times New Roman"/>
          <w:sz w:val="24"/>
          <w:szCs w:val="24"/>
        </w:rPr>
        <w:t xml:space="preserve"> London: A&amp;C Black.</w:t>
      </w:r>
    </w:p>
    <w:p>
      <w:pPr>
        <w:pStyle w:val="Normal"/>
        <w:spacing w:lineRule="auto" w:line="360"/>
        <w:rPr/>
      </w:pPr>
      <w:r>
        <w:rPr/>
        <w:t>Birrell, Susan in Cheryl L. Cole, ur.</w:t>
      </w:r>
    </w:p>
    <w:p>
      <w:pPr>
        <w:pStyle w:val="Normal"/>
        <w:numPr>
          <w:ilvl w:val="0"/>
          <w:numId w:val="17"/>
        </w:numPr>
        <w:spacing w:lineRule="auto" w:line="360"/>
        <w:rPr/>
      </w:pPr>
      <w:r>
        <w:rPr>
          <w:i/>
        </w:rPr>
        <w:t>Women, sport and culture.</w:t>
      </w:r>
      <w:r>
        <w:rPr/>
        <w:t xml:space="preserve"> Champaign : Human Kinetics.</w:t>
      </w:r>
    </w:p>
    <w:p>
      <w:pPr>
        <w:pStyle w:val="Normal"/>
        <w:numPr>
          <w:ilvl w:val="0"/>
          <w:numId w:val="0"/>
        </w:numPr>
        <w:spacing w:lineRule="auto" w:line="360"/>
        <w:jc w:val="both"/>
        <w:outlineLvl w:val="0"/>
        <w:rPr/>
      </w:pPr>
      <w:r>
        <w:rPr/>
        <w:t>Biti lep</w:t>
      </w:r>
    </w:p>
    <w:p>
      <w:pPr>
        <w:pStyle w:val="Normal"/>
        <w:numPr>
          <w:ilvl w:val="0"/>
          <w:numId w:val="0"/>
        </w:numPr>
        <w:spacing w:lineRule="auto" w:line="360"/>
        <w:ind w:left="900" w:hanging="720"/>
        <w:outlineLvl w:val="0"/>
        <w:rPr/>
      </w:pPr>
      <w:r>
        <w:rPr/>
        <w:t>2013    'Biti lep.' Internetni vir: &lt;</w:t>
      </w:r>
      <w:hyperlink r:id="rId4">
        <w:r>
          <w:rPr>
            <w:rStyle w:val="InternetLink"/>
          </w:rPr>
          <w:t>http://www.pozitiv.si/biti/images/stories/PDF/LEPOTA.pdf</w:t>
        </w:r>
      </w:hyperlink>
      <w:r>
        <w:rPr/>
        <w:t>&gt;, pregledano</w:t>
      </w:r>
    </w:p>
    <w:p>
      <w:pPr>
        <w:pStyle w:val="Normal"/>
        <w:spacing w:lineRule="auto" w:line="360"/>
        <w:ind w:left="900" w:hanging="720"/>
        <w:rPr/>
      </w:pPr>
      <w:r>
        <w:rPr/>
        <w:t xml:space="preserve">             </w:t>
      </w:r>
      <w:r>
        <w:rPr/>
        <w:t>21.5.2013.</w:t>
      </w:r>
    </w:p>
    <w:p>
      <w:pPr>
        <w:pStyle w:val="Normal"/>
        <w:numPr>
          <w:ilvl w:val="0"/>
          <w:numId w:val="0"/>
        </w:numPr>
        <w:spacing w:lineRule="auto" w:line="360"/>
        <w:outlineLvl w:val="0"/>
        <w:rPr/>
      </w:pPr>
      <w:r>
        <w:rPr/>
        <w:t>Bjedov, Tanja</w:t>
      </w:r>
    </w:p>
    <w:p>
      <w:pPr>
        <w:pStyle w:val="Normal"/>
        <w:spacing w:lineRule="auto" w:line="360"/>
        <w:ind w:left="180" w:hanging="0"/>
        <w:rPr/>
      </w:pPr>
      <w:r>
        <w:rPr/>
        <w:t>2011  'Slovenski ženski alpinizem.' /Diplomsko delo./ Ljubljana: Univerza v Ljubljani,</w:t>
      </w:r>
    </w:p>
    <w:p>
      <w:pPr>
        <w:pStyle w:val="Normal"/>
        <w:spacing w:lineRule="auto" w:line="360"/>
        <w:ind w:left="360" w:hanging="0"/>
        <w:rPr/>
      </w:pPr>
      <w:r>
        <w:rPr/>
        <w:t xml:space="preserve">        </w:t>
      </w:r>
      <w:r>
        <w:rPr/>
        <w:t>Filozofska fakulteta, Oddelek za zgodovino.</w:t>
      </w:r>
    </w:p>
    <w:p>
      <w:pPr>
        <w:pStyle w:val="Normal"/>
        <w:numPr>
          <w:ilvl w:val="0"/>
          <w:numId w:val="0"/>
        </w:numPr>
        <w:spacing w:lineRule="auto" w:line="360"/>
        <w:outlineLvl w:val="0"/>
        <w:rPr/>
      </w:pPr>
      <w:r>
        <w:rPr/>
        <w:t>Bourdieu, Pierre</w:t>
      </w:r>
    </w:p>
    <w:p>
      <w:pPr>
        <w:pStyle w:val="Normal"/>
        <w:spacing w:lineRule="auto" w:line="360"/>
        <w:ind w:left="180" w:hanging="0"/>
        <w:rPr/>
      </w:pPr>
      <w:r>
        <w:rPr/>
        <w:t xml:space="preserve">2002   </w:t>
      </w:r>
      <w:r>
        <w:rPr>
          <w:i/>
        </w:rPr>
        <w:t xml:space="preserve">Praktični čut I. </w:t>
      </w:r>
      <w:r>
        <w:rPr/>
        <w:t>Ljubljana: Studia Humanitatis.</w:t>
      </w:r>
    </w:p>
    <w:p>
      <w:pPr>
        <w:pStyle w:val="Normal"/>
        <w:numPr>
          <w:ilvl w:val="0"/>
          <w:numId w:val="0"/>
        </w:numPr>
        <w:spacing w:lineRule="auto" w:line="360"/>
        <w:outlineLvl w:val="0"/>
        <w:rPr/>
      </w:pPr>
      <w:r>
        <w:rPr/>
        <w:t>Braham, Trevor</w:t>
      </w:r>
    </w:p>
    <w:p>
      <w:pPr>
        <w:pStyle w:val="Normal"/>
        <w:numPr>
          <w:ilvl w:val="0"/>
          <w:numId w:val="2"/>
        </w:numPr>
        <w:spacing w:lineRule="auto" w:line="360"/>
        <w:rPr/>
      </w:pPr>
      <w:r>
        <w:rPr>
          <w:i/>
        </w:rPr>
        <w:t xml:space="preserve"> </w:t>
      </w:r>
      <w:r>
        <w:rPr>
          <w:i/>
        </w:rPr>
        <w:t>When the Alps cast their Spell.</w:t>
      </w:r>
      <w:r>
        <w:rPr/>
        <w:t xml:space="preserve"> </w:t>
      </w:r>
      <w:r>
        <w:rPr>
          <w:i/>
        </w:rPr>
        <w:t>Mountaineers of the Alpine Golden Age.</w:t>
      </w:r>
      <w:r>
        <w:rPr/>
        <w:t xml:space="preserve"> Glasgow:</w:t>
      </w:r>
    </w:p>
    <w:p>
      <w:pPr>
        <w:pStyle w:val="Normal"/>
        <w:spacing w:lineRule="auto" w:line="360"/>
        <w:ind w:left="780" w:hanging="0"/>
        <w:rPr/>
      </w:pPr>
      <w:r>
        <w:rPr/>
        <w:t xml:space="preserve"> </w:t>
      </w:r>
      <w:r>
        <w:rPr/>
        <w:t>The In Pinn.</w:t>
      </w:r>
      <w:r>
        <w:br w:type="page"/>
      </w:r>
    </w:p>
    <w:p>
      <w:pPr>
        <w:pStyle w:val="Normal"/>
        <w:spacing w:lineRule="auto" w:line="360"/>
        <w:rPr/>
      </w:pPr>
      <w:r>
        <w:rPr/>
        <w:t>Brown, Rebecca A.</w:t>
      </w:r>
    </w:p>
    <w:p>
      <w:pPr>
        <w:pStyle w:val="Normal"/>
        <w:spacing w:lineRule="auto" w:line="360"/>
        <w:ind w:left="900" w:hanging="720"/>
        <w:rPr/>
      </w:pPr>
      <w:r>
        <w:rPr/>
        <w:t xml:space="preserve">2002   </w:t>
      </w:r>
      <w:r>
        <w:rPr>
          <w:i/>
        </w:rPr>
        <w:t>Women on High: Pioneers of Mountaineering.</w:t>
      </w:r>
      <w:r>
        <w:rPr/>
        <w:t xml:space="preserve"> Boston, Massachusetts:</w:t>
      </w:r>
    </w:p>
    <w:p>
      <w:pPr>
        <w:pStyle w:val="Normal"/>
        <w:spacing w:lineRule="auto" w:line="360"/>
        <w:ind w:left="900" w:hanging="720"/>
        <w:rPr/>
      </w:pPr>
      <w:r>
        <w:rPr/>
        <w:t xml:space="preserve">           </w:t>
      </w:r>
      <w:r>
        <w:rPr/>
        <w:t>Appalachian Mountain Club Books.</w:t>
      </w:r>
    </w:p>
    <w:p>
      <w:pPr>
        <w:pStyle w:val="Normal"/>
        <w:spacing w:lineRule="auto" w:line="360"/>
        <w:rPr/>
      </w:pPr>
      <w:r>
        <w:rPr/>
        <w:t>Burnik, Stojan, Matej Tušak, Tanja Kajtna in Snežana Jug</w:t>
      </w:r>
    </w:p>
    <w:p>
      <w:pPr>
        <w:pStyle w:val="Normal"/>
        <w:numPr>
          <w:ilvl w:val="0"/>
          <w:numId w:val="9"/>
        </w:numPr>
        <w:spacing w:lineRule="auto" w:line="360"/>
        <w:rPr/>
      </w:pPr>
      <w:r>
        <w:rPr/>
        <w:t xml:space="preserve">'Študije o psiholoških značilnostih alpinistov in športnikov rizičnih športov.' </w:t>
      </w:r>
      <w:r>
        <w:rPr>
          <w:i/>
        </w:rPr>
        <w:t>Šport:     revija</w:t>
      </w:r>
      <w:r>
        <w:rPr/>
        <w:t xml:space="preserve"> </w:t>
      </w:r>
      <w:r>
        <w:rPr>
          <w:i/>
        </w:rPr>
        <w:t xml:space="preserve">za teoretična in praktična vprašanja športa </w:t>
      </w:r>
      <w:r>
        <w:rPr/>
        <w:t>53(1): priloga 3-5</w:t>
      </w:r>
      <w:r>
        <w:rPr>
          <w:i/>
        </w:rPr>
        <w:t>.</w:t>
      </w:r>
    </w:p>
    <w:p>
      <w:pPr>
        <w:pStyle w:val="Normal"/>
        <w:spacing w:lineRule="auto" w:line="360"/>
        <w:rPr/>
      </w:pPr>
      <w:r>
        <w:rPr/>
        <w:t>Butler, Judith</w:t>
      </w:r>
    </w:p>
    <w:p>
      <w:pPr>
        <w:pStyle w:val="Normal"/>
        <w:spacing w:lineRule="auto" w:line="360"/>
        <w:ind w:left="180" w:hanging="0"/>
        <w:jc w:val="both"/>
        <w:rPr>
          <w:i/>
          <w:i/>
        </w:rPr>
      </w:pPr>
      <w:r>
        <w:rPr/>
        <w:t xml:space="preserve">2001  'Subjekti biološkega spola/družbenega spola/želje.' </w:t>
      </w:r>
      <w:r>
        <w:rPr>
          <w:i/>
        </w:rPr>
        <w:t>Časopis za kritiko znanosti</w:t>
      </w:r>
    </w:p>
    <w:p>
      <w:pPr>
        <w:pStyle w:val="Normal"/>
        <w:spacing w:lineRule="auto" w:line="360"/>
        <w:ind w:left="180" w:hanging="0"/>
        <w:jc w:val="both"/>
        <w:rPr/>
      </w:pPr>
      <w:r>
        <w:rPr>
          <w:i/>
        </w:rPr>
        <w:t xml:space="preserve">        </w:t>
      </w:r>
      <w:r>
        <w:rPr/>
        <w:t xml:space="preserve">  </w:t>
      </w:r>
      <w:r>
        <w:rPr>
          <w:i/>
        </w:rPr>
        <w:t xml:space="preserve"> </w:t>
      </w:r>
      <w:r>
        <w:rPr/>
        <w:t>29(202-203): 279-290.</w:t>
      </w:r>
    </w:p>
    <w:p>
      <w:pPr>
        <w:pStyle w:val="Normal"/>
        <w:numPr>
          <w:ilvl w:val="0"/>
          <w:numId w:val="0"/>
        </w:numPr>
        <w:spacing w:lineRule="auto" w:line="360"/>
        <w:outlineLvl w:val="0"/>
        <w:rPr/>
      </w:pPr>
      <w:r>
        <w:rPr/>
        <w:t>Coakley, Jay</w:t>
      </w:r>
    </w:p>
    <w:p>
      <w:pPr>
        <w:pStyle w:val="Normal"/>
        <w:spacing w:lineRule="auto" w:line="360"/>
        <w:ind w:left="180" w:hanging="0"/>
        <w:rPr/>
      </w:pPr>
      <w:r>
        <w:rPr/>
        <w:t>1992  'Burnout among Adolescent Athletes: A Personal Failure or Social Problem.'</w:t>
      </w:r>
    </w:p>
    <w:p>
      <w:pPr>
        <w:pStyle w:val="Normal"/>
        <w:spacing w:lineRule="auto" w:line="360"/>
        <w:ind w:left="180" w:hanging="0"/>
        <w:rPr>
          <w:i/>
          <w:i/>
        </w:rPr>
      </w:pPr>
      <w:r>
        <w:rPr/>
        <w:t xml:space="preserve">           </w:t>
      </w:r>
      <w:r>
        <w:rPr>
          <w:i/>
        </w:rPr>
        <w:t xml:space="preserve">Sociology Of Sport Journal </w:t>
      </w:r>
      <w:r>
        <w:rPr/>
        <w:t>1992(9): 271-285.</w:t>
      </w:r>
    </w:p>
    <w:p>
      <w:pPr>
        <w:pStyle w:val="Normal"/>
        <w:numPr>
          <w:ilvl w:val="0"/>
          <w:numId w:val="0"/>
        </w:numPr>
        <w:spacing w:lineRule="auto" w:line="360"/>
        <w:outlineLvl w:val="0"/>
        <w:rPr/>
      </w:pPr>
      <w:r>
        <w:rPr/>
        <w:t>Cuaz, Marco</w:t>
      </w:r>
    </w:p>
    <w:p>
      <w:pPr>
        <w:pStyle w:val="Normal"/>
        <w:spacing w:lineRule="auto" w:line="360"/>
        <w:ind w:left="180" w:hanging="0"/>
        <w:rPr/>
      </w:pPr>
      <w:r>
        <w:rPr/>
        <w:t>2006  'Catholic Alpinism and Social Discipline in 19th- and 20th-century Italy.'</w:t>
      </w:r>
    </w:p>
    <w:p>
      <w:pPr>
        <w:pStyle w:val="Normal"/>
        <w:spacing w:lineRule="auto" w:line="360"/>
        <w:ind w:left="900" w:hanging="720"/>
        <w:rPr>
          <w:i/>
          <w:i/>
        </w:rPr>
      </w:pPr>
      <w:r>
        <w:rPr>
          <w:i/>
        </w:rPr>
        <w:t xml:space="preserve">          </w:t>
      </w:r>
      <w:r>
        <w:rPr>
          <w:i/>
        </w:rPr>
        <w:t xml:space="preserve">Mountain Research and Development </w:t>
      </w:r>
      <w:r>
        <w:rPr/>
        <w:t>26(4): 358-363. Internetni vir: &lt;</w:t>
      </w:r>
      <w:hyperlink r:id="rId5">
        <w:r>
          <w:rPr>
            <w:rStyle w:val="InternetLink"/>
          </w:rPr>
          <w:t>http://www.jstor.org.nukweb.nuk.uni-lj.si/stable/4540656?&amp;Search=yes&amp;searchText=alpinists&amp;searchText=women&amp;list=hide&amp;searchUri=%2Faction%2FdoBasicSearch%3FQuery%3Dwomen%2Balpinists%26acc%3Don%26wc%3Don%26fc%3Doff&amp;prevSearch=&amp;item=3&amp;ttl=59&amp;returnArticleService=showFullText</w:t>
        </w:r>
      </w:hyperlink>
      <w:r>
        <w:rPr/>
        <w:t>&gt;.</w:t>
      </w:r>
    </w:p>
    <w:p>
      <w:pPr>
        <w:pStyle w:val="Normal"/>
        <w:numPr>
          <w:ilvl w:val="0"/>
          <w:numId w:val="0"/>
        </w:numPr>
        <w:spacing w:lineRule="auto" w:line="360"/>
        <w:outlineLvl w:val="0"/>
        <w:rPr/>
      </w:pPr>
      <w:r>
        <w:rPr/>
        <w:t>Destivelle, Catherine</w:t>
      </w:r>
    </w:p>
    <w:p>
      <w:pPr>
        <w:pStyle w:val="Normal"/>
        <w:spacing w:lineRule="auto" w:line="360"/>
        <w:ind w:left="180" w:hanging="0"/>
        <w:rPr/>
      </w:pPr>
      <w:r>
        <w:rPr/>
        <w:t xml:space="preserve">1996  'Katarina Velika.' </w:t>
      </w:r>
      <w:r>
        <w:rPr>
          <w:i/>
        </w:rPr>
        <w:t>Alpinistični razgledi</w:t>
      </w:r>
      <w:r>
        <w:rPr/>
        <w:t xml:space="preserve"> 18(58): 246-249.</w:t>
      </w:r>
    </w:p>
    <w:p>
      <w:pPr>
        <w:pStyle w:val="Normal"/>
        <w:numPr>
          <w:ilvl w:val="0"/>
          <w:numId w:val="0"/>
        </w:numPr>
        <w:spacing w:lineRule="auto" w:line="360"/>
        <w:outlineLvl w:val="0"/>
        <w:rPr/>
      </w:pPr>
      <w:r>
        <w:rPr/>
        <w:t>Di Batista, Tina in Mojca Žerjav</w:t>
      </w:r>
    </w:p>
    <w:p>
      <w:pPr>
        <w:pStyle w:val="Normal"/>
        <w:numPr>
          <w:ilvl w:val="0"/>
          <w:numId w:val="0"/>
        </w:numPr>
        <w:spacing w:lineRule="auto" w:line="360"/>
        <w:ind w:left="180" w:hanging="0"/>
        <w:outlineLvl w:val="0"/>
        <w:rPr/>
      </w:pPr>
      <w:r>
        <w:rPr/>
        <w:t>2006  'O prvi ženski navezi na Fitz Royu in ostalih podvigih štirih Slovenk v Patagoniji.'</w:t>
      </w:r>
    </w:p>
    <w:p>
      <w:pPr>
        <w:pStyle w:val="Normal"/>
        <w:spacing w:lineRule="auto" w:line="360"/>
        <w:ind w:left="180" w:hanging="0"/>
        <w:rPr/>
      </w:pPr>
      <w:r>
        <w:rPr/>
        <w:t xml:space="preserve">           </w:t>
      </w:r>
      <w:r>
        <w:rPr/>
        <w:t xml:space="preserve">V: </w:t>
      </w:r>
      <w:r>
        <w:rPr>
          <w:i/>
        </w:rPr>
        <w:t xml:space="preserve">Slovenski alpinizem 2004-2005. </w:t>
      </w:r>
      <w:r>
        <w:rPr/>
        <w:t>Uroš Samec, ur. Ljubljana: Planinska zveza</w:t>
      </w:r>
    </w:p>
    <w:p>
      <w:pPr>
        <w:pStyle w:val="Normal"/>
        <w:spacing w:lineRule="auto" w:line="360"/>
        <w:jc w:val="both"/>
        <w:rPr/>
      </w:pPr>
      <w:r>
        <w:rPr/>
        <w:t xml:space="preserve">              </w:t>
      </w:r>
      <w:r>
        <w:rPr/>
        <w:t>Slovenije. Str. 37-41.</w:t>
      </w:r>
    </w:p>
    <w:p>
      <w:pPr>
        <w:pStyle w:val="Normal"/>
        <w:numPr>
          <w:ilvl w:val="0"/>
          <w:numId w:val="0"/>
        </w:numPr>
        <w:spacing w:lineRule="auto" w:line="360"/>
        <w:outlineLvl w:val="0"/>
        <w:rPr/>
      </w:pPr>
      <w:r>
        <w:rPr/>
        <w:t>Dolinar, Aleša</w:t>
      </w:r>
    </w:p>
    <w:p>
      <w:pPr>
        <w:pStyle w:val="Normal"/>
        <w:numPr>
          <w:ilvl w:val="0"/>
          <w:numId w:val="22"/>
        </w:numPr>
        <w:spacing w:lineRule="auto" w:line="360"/>
        <w:rPr/>
      </w:pPr>
      <w:r>
        <w:rPr/>
        <w:t>'Motivi žensk in moških v alpinizmu</w:t>
      </w:r>
      <w:r>
        <w:rPr>
          <w:i/>
        </w:rPr>
        <w:t>.</w:t>
      </w:r>
      <w:r>
        <w:rPr/>
        <w:t>' /Diplomsko delo./ Ljubljana: Fakulteta za</w:t>
      </w:r>
    </w:p>
    <w:p>
      <w:pPr>
        <w:pStyle w:val="Normal"/>
        <w:spacing w:lineRule="auto" w:line="360"/>
        <w:ind w:left="180" w:hanging="0"/>
        <w:rPr/>
      </w:pPr>
      <w:r>
        <w:rPr/>
        <w:t xml:space="preserve">           </w:t>
      </w:r>
      <w:r>
        <w:rPr/>
        <w:t>šport.</w:t>
      </w:r>
    </w:p>
    <w:p>
      <w:pPr>
        <w:pStyle w:val="Normal"/>
        <w:numPr>
          <w:ilvl w:val="0"/>
          <w:numId w:val="0"/>
        </w:numPr>
        <w:spacing w:lineRule="auto" w:line="360"/>
        <w:outlineLvl w:val="0"/>
        <w:rPr/>
      </w:pPr>
      <w:r>
        <w:rPr/>
        <w:t>Doupona Topič, Mojca</w:t>
      </w:r>
    </w:p>
    <w:p>
      <w:pPr>
        <w:pStyle w:val="Normal"/>
        <w:numPr>
          <w:ilvl w:val="0"/>
          <w:numId w:val="21"/>
        </w:numPr>
        <w:tabs>
          <w:tab w:val="clear" w:pos="284"/>
          <w:tab w:val="left" w:pos="180" w:leader="none"/>
        </w:tabs>
        <w:spacing w:lineRule="auto" w:line="360"/>
        <w:ind w:left="180" w:hanging="0"/>
        <w:outlineLvl w:val="0"/>
        <w:rPr/>
      </w:pPr>
      <w:r>
        <w:rPr>
          <w:i/>
        </w:rPr>
        <w:t xml:space="preserve">Ženske in šport. </w:t>
      </w:r>
      <w:r>
        <w:rPr/>
        <w:t>Ljubljana: Fakulteta za šport.</w:t>
      </w:r>
    </w:p>
    <w:p>
      <w:pPr>
        <w:pStyle w:val="Normal"/>
        <w:numPr>
          <w:ilvl w:val="0"/>
          <w:numId w:val="0"/>
        </w:numPr>
        <w:spacing w:lineRule="auto" w:line="360"/>
        <w:ind w:left="180" w:hanging="0"/>
        <w:outlineLvl w:val="0"/>
        <w:rPr/>
      </w:pPr>
      <w:r>
        <w:rPr/>
        <w:t xml:space="preserve">2007   </w:t>
      </w:r>
      <w:r>
        <w:rPr>
          <w:i/>
        </w:rPr>
        <w:t xml:space="preserve">Šport in družba: sociološki vidiki. </w:t>
      </w:r>
      <w:r>
        <w:rPr/>
        <w:t>Ljubljana: Fakulteta za šport.</w:t>
      </w:r>
      <w:r>
        <w:br w:type="page"/>
      </w:r>
    </w:p>
    <w:p>
      <w:pPr>
        <w:pStyle w:val="Normal"/>
        <w:spacing w:lineRule="auto" w:line="360"/>
        <w:rPr/>
      </w:pPr>
      <w:r>
        <w:rPr/>
        <w:t>Doupona Topič Mojca in Tanja Kajtna</w:t>
      </w:r>
    </w:p>
    <w:p>
      <w:pPr>
        <w:pStyle w:val="Normal"/>
        <w:spacing w:lineRule="auto" w:line="360"/>
        <w:ind w:left="900" w:hanging="720"/>
        <w:rPr/>
      </w:pPr>
      <w:r>
        <w:rPr/>
        <w:t>2013   'Družina in šport.'</w:t>
      </w:r>
    </w:p>
    <w:p>
      <w:pPr>
        <w:pStyle w:val="Normal"/>
        <w:spacing w:lineRule="auto" w:line="360"/>
        <w:ind w:left="900" w:hanging="720"/>
        <w:rPr/>
      </w:pPr>
      <w:r>
        <w:rPr/>
        <w:t xml:space="preserve">           </w:t>
      </w:r>
      <w:r>
        <w:rPr/>
        <w:t>&lt;</w:t>
      </w:r>
      <w:hyperlink r:id="rId6">
        <w:r>
          <w:rPr>
            <w:rStyle w:val="InternetLink"/>
          </w:rPr>
          <w:t>http://www.centerslo.net/files/file/ssjlk/47%20SSJLK/doupona,%20kajtna.pdf</w:t>
        </w:r>
      </w:hyperlink>
      <w:r>
        <w:rPr/>
        <w:t xml:space="preserve">&gt;, pregledano 2.9.2013. </w:t>
      </w:r>
    </w:p>
    <w:p>
      <w:pPr>
        <w:pStyle w:val="Normal"/>
        <w:spacing w:lineRule="auto" w:line="360"/>
        <w:rPr>
          <w:iCs/>
        </w:rPr>
      </w:pPr>
      <w:r>
        <w:rPr>
          <w:iCs/>
        </w:rPr>
        <w:t>Drašler, Jana</w:t>
      </w:r>
    </w:p>
    <w:p>
      <w:pPr>
        <w:pStyle w:val="Normal"/>
        <w:numPr>
          <w:ilvl w:val="0"/>
          <w:numId w:val="16"/>
        </w:numPr>
        <w:tabs>
          <w:tab w:val="clear" w:pos="284"/>
        </w:tabs>
        <w:spacing w:lineRule="auto" w:line="360"/>
        <w:ind w:left="180" w:hanging="0"/>
        <w:rPr/>
      </w:pPr>
      <w:r>
        <w:rPr>
          <w:iCs/>
        </w:rPr>
        <w:t xml:space="preserve">'Ukročevanje bolečine: (Žensko) telo v cirkuški areni.' V: </w:t>
      </w:r>
      <w:r>
        <w:rPr>
          <w:i/>
          <w:iCs/>
        </w:rPr>
        <w:t xml:space="preserve">Ženske na robu. </w:t>
      </w:r>
      <w:r>
        <w:rPr>
          <w:iCs/>
        </w:rPr>
        <w:t>Maja</w:t>
      </w:r>
    </w:p>
    <w:p>
      <w:pPr>
        <w:pStyle w:val="Normal"/>
        <w:spacing w:lineRule="auto" w:line="360"/>
        <w:ind w:left="180" w:hanging="0"/>
        <w:rPr/>
      </w:pPr>
      <w:r>
        <w:rPr>
          <w:iCs/>
        </w:rPr>
        <w:t xml:space="preserve">            </w:t>
      </w:r>
      <w:r>
        <w:rPr>
          <w:iCs/>
        </w:rPr>
        <w:t>Sunčič, ur. Zbirka Ekskurzi: 1. Ljubljana: ISH publikacije.</w:t>
      </w:r>
    </w:p>
    <w:p>
      <w:pPr>
        <w:pStyle w:val="Normal"/>
        <w:numPr>
          <w:ilvl w:val="0"/>
          <w:numId w:val="0"/>
        </w:numPr>
        <w:spacing w:lineRule="auto" w:line="360"/>
        <w:outlineLvl w:val="0"/>
        <w:rPr/>
      </w:pPr>
      <w:r>
        <w:rPr/>
        <w:t>Drolc, Tadeja in Boštjan Šaver</w:t>
      </w:r>
    </w:p>
    <w:p>
      <w:pPr>
        <w:pStyle w:val="Normal"/>
        <w:spacing w:lineRule="auto" w:line="360"/>
        <w:ind w:left="180" w:hanging="0"/>
        <w:rPr/>
      </w:pPr>
      <w:r>
        <w:rPr/>
        <w:t>2006   'Koncept svetega v religijski in kulturni konstrukciji gora. Kaj je tisto neizrekljivo</w:t>
      </w:r>
    </w:p>
    <w:p>
      <w:pPr>
        <w:pStyle w:val="Normal"/>
        <w:spacing w:lineRule="auto" w:line="360"/>
        <w:ind w:left="180" w:hanging="0"/>
        <w:rPr/>
      </w:pPr>
      <w:r>
        <w:rPr/>
        <w:t xml:space="preserve">            </w:t>
      </w:r>
      <w:r>
        <w:rPr/>
        <w:t xml:space="preserve">pri doživljanju gora?' </w:t>
      </w:r>
      <w:r>
        <w:rPr>
          <w:i/>
        </w:rPr>
        <w:t xml:space="preserve">Dialogi </w:t>
      </w:r>
      <w:r>
        <w:rPr/>
        <w:t>1-2: 17-37.</w:t>
      </w:r>
    </w:p>
    <w:p>
      <w:pPr>
        <w:pStyle w:val="Normal"/>
        <w:spacing w:lineRule="auto" w:line="360"/>
        <w:rPr/>
      </w:pPr>
      <w:r>
        <w:rPr/>
        <w:t>Duh, Maja</w:t>
      </w:r>
    </w:p>
    <w:p>
      <w:pPr>
        <w:pStyle w:val="Normal"/>
        <w:spacing w:lineRule="auto" w:line="360"/>
        <w:ind w:left="180" w:hanging="0"/>
        <w:rPr/>
      </w:pPr>
      <w:r>
        <w:rPr/>
        <w:t xml:space="preserve"> </w:t>
      </w:r>
      <w:r>
        <w:rPr/>
        <w:t xml:space="preserve">2013  'Ko se želje uresničijo. Pogovor z Nedo Podergajs.' </w:t>
      </w:r>
      <w:r>
        <w:rPr>
          <w:i/>
        </w:rPr>
        <w:t xml:space="preserve">Planinski vestnik </w:t>
      </w:r>
      <w:r>
        <w:rPr/>
        <w:t xml:space="preserve">b.n.l.(4): </w:t>
      </w:r>
    </w:p>
    <w:p>
      <w:pPr>
        <w:pStyle w:val="Normal"/>
        <w:spacing w:lineRule="auto" w:line="360"/>
        <w:ind w:left="180" w:hanging="0"/>
        <w:rPr/>
      </w:pPr>
      <w:r>
        <w:rPr/>
        <w:t xml:space="preserve">           </w:t>
      </w:r>
      <w:r>
        <w:rPr/>
        <w:t>51-53.</w:t>
      </w:r>
    </w:p>
    <w:p>
      <w:pPr>
        <w:pStyle w:val="Normal"/>
        <w:numPr>
          <w:ilvl w:val="0"/>
          <w:numId w:val="0"/>
        </w:numPr>
        <w:spacing w:lineRule="auto" w:line="360"/>
        <w:outlineLvl w:val="0"/>
        <w:rPr/>
      </w:pPr>
      <w:r>
        <w:rPr/>
        <w:t>Gerjolj, Stanko</w:t>
      </w:r>
    </w:p>
    <w:p>
      <w:pPr>
        <w:pStyle w:val="Normal"/>
        <w:spacing w:lineRule="auto" w:line="360"/>
        <w:ind w:left="180" w:hanging="0"/>
        <w:rPr/>
      </w:pPr>
      <w:r>
        <w:rPr/>
        <w:t xml:space="preserve">2003   'Šport in religiozna dimenzija življenja.' V: </w:t>
      </w:r>
      <w:r>
        <w:rPr>
          <w:i/>
        </w:rPr>
        <w:t>Filozofija športa.</w:t>
      </w:r>
    </w:p>
    <w:p>
      <w:pPr>
        <w:pStyle w:val="Normal"/>
        <w:spacing w:lineRule="auto" w:line="360"/>
        <w:rPr/>
      </w:pPr>
      <w:r>
        <w:rPr/>
        <w:t xml:space="preserve">               </w:t>
      </w:r>
      <w:r>
        <w:rPr/>
        <w:t>Dušan Macura in Milan Hosta, ur. Ljubljana: Fakulteta za šport. Str. 45-50.</w:t>
      </w:r>
    </w:p>
    <w:p>
      <w:pPr>
        <w:pStyle w:val="Normal"/>
        <w:numPr>
          <w:ilvl w:val="0"/>
          <w:numId w:val="0"/>
        </w:numPr>
        <w:spacing w:lineRule="auto" w:line="360"/>
        <w:outlineLvl w:val="0"/>
        <w:rPr/>
      </w:pPr>
      <w:r>
        <w:rPr/>
        <w:t>Golob, Urban</w:t>
      </w:r>
    </w:p>
    <w:p>
      <w:pPr>
        <w:pStyle w:val="Normal"/>
        <w:spacing w:lineRule="auto" w:line="360"/>
        <w:ind w:left="900" w:hanging="720"/>
        <w:rPr/>
      </w:pPr>
      <w:r>
        <w:rPr/>
        <w:t>2012   'Kolumna: Reinhold Messner.' Internetni vir: &lt;</w:t>
      </w:r>
      <w:hyperlink r:id="rId7">
        <w:r>
          <w:rPr>
            <w:rStyle w:val="InternetLink"/>
          </w:rPr>
          <w:t>http://www.friko.si/index.php/ostalo/friko-kolumna/290-kolumna-reinhold-messner?fb_action_ids=610836632280162&amp;fb_action_types=og.likes&amp;fb_source=other_multiline&amp;action_object_map={%22610836632280162%22%3A10150972828294561}&amp;action_type_map={%22610836632280162%22%3A%22og.likes%22}&amp;action_ref_map=[]</w:t>
        </w:r>
      </w:hyperlink>
      <w:r>
        <w:rPr/>
        <w:t>&gt;, pregledano 23. jul. 2013.</w:t>
      </w:r>
    </w:p>
    <w:p>
      <w:pPr>
        <w:pStyle w:val="Normal"/>
        <w:spacing w:lineRule="auto" w:line="360"/>
        <w:rPr/>
      </w:pPr>
      <w:r>
        <w:rPr/>
        <w:t>Greendorfer, Susan L.</w:t>
      </w:r>
    </w:p>
    <w:p>
      <w:pPr>
        <w:pStyle w:val="Normal"/>
        <w:numPr>
          <w:ilvl w:val="0"/>
          <w:numId w:val="10"/>
        </w:numPr>
        <w:tabs>
          <w:tab w:val="clear" w:pos="284"/>
          <w:tab w:val="left" w:pos="360" w:leader="none"/>
        </w:tabs>
        <w:spacing w:lineRule="auto" w:line="360"/>
        <w:ind w:left="180" w:hanging="0"/>
        <w:rPr/>
      </w:pPr>
      <w:r>
        <w:rPr/>
        <w:t xml:space="preserve">  </w:t>
      </w:r>
      <w:r>
        <w:rPr/>
        <w:t xml:space="preserve">'Gender Role Stereotypes and Early Childhood Socialization.' V: </w:t>
      </w:r>
      <w:r>
        <w:rPr>
          <w:i/>
        </w:rPr>
        <w:t>Women in</w:t>
      </w:r>
    </w:p>
    <w:p>
      <w:pPr>
        <w:pStyle w:val="Normal"/>
        <w:spacing w:lineRule="auto" w:line="360"/>
        <w:ind w:left="1080" w:hanging="1080"/>
        <w:rPr/>
      </w:pPr>
      <w:r>
        <w:rPr>
          <w:i/>
        </w:rPr>
        <w:t xml:space="preserve">                 </w:t>
      </w:r>
      <w:r>
        <w:rPr>
          <w:i/>
        </w:rPr>
        <w:t>Sport.</w:t>
      </w:r>
      <w:r>
        <w:rPr/>
        <w:t xml:space="preserve"> Greta L. Cohen, ed. Newbury Park, London, New Delhi: SAGE</w:t>
      </w:r>
    </w:p>
    <w:p>
      <w:pPr>
        <w:pStyle w:val="Normal"/>
        <w:spacing w:lineRule="auto" w:line="360"/>
        <w:ind w:left="1080" w:hanging="1080"/>
        <w:rPr/>
      </w:pPr>
      <w:r>
        <w:rPr>
          <w:i/>
        </w:rPr>
        <w:t xml:space="preserve">                 </w:t>
      </w:r>
      <w:r>
        <w:rPr/>
        <w:t>Publications.</w:t>
      </w:r>
    </w:p>
    <w:p>
      <w:pPr>
        <w:pStyle w:val="Normal"/>
        <w:spacing w:lineRule="auto" w:line="360"/>
        <w:jc w:val="both"/>
        <w:rPr/>
      </w:pPr>
      <w:r>
        <w:rPr/>
        <w:t>Grmovšek, Tanja, Tina Di Batista in Aleksandra Voglar</w:t>
      </w:r>
    </w:p>
    <w:p>
      <w:pPr>
        <w:pStyle w:val="Normal"/>
        <w:spacing w:lineRule="auto" w:line="360"/>
        <w:ind w:left="180" w:hanging="0"/>
        <w:jc w:val="both"/>
        <w:rPr/>
      </w:pPr>
      <w:r>
        <w:rPr/>
        <w:t xml:space="preserve">2007     'Drobci o ženskem alpinizmu.' V: </w:t>
      </w:r>
      <w:r>
        <w:rPr>
          <w:i/>
        </w:rPr>
        <w:t>Slovenski alpinizem 2006.</w:t>
      </w:r>
      <w:r>
        <w:rPr/>
        <w:t xml:space="preserve"> Anja Peternelj, ur.</w:t>
      </w:r>
    </w:p>
    <w:p>
      <w:pPr>
        <w:pStyle w:val="Normal"/>
        <w:spacing w:lineRule="auto" w:line="360"/>
        <w:jc w:val="both"/>
        <w:rPr/>
      </w:pPr>
      <w:r>
        <w:rPr/>
        <w:t xml:space="preserve">                 </w:t>
      </w:r>
      <w:r>
        <w:rPr/>
        <w:t>Ljubljana: Planinska zveza Slovenije. Str. 34-40.</w:t>
      </w:r>
    </w:p>
    <w:p>
      <w:pPr>
        <w:pStyle w:val="Normal"/>
        <w:spacing w:lineRule="auto" w:line="360"/>
        <w:jc w:val="both"/>
        <w:rPr/>
      </w:pPr>
      <w:r>
        <w:rPr/>
        <w:t>Honzak, Lidija</w:t>
      </w:r>
    </w:p>
    <w:p>
      <w:pPr>
        <w:pStyle w:val="Normal"/>
        <w:numPr>
          <w:ilvl w:val="0"/>
          <w:numId w:val="0"/>
        </w:numPr>
        <w:spacing w:lineRule="auto" w:line="360"/>
        <w:ind w:left="180" w:hanging="0"/>
        <w:jc w:val="both"/>
        <w:outlineLvl w:val="0"/>
        <w:rPr/>
      </w:pPr>
      <w:r>
        <w:rPr/>
        <w:t>2012  'Sedem planik na sedemtisočaku: 30-letnica prve jugoslovanske ženske alpinistične</w:t>
      </w:r>
    </w:p>
    <w:p>
      <w:pPr>
        <w:pStyle w:val="Normal"/>
        <w:spacing w:lineRule="auto" w:line="360"/>
        <w:jc w:val="both"/>
        <w:rPr/>
      </w:pPr>
      <w:r>
        <w:rPr/>
        <w:t xml:space="preserve">              </w:t>
      </w:r>
      <w:r>
        <w:rPr/>
        <w:t>odprave.'</w:t>
      </w:r>
      <w:r>
        <w:rPr>
          <w:i/>
        </w:rPr>
        <w:t xml:space="preserve"> Planinski vestnik</w:t>
      </w:r>
      <w:r>
        <w:rPr/>
        <w:t xml:space="preserve"> b.n.l.(10): 54-55.</w:t>
      </w:r>
    </w:p>
    <w:p>
      <w:pPr>
        <w:pStyle w:val="Normal"/>
        <w:numPr>
          <w:ilvl w:val="0"/>
          <w:numId w:val="0"/>
        </w:numPr>
        <w:spacing w:lineRule="auto" w:line="360"/>
        <w:jc w:val="both"/>
        <w:outlineLvl w:val="0"/>
        <w:rPr/>
      </w:pPr>
      <w:r>
        <w:rPr/>
        <w:t>Jarosch, Linda in Anselm Grün</w:t>
      </w:r>
    </w:p>
    <w:p>
      <w:pPr>
        <w:pStyle w:val="Normal"/>
        <w:spacing w:lineRule="auto" w:line="360"/>
        <w:ind w:left="180" w:hanging="0"/>
        <w:jc w:val="both"/>
        <w:rPr/>
      </w:pPr>
      <w:r>
        <w:rPr/>
        <w:t xml:space="preserve">2009    </w:t>
      </w:r>
      <w:r>
        <w:rPr>
          <w:i/>
        </w:rPr>
        <w:t>Kraljica in divja ženska: Živi, kar si!</w:t>
      </w:r>
      <w:r>
        <w:rPr/>
        <w:t xml:space="preserve"> Celje-Ljubljana: Celjska Mohorjeva družba.</w:t>
      </w:r>
    </w:p>
    <w:p>
      <w:pPr>
        <w:pStyle w:val="Normal"/>
        <w:numPr>
          <w:ilvl w:val="0"/>
          <w:numId w:val="0"/>
        </w:numPr>
        <w:spacing w:lineRule="auto" w:line="360"/>
        <w:jc w:val="both"/>
        <w:outlineLvl w:val="0"/>
        <w:rPr/>
      </w:pPr>
      <w:r>
        <w:rPr/>
        <w:t>Jerzernik, Božidar</w:t>
      </w:r>
    </w:p>
    <w:p>
      <w:pPr>
        <w:pStyle w:val="Normal"/>
        <w:numPr>
          <w:ilvl w:val="0"/>
          <w:numId w:val="23"/>
        </w:numPr>
        <w:spacing w:lineRule="auto" w:line="360"/>
        <w:jc w:val="both"/>
        <w:rPr/>
      </w:pPr>
      <w:r>
        <w:rPr/>
        <w:t xml:space="preserve">  </w:t>
      </w:r>
      <w:r>
        <w:rPr/>
        <w:t xml:space="preserve">'Stereotipna podoba »prvega slovenskega pesnika« kot narodni kapital.' V: </w:t>
      </w:r>
      <w:r>
        <w:rPr>
          <w:i/>
        </w:rPr>
        <w:t>43.</w:t>
      </w:r>
    </w:p>
    <w:p>
      <w:pPr>
        <w:pStyle w:val="Normal"/>
        <w:spacing w:lineRule="auto" w:line="360"/>
        <w:ind w:left="900" w:hanging="0"/>
        <w:rPr/>
      </w:pPr>
      <w:r>
        <w:rPr>
          <w:i/>
        </w:rPr>
        <w:t xml:space="preserve"> </w:t>
      </w:r>
      <w:r>
        <w:rPr>
          <w:i/>
        </w:rPr>
        <w:t>Seminar Slovenskega jezika, literature in kulture, 25.6.-13.7.2007.</w:t>
      </w:r>
      <w:r>
        <w:rPr/>
        <w:t xml:space="preserve"> Irena Novak</w:t>
      </w:r>
    </w:p>
    <w:p>
      <w:pPr>
        <w:pStyle w:val="Normal"/>
        <w:spacing w:lineRule="auto" w:line="360"/>
        <w:ind w:left="900" w:hanging="0"/>
        <w:rPr/>
      </w:pPr>
      <w:r>
        <w:rPr>
          <w:i/>
        </w:rPr>
        <w:t xml:space="preserve"> </w:t>
      </w:r>
      <w:r>
        <w:rPr/>
        <w:t>Popov, ur.</w:t>
      </w:r>
      <w:r>
        <w:rPr>
          <w:i/>
        </w:rPr>
        <w:t xml:space="preserve"> </w:t>
      </w:r>
      <w:r>
        <w:rPr/>
        <w:t>Ljubljana: Univerza v Ljubljani, Filozofska fakulteta, Oddelek za</w:t>
      </w:r>
    </w:p>
    <w:p>
      <w:pPr>
        <w:pStyle w:val="Normal"/>
        <w:spacing w:lineRule="auto" w:line="360"/>
        <w:ind w:left="900" w:hanging="0"/>
        <w:rPr/>
      </w:pPr>
      <w:r>
        <w:rPr/>
        <w:t xml:space="preserve"> </w:t>
      </w:r>
      <w:r>
        <w:rPr/>
        <w:t>slovenistiko. Str. 133-150. Internetni vir:</w:t>
      </w:r>
    </w:p>
    <w:p>
      <w:pPr>
        <w:pStyle w:val="Normal"/>
        <w:spacing w:lineRule="auto" w:line="360"/>
        <w:ind w:left="900" w:hanging="0"/>
        <w:rPr/>
      </w:pPr>
      <w:r>
        <w:rPr/>
        <w:t xml:space="preserve"> </w:t>
      </w:r>
      <w:r>
        <w:rPr/>
        <w:t>&lt;</w:t>
      </w:r>
      <w:hyperlink r:id="rId8">
        <w:r>
          <w:rPr>
            <w:rStyle w:val="InternetLink"/>
          </w:rPr>
          <w:t>http://www.centerslo.net/files/file/ssjlk/ssjlk_43_zbornik.pdf</w:t>
        </w:r>
      </w:hyperlink>
      <w:r>
        <w:rPr/>
        <w:t>&gt;, pregledano</w:t>
      </w:r>
    </w:p>
    <w:p>
      <w:pPr>
        <w:pStyle w:val="Normal"/>
        <w:spacing w:lineRule="auto" w:line="360"/>
        <w:ind w:left="900" w:hanging="0"/>
        <w:rPr/>
      </w:pPr>
      <w:r>
        <w:rPr/>
        <w:t xml:space="preserve"> </w:t>
      </w:r>
      <w:r>
        <w:rPr/>
        <w:t>16.8.2013.</w:t>
      </w:r>
    </w:p>
    <w:p>
      <w:pPr>
        <w:pStyle w:val="Normal"/>
        <w:numPr>
          <w:ilvl w:val="0"/>
          <w:numId w:val="0"/>
        </w:numPr>
        <w:spacing w:lineRule="auto" w:line="360"/>
        <w:jc w:val="both"/>
        <w:outlineLvl w:val="0"/>
        <w:rPr/>
      </w:pPr>
      <w:r>
        <w:rPr/>
        <w:t>Jug, Snežana</w:t>
      </w:r>
    </w:p>
    <w:p>
      <w:pPr>
        <w:pStyle w:val="Normal"/>
        <w:spacing w:lineRule="auto" w:line="360"/>
        <w:ind w:left="180" w:hanging="0"/>
        <w:jc w:val="both"/>
        <w:rPr/>
      </w:pPr>
      <w:r>
        <w:rPr/>
        <w:t>2001    'Motivacija, osebnostne lastnosti ter interesi alpinistov.' /Diplomsko delo./</w:t>
      </w:r>
    </w:p>
    <w:p>
      <w:pPr>
        <w:pStyle w:val="Normal"/>
        <w:spacing w:lineRule="auto" w:line="360"/>
        <w:ind w:left="720" w:hanging="540"/>
        <w:jc w:val="both"/>
        <w:rPr/>
      </w:pPr>
      <w:r>
        <w:rPr/>
        <w:t xml:space="preserve">             </w:t>
      </w:r>
      <w:r>
        <w:rPr/>
        <w:t>Ljubljana: Fakulteta za šport.</w:t>
      </w:r>
    </w:p>
    <w:p>
      <w:pPr>
        <w:pStyle w:val="Normal"/>
        <w:spacing w:lineRule="auto" w:line="360"/>
        <w:rPr>
          <w:iCs/>
        </w:rPr>
      </w:pPr>
      <w:r>
        <w:rPr>
          <w:iCs/>
        </w:rPr>
        <w:t>Karničar, Anja</w:t>
      </w:r>
    </w:p>
    <w:p>
      <w:pPr>
        <w:pStyle w:val="Normal"/>
        <w:spacing w:lineRule="auto" w:line="360"/>
        <w:ind w:left="180" w:hanging="0"/>
        <w:rPr>
          <w:i/>
          <w:i/>
          <w:iCs/>
        </w:rPr>
      </w:pPr>
      <w:r>
        <w:rPr>
          <w:iCs/>
        </w:rPr>
        <w:t>2012    'Moškost in ženskost v gorah: reprezentacija spolov v weimarskem bergfilmu.'</w:t>
      </w:r>
    </w:p>
    <w:p>
      <w:pPr>
        <w:pStyle w:val="Normal"/>
        <w:spacing w:lineRule="auto" w:line="360"/>
        <w:ind w:left="900" w:hanging="720"/>
        <w:rPr>
          <w:i/>
          <w:i/>
          <w:iCs/>
        </w:rPr>
      </w:pPr>
      <w:r>
        <w:rPr>
          <w:i/>
          <w:iCs/>
        </w:rPr>
        <w:t xml:space="preserve">             </w:t>
      </w:r>
      <w:r>
        <w:rPr>
          <w:i/>
          <w:iCs/>
        </w:rPr>
        <w:t xml:space="preserve">Monitor ISH </w:t>
      </w:r>
      <w:r>
        <w:rPr>
          <w:iCs/>
        </w:rPr>
        <w:t>14(1): 135-155.</w:t>
      </w:r>
    </w:p>
    <w:p>
      <w:pPr>
        <w:pStyle w:val="Normal"/>
        <w:spacing w:lineRule="auto" w:line="360"/>
        <w:rPr>
          <w:iCs/>
        </w:rPr>
      </w:pPr>
      <w:r>
        <w:rPr>
          <w:iCs/>
        </w:rPr>
        <w:t>Kavčič, Matic</w:t>
      </w:r>
    </w:p>
    <w:p>
      <w:pPr>
        <w:pStyle w:val="Normal"/>
        <w:spacing w:lineRule="auto" w:line="360"/>
        <w:ind w:left="180" w:hanging="0"/>
        <w:rPr/>
      </w:pPr>
      <w:r>
        <w:rPr>
          <w:iCs/>
        </w:rPr>
        <w:t>2005    'Ekstremni športi: družboslovni vidiki, sociološka kvantitativna in kvalitativna</w:t>
      </w:r>
    </w:p>
    <w:p>
      <w:pPr>
        <w:pStyle w:val="Normal"/>
        <w:spacing w:lineRule="auto" w:line="360"/>
        <w:ind w:left="180" w:hanging="0"/>
        <w:rPr/>
      </w:pPr>
      <w:r>
        <w:rPr>
          <w:iCs/>
        </w:rPr>
        <w:t xml:space="preserve">             </w:t>
      </w:r>
      <w:r>
        <w:rPr>
          <w:iCs/>
        </w:rPr>
        <w:t>analiza.' /Diplomsko delo./ Ljubljana: Fakulteta za šport.</w:t>
      </w:r>
    </w:p>
    <w:p>
      <w:pPr>
        <w:pStyle w:val="Normal"/>
        <w:spacing w:lineRule="auto" w:line="360"/>
        <w:rPr/>
      </w:pPr>
      <w:r>
        <w:rPr/>
        <w:t>Knez, Franček</w:t>
      </w:r>
    </w:p>
    <w:p>
      <w:pPr>
        <w:pStyle w:val="Normal"/>
        <w:spacing w:lineRule="auto" w:line="360"/>
        <w:ind w:left="180" w:hanging="0"/>
        <w:rPr/>
      </w:pPr>
      <w:r>
        <w:rPr/>
        <w:t xml:space="preserve">2009 </w:t>
      </w:r>
      <w:r>
        <w:rPr>
          <w:i/>
        </w:rPr>
        <w:t xml:space="preserve">    Ožarjeni kamen.</w:t>
      </w:r>
      <w:r>
        <w:rPr/>
        <w:t xml:space="preserve"> Ljubljana: Sanje.</w:t>
      </w:r>
    </w:p>
    <w:p>
      <w:pPr>
        <w:pStyle w:val="Normal"/>
        <w:numPr>
          <w:ilvl w:val="0"/>
          <w:numId w:val="0"/>
        </w:numPr>
        <w:spacing w:lineRule="auto" w:line="360"/>
        <w:outlineLvl w:val="0"/>
        <w:rPr/>
      </w:pPr>
      <w:r>
        <w:rPr/>
        <w:t>Kuhar, Metka</w:t>
      </w:r>
    </w:p>
    <w:p>
      <w:pPr>
        <w:pStyle w:val="Normal"/>
        <w:numPr>
          <w:ilvl w:val="0"/>
          <w:numId w:val="3"/>
        </w:numPr>
        <w:spacing w:lineRule="auto" w:line="360"/>
        <w:rPr/>
      </w:pPr>
      <w:r>
        <w:rPr>
          <w:i/>
        </w:rPr>
        <w:t xml:space="preserve">   </w:t>
      </w:r>
      <w:r>
        <w:rPr>
          <w:i/>
        </w:rPr>
        <w:t>V imenu lepote: Družbena konstrukcija telesne samopodobe.</w:t>
      </w:r>
      <w:r>
        <w:rPr/>
        <w:t xml:space="preserve"> Ljubljana: FDV,</w:t>
      </w:r>
    </w:p>
    <w:p>
      <w:pPr>
        <w:pStyle w:val="Normal"/>
        <w:spacing w:lineRule="auto" w:line="360"/>
        <w:ind w:left="180" w:hanging="0"/>
        <w:rPr/>
      </w:pPr>
      <w:r>
        <w:rPr>
          <w:i/>
        </w:rPr>
        <w:t xml:space="preserve">             </w:t>
      </w:r>
      <w:r>
        <w:rPr/>
        <w:t>Center za socialno psihologijo.</w:t>
      </w:r>
    </w:p>
    <w:p>
      <w:pPr>
        <w:pStyle w:val="Normal"/>
        <w:spacing w:lineRule="auto" w:line="360"/>
        <w:rPr/>
      </w:pPr>
      <w:r>
        <w:rPr/>
        <w:t>Kuhar, Roman</w:t>
      </w:r>
    </w:p>
    <w:p>
      <w:pPr>
        <w:pStyle w:val="Normal"/>
        <w:spacing w:lineRule="auto" w:line="360"/>
        <w:ind w:left="180" w:hanging="0"/>
        <w:rPr/>
      </w:pPr>
      <w:r>
        <w:rPr/>
        <w:t xml:space="preserve">2009     </w:t>
      </w:r>
      <w:r>
        <w:rPr>
          <w:i/>
        </w:rPr>
        <w:t>Na križiščih diskriminacije.</w:t>
      </w:r>
      <w:r>
        <w:rPr/>
        <w:t xml:space="preserve"> Ljubljana: mirovni inštitut.</w:t>
      </w:r>
    </w:p>
    <w:p>
      <w:pPr>
        <w:pStyle w:val="Normal"/>
        <w:numPr>
          <w:ilvl w:val="0"/>
          <w:numId w:val="0"/>
        </w:numPr>
        <w:spacing w:lineRule="auto" w:line="360"/>
        <w:outlineLvl w:val="0"/>
        <w:rPr/>
      </w:pPr>
      <w:r>
        <w:rPr/>
        <w:t>Lévi-Strauss, Claude</w:t>
      </w:r>
    </w:p>
    <w:p>
      <w:pPr>
        <w:pStyle w:val="Normal"/>
        <w:spacing w:lineRule="auto" w:line="360"/>
        <w:ind w:left="180" w:hanging="0"/>
        <w:rPr/>
      </w:pPr>
      <w:r>
        <w:rPr/>
        <w:t xml:space="preserve">2004     </w:t>
      </w:r>
      <w:r>
        <w:rPr>
          <w:i/>
        </w:rPr>
        <w:t xml:space="preserve">Divja misel. </w:t>
      </w:r>
      <w:r>
        <w:rPr/>
        <w:t>Ljubljana: Krtina.</w:t>
      </w:r>
    </w:p>
    <w:p>
      <w:pPr>
        <w:pStyle w:val="Normal"/>
        <w:spacing w:lineRule="auto" w:line="360"/>
        <w:rPr/>
      </w:pPr>
      <w:r>
        <w:rPr/>
        <w:t>Loomis, Molly</w:t>
      </w:r>
    </w:p>
    <w:p>
      <w:pPr>
        <w:pStyle w:val="Normal"/>
        <w:numPr>
          <w:ilvl w:val="0"/>
          <w:numId w:val="21"/>
        </w:numPr>
        <w:tabs>
          <w:tab w:val="clear" w:pos="284"/>
          <w:tab w:val="left" w:pos="180" w:leader="none"/>
        </w:tabs>
        <w:spacing w:lineRule="auto" w:line="360"/>
        <w:ind w:left="180" w:hanging="0"/>
        <w:rPr/>
      </w:pPr>
      <w:r>
        <w:rPr/>
        <w:t>'Going Manless: A look at women in alpinism 75 years after Miriam O'Brian</w:t>
      </w:r>
    </w:p>
    <w:p>
      <w:pPr>
        <w:pStyle w:val="Normal"/>
        <w:spacing w:lineRule="auto" w:line="360"/>
        <w:ind w:left="900" w:hanging="720"/>
        <w:rPr/>
      </w:pPr>
      <w:r>
        <w:rPr/>
        <w:t xml:space="preserve">            </w:t>
      </w:r>
      <w:r>
        <w:rPr/>
        <w:t xml:space="preserve">Underhill's milestone all-female ascent of the Grepon in the French Alps. Includes selected highlights in women's mountaineering.' </w:t>
      </w:r>
      <w:r>
        <w:rPr>
          <w:i/>
        </w:rPr>
        <w:t>The American Alpine Journal</w:t>
      </w:r>
      <w:r>
        <w:rPr/>
        <w:t xml:space="preserve"> 47(79): 98-115.</w:t>
      </w:r>
      <w:r>
        <w:br w:type="page"/>
      </w:r>
    </w:p>
    <w:p>
      <w:pPr>
        <w:pStyle w:val="Normal"/>
        <w:spacing w:lineRule="auto" w:line="360"/>
        <w:rPr/>
      </w:pPr>
      <w:r>
        <w:rPr/>
        <w:t>Lovšin, Evgen, Stanko Hribar in Miha Potočnik</w:t>
      </w:r>
    </w:p>
    <w:p>
      <w:pPr>
        <w:pStyle w:val="Normal"/>
        <w:spacing w:lineRule="auto" w:line="360"/>
        <w:ind w:left="180" w:hanging="0"/>
        <w:rPr/>
      </w:pPr>
      <w:r>
        <w:rPr/>
        <w:t xml:space="preserve">1979    </w:t>
      </w:r>
      <w:r>
        <w:rPr>
          <w:i/>
        </w:rPr>
        <w:t>Triglav gora in simbol.</w:t>
      </w:r>
      <w:r>
        <w:rPr/>
        <w:t xml:space="preserve"> Ljubljana: Mladinska knjiga.</w:t>
      </w:r>
    </w:p>
    <w:p>
      <w:pPr>
        <w:pStyle w:val="Normal"/>
        <w:spacing w:lineRule="auto" w:line="360"/>
        <w:rPr/>
      </w:pPr>
      <w:r>
        <w:rPr/>
        <w:t>Macura, Dušan in Milan Hosta, ur.</w:t>
      </w:r>
    </w:p>
    <w:p>
      <w:pPr>
        <w:pStyle w:val="Normal"/>
        <w:spacing w:lineRule="auto" w:line="360"/>
        <w:ind w:left="180" w:hanging="0"/>
        <w:rPr/>
      </w:pPr>
      <w:r>
        <w:rPr/>
        <w:t xml:space="preserve">2003    </w:t>
      </w:r>
      <w:r>
        <w:rPr>
          <w:i/>
        </w:rPr>
        <w:t>Filozofija športa</w:t>
      </w:r>
      <w:r>
        <w:rPr/>
        <w:t>. Ljubljana: Fakulteta za šport, Enajsta Akademija.</w:t>
      </w:r>
    </w:p>
    <w:p>
      <w:pPr>
        <w:pStyle w:val="Normal"/>
        <w:numPr>
          <w:ilvl w:val="0"/>
          <w:numId w:val="0"/>
        </w:numPr>
        <w:spacing w:lineRule="auto" w:line="360"/>
        <w:outlineLvl w:val="0"/>
        <w:rPr/>
      </w:pPr>
      <w:r>
        <w:rPr/>
        <w:t>Markič, Peter</w:t>
      </w:r>
    </w:p>
    <w:p>
      <w:pPr>
        <w:pStyle w:val="Normal"/>
        <w:spacing w:lineRule="auto" w:line="360"/>
        <w:ind w:left="900" w:hanging="720"/>
        <w:rPr/>
      </w:pPr>
      <w:r>
        <w:rPr/>
        <w:t xml:space="preserve">1986   'Priprava alpinistov.' </w:t>
      </w:r>
      <w:r>
        <w:rPr>
          <w:i/>
        </w:rPr>
        <w:t>Revija Alpinistični razgledi</w:t>
      </w:r>
      <w:r>
        <w:rPr/>
        <w:t xml:space="preserve"> b.n.l.(22): 39-50. Internetni vir: &lt;</w:t>
      </w:r>
      <w:hyperlink r:id="rId9">
        <w:r>
          <w:rPr>
            <w:rStyle w:val="InternetLink"/>
          </w:rPr>
          <w:t>http://stari.slo-alp.com/razgledi/main.php?cmd=imageview&amp;var1=AR_01-25%2F22%2F22_39.gif</w:t>
        </w:r>
      </w:hyperlink>
      <w:r>
        <w:rPr/>
        <w:t>&gt;.</w:t>
      </w:r>
    </w:p>
    <w:p>
      <w:pPr>
        <w:pStyle w:val="Normal"/>
        <w:numPr>
          <w:ilvl w:val="0"/>
          <w:numId w:val="0"/>
        </w:numPr>
        <w:spacing w:lineRule="auto" w:line="360"/>
        <w:outlineLvl w:val="0"/>
        <w:rPr/>
      </w:pPr>
      <w:r>
        <w:rPr/>
        <w:t>Mauss, Marcel</w:t>
      </w:r>
    </w:p>
    <w:p>
      <w:pPr>
        <w:pStyle w:val="Normal"/>
        <w:numPr>
          <w:ilvl w:val="0"/>
          <w:numId w:val="14"/>
        </w:numPr>
        <w:spacing w:lineRule="auto" w:line="360"/>
        <w:rPr/>
      </w:pPr>
      <w:r>
        <w:rPr>
          <w:i/>
        </w:rPr>
        <w:t xml:space="preserve"> </w:t>
      </w:r>
      <w:r>
        <w:rPr>
          <w:i/>
        </w:rPr>
        <w:t xml:space="preserve">Esej o daru in drugi spisi. </w:t>
      </w:r>
      <w:r>
        <w:rPr/>
        <w:t>Ljubljana: ŠKUC, Znanstveni inštitut Filozofske</w:t>
      </w:r>
    </w:p>
    <w:p>
      <w:pPr>
        <w:pStyle w:val="Normal"/>
        <w:spacing w:lineRule="auto" w:line="360"/>
        <w:ind w:left="180" w:hanging="0"/>
        <w:rPr/>
      </w:pPr>
      <w:r>
        <w:rPr>
          <w:i/>
        </w:rPr>
        <w:t xml:space="preserve">           </w:t>
      </w:r>
      <w:r>
        <w:rPr/>
        <w:t>fakultete.</w:t>
      </w:r>
    </w:p>
    <w:p>
      <w:pPr>
        <w:pStyle w:val="Normal"/>
        <w:spacing w:lineRule="auto" w:line="360"/>
        <w:rPr/>
      </w:pPr>
      <w:r>
        <w:rPr/>
        <w:t>McCarthy, Helen T.</w:t>
      </w:r>
    </w:p>
    <w:p>
      <w:pPr>
        <w:pStyle w:val="Normal"/>
        <w:spacing w:lineRule="auto" w:line="360"/>
        <w:ind w:left="180" w:hanging="0"/>
        <w:rPr/>
      </w:pPr>
      <w:r>
        <w:rPr/>
        <w:t>1993   'Nutrition and the Female Athlete.' V:</w:t>
      </w:r>
      <w:r>
        <w:rPr>
          <w:i/>
        </w:rPr>
        <w:t xml:space="preserve"> Women in Sport: Issues and Controversies.</w:t>
      </w:r>
    </w:p>
    <w:p>
      <w:pPr>
        <w:pStyle w:val="Normal"/>
        <w:spacing w:lineRule="auto" w:line="360"/>
        <w:ind w:left="180" w:hanging="0"/>
        <w:rPr/>
      </w:pPr>
      <w:r>
        <w:rPr/>
        <w:t xml:space="preserve">            </w:t>
      </w:r>
      <w:r>
        <w:rPr/>
        <w:t>Greta L. Cohen, ed. USA: SAGE Publications.</w:t>
      </w:r>
    </w:p>
    <w:p>
      <w:pPr>
        <w:pStyle w:val="Normal"/>
        <w:spacing w:lineRule="auto" w:line="360"/>
        <w:rPr/>
      </w:pPr>
      <w:r>
        <w:rPr/>
        <w:t>Mikša, Peter in Kornelija Ajlec</w:t>
      </w:r>
    </w:p>
    <w:p>
      <w:pPr>
        <w:pStyle w:val="Normal"/>
        <w:spacing w:lineRule="auto" w:line="360"/>
        <w:ind w:left="180" w:hanging="0"/>
        <w:rPr/>
      </w:pPr>
      <w:r>
        <w:rPr/>
        <w:t xml:space="preserve">2011    </w:t>
      </w:r>
      <w:r>
        <w:rPr>
          <w:i/>
        </w:rPr>
        <w:t>Slovensko planinstvo.</w:t>
      </w:r>
      <w:r>
        <w:rPr/>
        <w:t xml:space="preserve"> Ljubljana: Planinska zveza Slovenije.</w:t>
      </w:r>
    </w:p>
    <w:p>
      <w:pPr>
        <w:pStyle w:val="Normal"/>
        <w:numPr>
          <w:ilvl w:val="0"/>
          <w:numId w:val="0"/>
        </w:numPr>
        <w:spacing w:lineRule="auto" w:line="360"/>
        <w:outlineLvl w:val="0"/>
        <w:rPr/>
      </w:pPr>
      <w:r>
        <w:rPr/>
        <w:t>Miller, Luree</w:t>
      </w:r>
    </w:p>
    <w:p>
      <w:pPr>
        <w:pStyle w:val="Normal"/>
        <w:numPr>
          <w:ilvl w:val="0"/>
          <w:numId w:val="11"/>
        </w:numPr>
        <w:spacing w:lineRule="auto" w:line="360"/>
        <w:rPr/>
      </w:pPr>
      <w:r>
        <w:rPr>
          <w:i/>
        </w:rPr>
        <w:t xml:space="preserve">  </w:t>
      </w:r>
      <w:r>
        <w:rPr>
          <w:i/>
        </w:rPr>
        <w:t>On Top of the World: Five Women explorers in Tibet.</w:t>
      </w:r>
      <w:r>
        <w:rPr/>
        <w:t xml:space="preserve"> New York: Paddingtin</w:t>
      </w:r>
    </w:p>
    <w:p>
      <w:pPr>
        <w:pStyle w:val="Normal"/>
        <w:spacing w:lineRule="auto" w:line="360"/>
        <w:ind w:left="720" w:hanging="720"/>
        <w:rPr/>
      </w:pPr>
      <w:r>
        <w:rPr>
          <w:i/>
        </w:rPr>
        <w:t xml:space="preserve">               </w:t>
      </w:r>
      <w:r>
        <w:rPr/>
        <w:t xml:space="preserve">Press. </w:t>
      </w:r>
    </w:p>
    <w:p>
      <w:pPr>
        <w:pStyle w:val="Normal"/>
        <w:spacing w:lineRule="auto" w:line="360"/>
        <w:rPr/>
      </w:pPr>
      <w:r>
        <w:rPr/>
        <w:t>Miller, Toby in Alec McHoul</w:t>
      </w:r>
    </w:p>
    <w:p>
      <w:pPr>
        <w:pStyle w:val="Normal"/>
        <w:numPr>
          <w:ilvl w:val="0"/>
          <w:numId w:val="12"/>
        </w:numPr>
        <w:tabs>
          <w:tab w:val="clear" w:pos="284"/>
          <w:tab w:val="left" w:pos="180" w:leader="none"/>
        </w:tabs>
        <w:spacing w:lineRule="auto" w:line="360"/>
        <w:ind w:left="180" w:hanging="0"/>
        <w:rPr/>
      </w:pPr>
      <w:r>
        <w:rPr/>
        <w:t xml:space="preserve"> </w:t>
      </w:r>
      <w:r>
        <w:rPr/>
        <w:t xml:space="preserve">'Šport v popularni kulturi in vsakdanjem življenju.' V: </w:t>
      </w:r>
      <w:r>
        <w:rPr>
          <w:i/>
        </w:rPr>
        <w:t>Cooltura - uvod v kulturne</w:t>
      </w:r>
    </w:p>
    <w:p>
      <w:pPr>
        <w:pStyle w:val="Normal"/>
        <w:spacing w:lineRule="auto" w:line="360"/>
        <w:ind w:left="900" w:hanging="720"/>
        <w:rPr>
          <w:i/>
          <w:i/>
        </w:rPr>
      </w:pPr>
      <w:r>
        <w:rPr>
          <w:i/>
        </w:rPr>
        <w:t xml:space="preserve">             </w:t>
      </w:r>
      <w:r>
        <w:rPr>
          <w:i/>
        </w:rPr>
        <w:t xml:space="preserve">študije. </w:t>
      </w:r>
      <w:r>
        <w:rPr/>
        <w:t>Boštjan Resinovič idr., ur. Ljubljana: Študentska založba. Str. 265-281.</w:t>
      </w:r>
    </w:p>
    <w:p>
      <w:pPr>
        <w:pStyle w:val="Normal"/>
        <w:numPr>
          <w:ilvl w:val="0"/>
          <w:numId w:val="0"/>
        </w:numPr>
        <w:spacing w:lineRule="auto" w:line="360"/>
        <w:outlineLvl w:val="0"/>
        <w:rPr/>
      </w:pPr>
      <w:r>
        <w:rPr/>
        <w:t>Milohnič, Aldo</w:t>
      </w:r>
    </w:p>
    <w:p>
      <w:pPr>
        <w:pStyle w:val="Normal"/>
        <w:spacing w:lineRule="auto" w:line="360"/>
        <w:ind w:left="180" w:hanging="0"/>
        <w:rPr/>
      </w:pPr>
      <w:r>
        <w:rPr/>
        <w:t xml:space="preserve">1998    'Telesne tehnike: Claude Levi-Strauss, Marcel Mauss, Eugenio Barba.' </w:t>
      </w:r>
      <w:r>
        <w:rPr>
          <w:i/>
        </w:rPr>
        <w:t>Maska</w:t>
      </w:r>
      <w:r>
        <w:rPr/>
        <w:t xml:space="preserve"> </w:t>
      </w:r>
    </w:p>
    <w:p>
      <w:pPr>
        <w:pStyle w:val="Normal"/>
        <w:spacing w:lineRule="auto" w:line="360"/>
        <w:ind w:left="900" w:hanging="720"/>
        <w:rPr/>
      </w:pPr>
      <w:r>
        <w:rPr/>
        <w:t xml:space="preserve">             </w:t>
      </w:r>
      <w:r>
        <w:rPr/>
        <w:t>7(3-4): 72-75.</w:t>
      </w:r>
    </w:p>
    <w:p>
      <w:pPr>
        <w:pStyle w:val="Normal"/>
        <w:spacing w:lineRule="auto" w:line="360"/>
        <w:rPr/>
      </w:pPr>
      <w:r>
        <w:rPr/>
        <w:t>Miše Miklavčič, Elvira</w:t>
      </w:r>
    </w:p>
    <w:p>
      <w:pPr>
        <w:pStyle w:val="Normal"/>
        <w:numPr>
          <w:ilvl w:val="0"/>
          <w:numId w:val="4"/>
        </w:numPr>
        <w:tabs>
          <w:tab w:val="clear" w:pos="284"/>
          <w:tab w:val="left" w:pos="180" w:leader="none"/>
        </w:tabs>
        <w:spacing w:lineRule="auto" w:line="360"/>
        <w:ind w:left="180" w:hanging="0"/>
        <w:rPr/>
      </w:pPr>
      <w:r>
        <w:rPr/>
        <w:t xml:space="preserve"> </w:t>
      </w:r>
      <w:r>
        <w:rPr/>
        <w:t>'Če je mati »pošast«, je v nekakšni vojni sama s sabo: intervju z Lindo Jarosch.'</w:t>
      </w:r>
    </w:p>
    <w:p>
      <w:pPr>
        <w:pStyle w:val="Normal"/>
        <w:spacing w:lineRule="auto" w:line="360"/>
        <w:rPr/>
      </w:pPr>
      <w:r>
        <w:rPr>
          <w:i/>
        </w:rPr>
        <w:t xml:space="preserve">                </w:t>
      </w:r>
      <w:r>
        <w:rPr>
          <w:i/>
        </w:rPr>
        <w:t>Reporter</w:t>
      </w:r>
      <w:r>
        <w:rPr/>
        <w:t xml:space="preserve"> 6(21): 77-82, 27. maj 2013.</w:t>
      </w:r>
    </w:p>
    <w:p>
      <w:pPr>
        <w:pStyle w:val="Normal"/>
        <w:numPr>
          <w:ilvl w:val="0"/>
          <w:numId w:val="0"/>
        </w:numPr>
        <w:spacing w:lineRule="auto" w:line="360"/>
        <w:outlineLvl w:val="0"/>
        <w:rPr/>
      </w:pPr>
      <w:r>
        <w:rPr/>
        <w:t>Mlač, Bine</w:t>
      </w:r>
    </w:p>
    <w:p>
      <w:pPr>
        <w:pStyle w:val="Normal"/>
        <w:numPr>
          <w:ilvl w:val="0"/>
          <w:numId w:val="20"/>
        </w:numPr>
        <w:tabs>
          <w:tab w:val="clear" w:pos="284"/>
          <w:tab w:val="left" w:pos="180" w:leader="none"/>
        </w:tabs>
        <w:spacing w:lineRule="auto" w:line="360"/>
        <w:ind w:left="180" w:hanging="0"/>
        <w:rPr/>
      </w:pPr>
      <w:r>
        <w:rPr>
          <w:i/>
        </w:rPr>
        <w:t xml:space="preserve">  </w:t>
      </w:r>
      <w:r>
        <w:rPr>
          <w:i/>
        </w:rPr>
        <w:t xml:space="preserve">Veliki pionirji alpinizma. </w:t>
      </w:r>
      <w:r>
        <w:rPr/>
        <w:t>Ljubljana: Planinska zveza Slovenije.</w:t>
      </w:r>
    </w:p>
    <w:p>
      <w:pPr>
        <w:pStyle w:val="Normal"/>
        <w:numPr>
          <w:ilvl w:val="0"/>
          <w:numId w:val="0"/>
        </w:numPr>
        <w:spacing w:lineRule="auto" w:line="360"/>
        <w:outlineLvl w:val="0"/>
        <w:rPr/>
      </w:pPr>
      <w:r>
        <w:rPr/>
        <w:t>Muck, Peter</w:t>
      </w:r>
    </w:p>
    <w:p>
      <w:pPr>
        <w:pStyle w:val="Normal"/>
        <w:spacing w:lineRule="auto" w:line="360"/>
        <w:ind w:left="180" w:hanging="0"/>
        <w:rPr/>
      </w:pPr>
      <w:r>
        <w:rPr/>
        <w:t xml:space="preserve">2010     'Iznajdljivost in improvizacije: Nekoč je bilo tako.' </w:t>
      </w:r>
      <w:r>
        <w:rPr>
          <w:i/>
        </w:rPr>
        <w:t>Planinski vestnik</w:t>
      </w:r>
      <w:r>
        <w:rPr/>
        <w:t xml:space="preserve"> 115(12): 24</w:t>
      </w:r>
    </w:p>
    <w:p>
      <w:pPr>
        <w:pStyle w:val="Normal"/>
        <w:spacing w:lineRule="auto" w:line="360"/>
        <w:ind w:left="180" w:hanging="0"/>
        <w:rPr/>
      </w:pPr>
      <w:r>
        <w:rPr/>
        <w:t xml:space="preserve">             </w:t>
      </w:r>
      <w:r>
        <w:rPr/>
        <w:t>-27.</w:t>
      </w:r>
    </w:p>
    <w:p>
      <w:pPr>
        <w:pStyle w:val="Normal"/>
        <w:numPr>
          <w:ilvl w:val="0"/>
          <w:numId w:val="0"/>
        </w:numPr>
        <w:spacing w:lineRule="auto" w:line="360"/>
        <w:outlineLvl w:val="0"/>
        <w:rPr/>
      </w:pPr>
      <w:r>
        <w:rPr/>
        <w:t>Muršič, Rajko</w:t>
      </w:r>
    </w:p>
    <w:p>
      <w:pPr>
        <w:pStyle w:val="Referenca"/>
        <w:numPr>
          <w:ilvl w:val="0"/>
          <w:numId w:val="6"/>
        </w:numPr>
        <w:tabs>
          <w:tab w:val="clear" w:pos="284"/>
          <w:tab w:val="left" w:pos="180" w:leader="none"/>
        </w:tabs>
        <w:ind w:left="180" w:hanging="0"/>
        <w:jc w:val="both"/>
        <w:rPr>
          <w:lang w:val="sl-SI" w:eastAsia="en-US"/>
        </w:rPr>
      </w:pPr>
      <w:r>
        <w:rPr>
          <w:lang w:val="sl-SI" w:eastAsia="en-US"/>
        </w:rPr>
        <w:t xml:space="preserve"> </w:t>
      </w:r>
      <w:r>
        <w:rPr>
          <w:lang w:val="sl-SI" w:eastAsia="en-US"/>
        </w:rPr>
        <w:t xml:space="preserve">'»Razkritje krinke«: o lokalnoglobalnih identifikacijah.' V: </w:t>
      </w:r>
      <w:r>
        <w:rPr>
          <w:i/>
          <w:lang w:val="sl-SI" w:eastAsia="en-US"/>
        </w:rPr>
        <w:t>Res Slovenica – quo</w:t>
      </w:r>
    </w:p>
    <w:p>
      <w:pPr>
        <w:pStyle w:val="Referenca"/>
        <w:ind w:left="180" w:hanging="0"/>
        <w:jc w:val="both"/>
        <w:rPr/>
      </w:pPr>
      <w:r>
        <w:rPr>
          <w:i/>
          <w:lang w:val="sl-SI" w:eastAsia="en-US"/>
        </w:rPr>
        <w:t xml:space="preserve">            </w:t>
      </w:r>
      <w:r>
        <w:rPr>
          <w:i/>
          <w:lang w:val="sl-SI" w:eastAsia="en-US"/>
        </w:rPr>
        <w:t>vadis?</w:t>
      </w:r>
      <w:r>
        <w:rPr>
          <w:lang w:val="sl-SI" w:eastAsia="en-US"/>
        </w:rPr>
        <w:t xml:space="preserve"> Tematska številka, ur. Marija Stanonik. </w:t>
      </w:r>
      <w:r>
        <w:rPr>
          <w:i/>
          <w:lang w:val="sl-SI" w:eastAsia="en-US"/>
        </w:rPr>
        <w:t>Traditiones</w:t>
      </w:r>
      <w:r>
        <w:rPr>
          <w:lang w:val="sl-SI" w:eastAsia="en-US"/>
        </w:rPr>
        <w:t xml:space="preserve"> 26: 223-236.</w:t>
      </w:r>
    </w:p>
    <w:p>
      <w:pPr>
        <w:pStyle w:val="Normal"/>
        <w:spacing w:lineRule="auto" w:line="360"/>
        <w:ind w:left="180" w:hanging="0"/>
        <w:rPr/>
      </w:pPr>
      <w:r>
        <w:rPr/>
        <w:t>2003    'Sodobne teorije o družbi in kulturi.' /Neobjavljeno delo./</w:t>
      </w:r>
      <w:r>
        <w:rPr>
          <w:i/>
        </w:rPr>
        <w:t xml:space="preserve"> </w:t>
      </w:r>
      <w:r>
        <w:rPr/>
        <w:t>Ljubljana: Filozofska</w:t>
      </w:r>
    </w:p>
    <w:p>
      <w:pPr>
        <w:pStyle w:val="Normal"/>
        <w:spacing w:lineRule="auto" w:line="360"/>
        <w:ind w:left="180" w:hanging="0"/>
        <w:rPr/>
      </w:pPr>
      <w:r>
        <w:rPr/>
        <w:t xml:space="preserve">            </w:t>
      </w:r>
      <w:r>
        <w:rPr/>
        <w:t>fakulteta.</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sz w:val="24"/>
          <w:szCs w:val="24"/>
        </w:rPr>
      </w:pPr>
      <w:r>
        <w:rPr>
          <w:rFonts w:cs="Times New Roman" w:ascii="Times New Roman" w:hAnsi="Times New Roman"/>
          <w:bCs/>
          <w:sz w:val="24"/>
          <w:szCs w:val="24"/>
        </w:rPr>
        <w:t>2006    'Nova paradigma antropologije prostora: prostorjenje in človeška tvornost</w:t>
      </w:r>
      <w:r>
        <w:rPr>
          <w:rFonts w:cs="Times New Roman" w:ascii="Times New Roman" w:hAnsi="Times New Roman"/>
          <w:sz w:val="24"/>
          <w:szCs w:val="24"/>
        </w:rPr>
        <w:t>.'</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Glasnik Slovenskega etnološkega društva</w:t>
      </w:r>
      <w:r>
        <w:rPr>
          <w:rFonts w:cs="Times New Roman" w:ascii="Times New Roman" w:hAnsi="Times New Roman"/>
          <w:bCs/>
          <w:sz w:val="24"/>
          <w:szCs w:val="24"/>
        </w:rPr>
        <w:t xml:space="preserve"> 46(3/4): 48-54.</w:t>
      </w:r>
    </w:p>
    <w:p>
      <w:pPr>
        <w:pStyle w:val="HTMLPreformatted"/>
        <w:spacing w:lineRule="auto" w:line="360"/>
        <w:ind w:left="180" w:hanging="0"/>
        <w:jc w:val="both"/>
        <w:rPr/>
      </w:pPr>
      <w:r>
        <w:rPr>
          <w:rFonts w:cs="Times New Roman" w:ascii="Times New Roman" w:hAnsi="Times New Roman"/>
          <w:sz w:val="24"/>
          <w:szCs w:val="24"/>
        </w:rPr>
        <w:t xml:space="preserve">2011    </w:t>
      </w:r>
      <w:r>
        <w:rPr>
          <w:rFonts w:cs="Times New Roman" w:ascii="Times New Roman" w:hAnsi="Times New Roman"/>
          <w:i/>
          <w:sz w:val="24"/>
          <w:szCs w:val="24"/>
        </w:rPr>
        <w:t>Metodologija preučevanja načinov življenja: Temelji raziskovalnega dela v</w:t>
      </w:r>
    </w:p>
    <w:p>
      <w:pPr>
        <w:pStyle w:val="HTMLPreformatted"/>
        <w:spacing w:lineRule="auto" w:line="360"/>
        <w:ind w:left="18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etnologiji ter socialni in kulturni antropologiji.</w:t>
      </w:r>
      <w:r>
        <w:rPr>
          <w:rFonts w:cs="Times New Roman" w:ascii="Times New Roman" w:hAnsi="Times New Roman"/>
          <w:sz w:val="24"/>
          <w:szCs w:val="24"/>
        </w:rPr>
        <w:t xml:space="preserve"> Ljubljana: Znanstvena založba </w:t>
      </w:r>
    </w:p>
    <w:p>
      <w:pPr>
        <w:pStyle w:val="HTMLPreformatted"/>
        <w:spacing w:lineRule="auto" w:line="360"/>
        <w:ind w:left="1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Filozofske</w:t>
      </w:r>
      <w:r>
        <w:rPr>
          <w:rFonts w:cs="Times New Roman" w:ascii="Times New Roman" w:hAnsi="Times New Roman"/>
          <w:i/>
          <w:sz w:val="24"/>
          <w:szCs w:val="24"/>
        </w:rPr>
        <w:t xml:space="preserve"> </w:t>
      </w:r>
      <w:r>
        <w:rPr>
          <w:rFonts w:cs="Times New Roman" w:ascii="Times New Roman" w:hAnsi="Times New Roman"/>
          <w:sz w:val="24"/>
          <w:szCs w:val="24"/>
        </w:rPr>
        <w:t>fakultet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Musek, Janek</w:t>
      </w:r>
    </w:p>
    <w:p>
      <w:pPr>
        <w:pStyle w:val="HTMLPreformatted"/>
        <w:numPr>
          <w:ilvl w:val="0"/>
          <w:numId w:val="18"/>
        </w:numPr>
        <w:tabs>
          <w:tab w:val="clear" w:pos="916"/>
          <w:tab w:val="clear" w:pos="1832"/>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i/>
          <w:i/>
          <w:sz w:val="24"/>
          <w:szCs w:val="24"/>
        </w:rPr>
      </w:pPr>
      <w:r>
        <w:rPr>
          <w:rFonts w:cs="Times New Roman" w:ascii="Times New Roman" w:hAnsi="Times New Roman"/>
          <w:sz w:val="24"/>
          <w:szCs w:val="24"/>
        </w:rPr>
        <w:t>'Personality stereotypes: Psychological comprehension of stereotypes.' V:</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Prejudices and Stereotypes in the Social Sciences and Humanities.</w:t>
      </w:r>
      <w:r>
        <w:rPr>
          <w:rFonts w:cs="Times New Roman" w:ascii="Times New Roman" w:hAnsi="Times New Roman"/>
          <w:sz w:val="24"/>
          <w:szCs w:val="24"/>
        </w:rPr>
        <w:t xml:space="preserve"> Božidar</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ezernik and</w:t>
      </w:r>
      <w:r>
        <w:rPr>
          <w:rFonts w:cs="Times New Roman" w:ascii="Times New Roman" w:hAnsi="Times New Roman"/>
          <w:i/>
          <w:sz w:val="24"/>
          <w:szCs w:val="24"/>
        </w:rPr>
        <w:t xml:space="preserve"> </w:t>
      </w:r>
      <w:r>
        <w:rPr>
          <w:rFonts w:cs="Times New Roman" w:ascii="Times New Roman" w:hAnsi="Times New Roman"/>
          <w:sz w:val="24"/>
          <w:szCs w:val="24"/>
        </w:rPr>
        <w:t>Rajko Muršič, ed. Ljubljana: Znanstveni inštitut Filozofske</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ete. Str. 15-26.</w:t>
      </w:r>
    </w:p>
    <w:p>
      <w:pPr>
        <w:pStyle w:val="HTMLPreformatted"/>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Novak, Iva</w:t>
      </w:r>
    </w:p>
    <w:p>
      <w:pPr>
        <w:pStyle w:val="HTMLPreformatted"/>
        <w:spacing w:lineRule="auto" w:line="360"/>
        <w:ind w:left="180" w:hanging="0"/>
        <w:jc w:val="both"/>
        <w:rPr/>
      </w:pPr>
      <w:r>
        <w:rPr>
          <w:rFonts w:cs="Times New Roman" w:ascii="Times New Roman" w:hAnsi="Times New Roman"/>
          <w:sz w:val="24"/>
          <w:szCs w:val="24"/>
        </w:rPr>
        <w:t xml:space="preserve">2012     </w:t>
      </w:r>
      <w:r>
        <w:rPr>
          <w:rFonts w:cs="Times New Roman" w:ascii="Times New Roman" w:hAnsi="Times New Roman"/>
          <w:i/>
          <w:sz w:val="24"/>
          <w:szCs w:val="24"/>
        </w:rPr>
        <w:t>Bogovi in junaki v grški in rimski mitologiji.</w:t>
      </w:r>
      <w:r>
        <w:rPr>
          <w:rFonts w:cs="Times New Roman" w:ascii="Times New Roman" w:hAnsi="Times New Roman"/>
          <w:sz w:val="24"/>
          <w:szCs w:val="24"/>
        </w:rPr>
        <w:t xml:space="preserve"> Ljubljana: Mladinska knjig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rtner, Sherry B.</w:t>
      </w:r>
    </w:p>
    <w:p>
      <w:pPr>
        <w:pStyle w:val="HTMLPreformatted"/>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1974    'Is Female to Male as Nature in to Culture?' V: </w:t>
      </w:r>
      <w:r>
        <w:rPr>
          <w:rFonts w:cs="Times New Roman" w:ascii="Times New Roman" w:hAnsi="Times New Roman"/>
          <w:i/>
          <w:sz w:val="24"/>
          <w:szCs w:val="24"/>
        </w:rPr>
        <w:t>Women, Culture and Society.</w:t>
      </w:r>
    </w:p>
    <w:p>
      <w:pPr>
        <w:pStyle w:val="HTMLPreformatted"/>
        <w:spacing w:lineRule="auto" w:line="360"/>
        <w:ind w:left="90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Michelle Zimbalist Rosaldo in Louise Lamphere, ur. Stanford: Stanford</w:t>
      </w:r>
    </w:p>
    <w:p>
      <w:pPr>
        <w:pStyle w:val="HTMLPreformatted"/>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Str. 67-87.</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tto, Rudolf</w:t>
      </w:r>
    </w:p>
    <w:p>
      <w:pPr>
        <w:pStyle w:val="HTMLPreformatted"/>
        <w:numPr>
          <w:ilvl w:val="0"/>
          <w:numId w:val="8"/>
        </w:numPr>
        <w:tabs>
          <w:tab w:val="clear" w:pos="916"/>
          <w:tab w:val="clear" w:pos="1832"/>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i/>
          <w:i/>
          <w:sz w:val="24"/>
          <w:szCs w:val="24"/>
        </w:rPr>
      </w:pPr>
      <w:r>
        <w:rPr>
          <w:rFonts w:cs="Times New Roman" w:ascii="Times New Roman" w:hAnsi="Times New Roman"/>
          <w:i/>
          <w:sz w:val="24"/>
          <w:szCs w:val="24"/>
        </w:rPr>
        <w:t>Sveto – O iracionalnem v ideji božjega in njegovem razmerju do racionalneg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jubljana: Nova revija.</w:t>
      </w:r>
    </w:p>
    <w:p>
      <w:pPr>
        <w:pStyle w:val="Normal"/>
        <w:numPr>
          <w:ilvl w:val="0"/>
          <w:numId w:val="0"/>
        </w:numPr>
        <w:spacing w:lineRule="auto" w:line="360"/>
        <w:outlineLvl w:val="0"/>
        <w:rPr/>
      </w:pPr>
      <w:r>
        <w:rPr/>
        <w:t>Pavlin, Tomaž</w:t>
      </w:r>
    </w:p>
    <w:p>
      <w:pPr>
        <w:pStyle w:val="Normal"/>
        <w:spacing w:lineRule="auto" w:line="360"/>
        <w:ind w:left="180" w:hanging="0"/>
        <w:rPr/>
      </w:pPr>
      <w:r>
        <w:rPr/>
        <w:t>2006    'Zgodovina in stereotipi: »Ženska … ne potrebuje telovadbe, ostane naj v kuhinji</w:t>
      </w:r>
    </w:p>
    <w:p>
      <w:pPr>
        <w:pStyle w:val="Normal"/>
        <w:spacing w:lineRule="auto" w:line="360"/>
        <w:ind w:left="180" w:hanging="0"/>
        <w:rPr/>
      </w:pPr>
      <w:r>
        <w:rPr/>
        <w:t xml:space="preserve">             …</w:t>
      </w:r>
      <w:r>
        <w:rPr/>
        <w:t xml:space="preserve">«.' </w:t>
      </w:r>
      <w:r>
        <w:rPr>
          <w:i/>
        </w:rPr>
        <w:t xml:space="preserve">Šport mladih </w:t>
      </w:r>
      <w:r>
        <w:rPr/>
        <w:t>13(105): 6-7.</w:t>
      </w:r>
    </w:p>
    <w:p>
      <w:pPr>
        <w:pStyle w:val="Normal"/>
        <w:spacing w:lineRule="auto" w:line="360"/>
        <w:rPr/>
      </w:pPr>
      <w:r>
        <w:rPr/>
        <w:t>Pediček, Franc</w:t>
      </w:r>
    </w:p>
    <w:p>
      <w:pPr>
        <w:pStyle w:val="Normal"/>
        <w:spacing w:lineRule="auto" w:line="360"/>
        <w:ind w:left="180" w:hanging="0"/>
        <w:rPr/>
      </w:pPr>
      <w:r>
        <w:rPr/>
        <w:t xml:space="preserve">1995  'Družina –središče vzgoje.' V: </w:t>
      </w:r>
      <w:r>
        <w:rPr>
          <w:i/>
        </w:rPr>
        <w:t>Družina. Zbornik predavanj na osrednjih strokovnih</w:t>
      </w:r>
    </w:p>
    <w:p>
      <w:pPr>
        <w:pStyle w:val="Normal"/>
        <w:spacing w:lineRule="auto" w:line="360"/>
        <w:rPr/>
      </w:pPr>
      <w:r>
        <w:rPr>
          <w:i/>
        </w:rPr>
        <w:t xml:space="preserve">              </w:t>
      </w:r>
      <w:r>
        <w:rPr>
          <w:i/>
        </w:rPr>
        <w:t>Prireditvah v Sloveniji v letu družine.</w:t>
      </w:r>
      <w:r>
        <w:rPr/>
        <w:t xml:space="preserve"> Jože Ramovš, ur. Ljubljana: Inštitut Antona </w:t>
      </w:r>
    </w:p>
    <w:p>
      <w:pPr>
        <w:pStyle w:val="Normal"/>
        <w:spacing w:lineRule="auto" w:line="360"/>
        <w:rPr/>
      </w:pPr>
      <w:r>
        <w:rPr/>
        <w:t xml:space="preserve">              </w:t>
      </w:r>
      <w:r>
        <w:rPr/>
        <w:t>Trstenjaka.</w:t>
      </w:r>
      <w:r>
        <w:br w:type="page"/>
      </w:r>
    </w:p>
    <w:p>
      <w:pPr>
        <w:pStyle w:val="Normal"/>
        <w:spacing w:lineRule="auto" w:line="360"/>
        <w:rPr/>
      </w:pPr>
      <w:r>
        <w:rPr/>
        <w:t>Pereira, Ana Luisa</w:t>
      </w:r>
    </w:p>
    <w:p>
      <w:pPr>
        <w:pStyle w:val="Normal"/>
        <w:spacing w:lineRule="auto" w:line="360"/>
        <w:ind w:left="180" w:hanging="0"/>
        <w:rPr/>
      </w:pPr>
      <w:r>
        <w:rPr/>
        <w:t xml:space="preserve">2009  'Sport at risk: the case of high-altitude climbing.' </w:t>
      </w:r>
      <w:r>
        <w:rPr>
          <w:i/>
        </w:rPr>
        <w:t>European Journal for Sport and</w:t>
      </w:r>
    </w:p>
    <w:p>
      <w:pPr>
        <w:pStyle w:val="Normal"/>
        <w:spacing w:lineRule="auto" w:line="360"/>
        <w:rPr/>
      </w:pPr>
      <w:r>
        <w:rPr>
          <w:i/>
        </w:rPr>
        <w:t xml:space="preserve">              </w:t>
      </w:r>
      <w:r>
        <w:rPr>
          <w:i/>
        </w:rPr>
        <w:t xml:space="preserve">Society </w:t>
      </w:r>
      <w:r>
        <w:rPr/>
        <w:t>6(2): 163-178.</w:t>
      </w:r>
    </w:p>
    <w:p>
      <w:pPr>
        <w:pStyle w:val="Normal"/>
        <w:numPr>
          <w:ilvl w:val="0"/>
          <w:numId w:val="0"/>
        </w:numPr>
        <w:spacing w:lineRule="auto" w:line="360"/>
        <w:outlineLvl w:val="0"/>
        <w:rPr/>
      </w:pPr>
      <w:r>
        <w:rPr/>
        <w:t>Petrovec, Katja</w:t>
      </w:r>
    </w:p>
    <w:p>
      <w:pPr>
        <w:pStyle w:val="Normal"/>
        <w:numPr>
          <w:ilvl w:val="0"/>
          <w:numId w:val="15"/>
        </w:numPr>
        <w:tabs>
          <w:tab w:val="clear" w:pos="284"/>
          <w:tab w:val="left" w:pos="900" w:leader="none"/>
        </w:tabs>
        <w:spacing w:lineRule="auto" w:line="360"/>
        <w:ind w:left="900" w:hanging="720"/>
        <w:rPr/>
      </w:pPr>
      <w:r>
        <w:rPr/>
        <w:t xml:space="preserve">'Življenje povprečnega človeka je živi dolgčas.' Internetni vir: </w:t>
      </w:r>
    </w:p>
    <w:p>
      <w:pPr>
        <w:pStyle w:val="Normal"/>
        <w:spacing w:lineRule="auto" w:line="360"/>
        <w:ind w:left="900" w:hanging="720"/>
        <w:rPr/>
      </w:pPr>
      <w:r>
        <w:rPr/>
        <w:t xml:space="preserve">             </w:t>
      </w:r>
      <w:r>
        <w:rPr/>
        <w:t>&lt;</w:t>
      </w:r>
      <w:hyperlink r:id="rId10">
        <w:r>
          <w:rPr>
            <w:rStyle w:val="InternetLink"/>
          </w:rPr>
          <w:t>http://www.drustvo-pdkamnik.si/novica_prikazi.php?rid=355</w:t>
        </w:r>
      </w:hyperlink>
      <w:r>
        <w:rPr/>
        <w:t>&gt;, pregledano</w:t>
      </w:r>
    </w:p>
    <w:p>
      <w:pPr>
        <w:pStyle w:val="Normal"/>
        <w:spacing w:lineRule="auto" w:line="360"/>
        <w:ind w:left="900" w:hanging="720"/>
        <w:rPr/>
      </w:pPr>
      <w:r>
        <w:rPr/>
        <w:t xml:space="preserve">            </w:t>
      </w:r>
      <w:r>
        <w:rPr/>
        <w:t>19. maj 2013.</w:t>
      </w:r>
    </w:p>
    <w:p>
      <w:pPr>
        <w:pStyle w:val="Normal"/>
        <w:numPr>
          <w:ilvl w:val="0"/>
          <w:numId w:val="0"/>
        </w:numPr>
        <w:spacing w:lineRule="auto" w:line="360"/>
        <w:outlineLvl w:val="0"/>
        <w:rPr/>
      </w:pPr>
      <w:r>
        <w:rPr/>
        <w:t>Petrovec, Katja</w:t>
      </w:r>
    </w:p>
    <w:p>
      <w:pPr>
        <w:pStyle w:val="Normal"/>
        <w:spacing w:lineRule="auto" w:line="360"/>
        <w:ind w:left="900" w:hanging="720"/>
        <w:rPr/>
      </w:pPr>
      <w:r>
        <w:rPr/>
        <w:t>2013    'Nastja Davidova, alpinistka.' Internetni vir: &lt;</w:t>
      </w:r>
      <w:hyperlink r:id="rId11">
        <w:r>
          <w:rPr>
            <w:rStyle w:val="InternetLink"/>
          </w:rPr>
          <w:t>http://www.gore-ljudje.net/novosti/88469/</w:t>
        </w:r>
      </w:hyperlink>
      <w:r>
        <w:rPr/>
        <w:t xml:space="preserve">&gt;, pregledano 23. julij 2013. </w:t>
      </w:r>
    </w:p>
    <w:p>
      <w:pPr>
        <w:pStyle w:val="Normal"/>
        <w:numPr>
          <w:ilvl w:val="0"/>
          <w:numId w:val="0"/>
        </w:numPr>
        <w:spacing w:lineRule="auto" w:line="360"/>
        <w:outlineLvl w:val="0"/>
        <w:rPr/>
      </w:pPr>
      <w:r>
        <w:rPr/>
        <w:t>Pinkola-Estés, Clarissa</w:t>
      </w:r>
    </w:p>
    <w:p>
      <w:pPr>
        <w:pStyle w:val="Normal"/>
        <w:spacing w:lineRule="auto" w:line="360"/>
        <w:ind w:left="180" w:hanging="0"/>
        <w:rPr/>
      </w:pPr>
      <w:r>
        <w:rPr/>
        <w:t xml:space="preserve">2003     </w:t>
      </w:r>
      <w:r>
        <w:rPr>
          <w:i/>
        </w:rPr>
        <w:t xml:space="preserve">Ženske, ki tečejo z volkovi. </w:t>
      </w:r>
      <w:r>
        <w:rPr/>
        <w:t>Nova Gorica: Založba Eno.</w:t>
      </w:r>
    </w:p>
    <w:p>
      <w:pPr>
        <w:pStyle w:val="Normal"/>
        <w:numPr>
          <w:ilvl w:val="0"/>
          <w:numId w:val="0"/>
        </w:numPr>
        <w:spacing w:lineRule="auto" w:line="360"/>
        <w:outlineLvl w:val="0"/>
        <w:rPr/>
      </w:pPr>
      <w:r>
        <w:rPr/>
        <w:t>Rutar, Dušan</w:t>
      </w:r>
    </w:p>
    <w:p>
      <w:pPr>
        <w:pStyle w:val="Normal"/>
        <w:spacing w:lineRule="auto" w:line="360"/>
        <w:ind w:left="180" w:hanging="0"/>
        <w:rPr/>
      </w:pPr>
      <w:r>
        <w:rPr/>
        <w:t xml:space="preserve">1995     </w:t>
      </w:r>
      <w:r>
        <w:rPr>
          <w:i/>
        </w:rPr>
        <w:t>Telo in oblast: sociologija in filozofija telesa v 19. in 20. stoletju.</w:t>
      </w:r>
      <w:r>
        <w:rPr/>
        <w:t xml:space="preserve"> Ljubljana: </w:t>
      </w:r>
    </w:p>
    <w:p>
      <w:pPr>
        <w:pStyle w:val="Normal"/>
        <w:numPr>
          <w:ilvl w:val="0"/>
          <w:numId w:val="0"/>
        </w:numPr>
        <w:spacing w:lineRule="auto" w:line="360"/>
        <w:ind w:left="180" w:hanging="0"/>
        <w:outlineLvl w:val="0"/>
        <w:rPr/>
      </w:pPr>
      <w:r>
        <w:rPr/>
        <w:t xml:space="preserve">             </w:t>
      </w:r>
      <w:r>
        <w:rPr/>
        <w:t>PZI-DAN.</w:t>
      </w:r>
    </w:p>
    <w:p>
      <w:pPr>
        <w:pStyle w:val="Normal"/>
        <w:numPr>
          <w:ilvl w:val="0"/>
          <w:numId w:val="0"/>
        </w:numPr>
        <w:spacing w:lineRule="auto" w:line="360"/>
        <w:outlineLvl w:val="0"/>
        <w:rPr>
          <w:iCs/>
        </w:rPr>
      </w:pPr>
      <w:r>
        <w:rPr>
          <w:iCs/>
        </w:rPr>
        <w:t>Slapšak, Svetlana</w:t>
      </w:r>
    </w:p>
    <w:p>
      <w:pPr>
        <w:pStyle w:val="Normal"/>
        <w:spacing w:lineRule="auto" w:line="360"/>
        <w:ind w:left="180" w:hanging="0"/>
        <w:rPr>
          <w:iCs/>
        </w:rPr>
      </w:pPr>
      <w:r>
        <w:rPr>
          <w:iCs/>
        </w:rPr>
        <w:t xml:space="preserve">2001     'Atalanta, divja junakinja.' </w:t>
      </w:r>
      <w:r>
        <w:rPr>
          <w:i/>
          <w:iCs/>
        </w:rPr>
        <w:t>Večer</w:t>
      </w:r>
      <w:r>
        <w:rPr>
          <w:iCs/>
        </w:rPr>
        <w:t>,</w:t>
      </w:r>
      <w:r>
        <w:rPr>
          <w:i/>
          <w:iCs/>
        </w:rPr>
        <w:t xml:space="preserve"> </w:t>
      </w:r>
      <w:r>
        <w:rPr>
          <w:iCs/>
        </w:rPr>
        <w:t>31. marec 2001, str. 44.</w:t>
      </w:r>
    </w:p>
    <w:p>
      <w:pPr>
        <w:pStyle w:val="Normal"/>
        <w:numPr>
          <w:ilvl w:val="0"/>
          <w:numId w:val="0"/>
        </w:numPr>
        <w:spacing w:lineRule="auto" w:line="360"/>
        <w:outlineLvl w:val="0"/>
        <w:rPr/>
      </w:pPr>
      <w:r>
        <w:rPr/>
        <w:t>Starc, Gregor</w:t>
      </w:r>
    </w:p>
    <w:p>
      <w:pPr>
        <w:pStyle w:val="Normal"/>
        <w:spacing w:lineRule="auto" w:line="360"/>
        <w:ind w:left="180" w:hanging="0"/>
        <w:rPr/>
      </w:pPr>
      <w:r>
        <w:rPr/>
        <w:t xml:space="preserve">2003     </w:t>
      </w:r>
      <w:r>
        <w:rPr>
          <w:i/>
        </w:rPr>
        <w:t xml:space="preserve">Discipliniranje teles v športu. </w:t>
      </w:r>
      <w:r>
        <w:rPr/>
        <w:t>Ljubljana: Fakulteta za šport, Inštitut za</w:t>
      </w:r>
    </w:p>
    <w:p>
      <w:pPr>
        <w:pStyle w:val="Normal"/>
        <w:spacing w:lineRule="auto" w:line="360"/>
        <w:ind w:left="180" w:hanging="0"/>
        <w:rPr/>
      </w:pPr>
      <w:r>
        <w:rPr/>
        <w:t xml:space="preserve">             </w:t>
      </w:r>
      <w:r>
        <w:rPr/>
        <w:t>kineziologijo.</w:t>
      </w:r>
    </w:p>
    <w:p>
      <w:pPr>
        <w:pStyle w:val="Normal"/>
        <w:spacing w:lineRule="auto" w:line="360"/>
        <w:rPr/>
      </w:pPr>
      <w:r>
        <w:rPr/>
        <w:t>Stermecki, Lidija</w:t>
      </w:r>
    </w:p>
    <w:p>
      <w:pPr>
        <w:pStyle w:val="Normal"/>
        <w:spacing w:lineRule="auto" w:line="360"/>
        <w:ind w:left="180" w:hanging="0"/>
        <w:rPr/>
      </w:pPr>
      <w:r>
        <w:rPr/>
        <w:t xml:space="preserve">2003     </w:t>
      </w:r>
      <w:r>
        <w:rPr>
          <w:i/>
        </w:rPr>
        <w:t>Alpinizem ni za ženske?</w:t>
      </w:r>
      <w:r>
        <w:rPr/>
        <w:t xml:space="preserve"> /Diplomsko delo./ Maribor: Univerza v Mariboru,</w:t>
      </w:r>
    </w:p>
    <w:p>
      <w:pPr>
        <w:pStyle w:val="Normal"/>
        <w:spacing w:lineRule="auto" w:line="360"/>
        <w:rPr/>
      </w:pPr>
      <w:r>
        <w:rPr/>
        <w:t xml:space="preserve">                </w:t>
      </w:r>
      <w:r>
        <w:rPr/>
        <w:t>Pedagoška fakulteta, Oddelek za sociologijo.</w:t>
      </w:r>
    </w:p>
    <w:p>
      <w:pPr>
        <w:pStyle w:val="Normal"/>
        <w:spacing w:lineRule="auto" w:line="360"/>
        <w:rPr/>
      </w:pPr>
      <w:r>
        <w:rPr/>
        <w:t>Strojin, Tone</w:t>
      </w:r>
    </w:p>
    <w:p>
      <w:pPr>
        <w:pStyle w:val="Normal"/>
        <w:spacing w:lineRule="auto" w:line="360"/>
        <w:ind w:left="180" w:hanging="0"/>
        <w:rPr/>
      </w:pPr>
      <w:r>
        <w:rPr/>
        <w:t xml:space="preserve">1995    </w:t>
      </w:r>
      <w:r>
        <w:rPr>
          <w:i/>
        </w:rPr>
        <w:t>Etika in odgovornost v gorah.</w:t>
      </w:r>
      <w:r>
        <w:rPr/>
        <w:t xml:space="preserve"> Radovljica: Didakta.</w:t>
      </w:r>
    </w:p>
    <w:p>
      <w:pPr>
        <w:pStyle w:val="Normal"/>
        <w:spacing w:lineRule="auto" w:line="360"/>
        <w:ind w:left="180" w:hanging="0"/>
        <w:rPr/>
      </w:pPr>
      <w:r>
        <w:rPr/>
        <w:t xml:space="preserve">1999    </w:t>
      </w:r>
      <w:r>
        <w:rPr>
          <w:i/>
        </w:rPr>
        <w:t xml:space="preserve">Gorništvo. </w:t>
      </w:r>
      <w:r>
        <w:rPr/>
        <w:t>Ljubljana: Založba Tuma.</w:t>
      </w:r>
    </w:p>
    <w:p>
      <w:pPr>
        <w:pStyle w:val="Normal"/>
        <w:spacing w:lineRule="auto" w:line="360"/>
        <w:rPr/>
      </w:pPr>
      <w:r>
        <w:rPr/>
        <w:t>Sušnik, Mojca</w:t>
      </w:r>
    </w:p>
    <w:p>
      <w:pPr>
        <w:pStyle w:val="Normal"/>
        <w:numPr>
          <w:ilvl w:val="0"/>
          <w:numId w:val="20"/>
        </w:numPr>
        <w:tabs>
          <w:tab w:val="clear" w:pos="284"/>
          <w:tab w:val="left" w:pos="180" w:leader="none"/>
        </w:tabs>
        <w:spacing w:lineRule="auto" w:line="360"/>
        <w:ind w:left="180" w:hanging="0"/>
        <w:rPr/>
      </w:pPr>
      <w:r>
        <w:rPr/>
        <w:t xml:space="preserve"> </w:t>
      </w:r>
      <w:r>
        <w:rPr/>
        <w:t xml:space="preserve">'O aktualnosti in političnosti feminizma.' </w:t>
      </w:r>
      <w:r>
        <w:rPr>
          <w:i/>
        </w:rPr>
        <w:t xml:space="preserve">Emzin </w:t>
      </w:r>
      <w:r>
        <w:rPr/>
        <w:t>b.n.l.(3-4): 75-80.</w:t>
      </w:r>
    </w:p>
    <w:p>
      <w:pPr>
        <w:pStyle w:val="Normal"/>
        <w:spacing w:lineRule="auto" w:line="360"/>
        <w:rPr/>
      </w:pPr>
      <w:r>
        <w:rPr/>
        <w:t>Šaver, Boštjan</w:t>
      </w:r>
    </w:p>
    <w:p>
      <w:pPr>
        <w:pStyle w:val="Normal"/>
        <w:spacing w:lineRule="auto" w:line="360"/>
        <w:ind w:left="180" w:hanging="0"/>
        <w:rPr/>
      </w:pPr>
      <w:r>
        <w:rPr/>
        <w:t xml:space="preserve">2003    'Foucaultova percepcija konstitucije v športu, kulturi in družbi.' V: </w:t>
      </w:r>
      <w:r>
        <w:rPr>
          <w:i/>
        </w:rPr>
        <w:t>Filozofija</w:t>
      </w:r>
    </w:p>
    <w:p>
      <w:pPr>
        <w:pStyle w:val="Normal"/>
        <w:spacing w:lineRule="auto" w:line="360"/>
        <w:rPr/>
      </w:pPr>
      <w:r>
        <w:rPr>
          <w:i/>
        </w:rPr>
        <w:t xml:space="preserve">                </w:t>
      </w:r>
      <w:r>
        <w:rPr>
          <w:i/>
        </w:rPr>
        <w:t>športa.</w:t>
      </w:r>
      <w:r>
        <w:rPr/>
        <w:t xml:space="preserve"> Dušan Macura in Milan Hosta, ur. Ljubljana: Fakulteta za šport. Str. 45</w:t>
      </w:r>
    </w:p>
    <w:p>
      <w:pPr>
        <w:pStyle w:val="Normal"/>
        <w:spacing w:lineRule="auto" w:line="360"/>
        <w:rPr/>
      </w:pPr>
      <w:r>
        <w:rPr/>
        <w:t xml:space="preserve">                </w:t>
      </w:r>
      <w:r>
        <w:rPr/>
        <w:t>-50.</w:t>
      </w:r>
    </w:p>
    <w:p>
      <w:pPr>
        <w:pStyle w:val="Normal"/>
        <w:spacing w:lineRule="auto" w:line="360"/>
        <w:ind w:left="180" w:hanging="0"/>
        <w:rPr/>
      </w:pPr>
      <w:r>
        <w:rPr/>
        <w:t>2004    'Šport: kultura: telo: Foucault, Mauss, Bourdieu v izbranih aplikacijah o športu in</w:t>
      </w:r>
    </w:p>
    <w:p>
      <w:pPr>
        <w:pStyle w:val="Normal"/>
        <w:spacing w:lineRule="auto" w:line="360"/>
        <w:rPr/>
      </w:pPr>
      <w:r>
        <w:rPr/>
        <w:t xml:space="preserve">                </w:t>
      </w:r>
      <w:r>
        <w:rPr/>
        <w:t xml:space="preserve">množični kulturi.' </w:t>
      </w:r>
      <w:r>
        <w:rPr>
          <w:i/>
        </w:rPr>
        <w:t>Časopis za kritiko znanosti, domišljijo in novo antropologijo</w:t>
      </w:r>
      <w:r>
        <w:rPr/>
        <w:t xml:space="preserve"> </w:t>
      </w:r>
    </w:p>
    <w:p>
      <w:pPr>
        <w:pStyle w:val="Normal"/>
        <w:spacing w:lineRule="auto" w:line="360"/>
        <w:rPr/>
      </w:pPr>
      <w:r>
        <w:rPr/>
        <w:t xml:space="preserve">                </w:t>
      </w:r>
      <w:r>
        <w:rPr/>
        <w:t>32(215/216): 297-313.</w:t>
      </w:r>
    </w:p>
    <w:p>
      <w:pPr>
        <w:pStyle w:val="Normal"/>
        <w:spacing w:lineRule="auto" w:line="360"/>
        <w:ind w:left="180" w:hanging="0"/>
        <w:rPr/>
      </w:pPr>
      <w:r>
        <w:rPr/>
        <w:t>2005</w:t>
      </w:r>
      <w:r>
        <w:rPr>
          <w:i/>
        </w:rPr>
        <w:t xml:space="preserve">     Nazaj v planinski raj: Alpska kultura slovenstva in mitologija Triglava.</w:t>
      </w:r>
    </w:p>
    <w:p>
      <w:pPr>
        <w:pStyle w:val="Normal"/>
        <w:spacing w:lineRule="auto" w:line="360"/>
        <w:ind w:left="180" w:hanging="0"/>
        <w:rPr/>
      </w:pPr>
      <w:r>
        <w:rPr/>
        <w:t xml:space="preserve">             </w:t>
      </w:r>
      <w:r>
        <w:rPr/>
        <w:t>Ljubljana: Fakulteta za družbene vede.</w:t>
      </w:r>
    </w:p>
    <w:p>
      <w:pPr>
        <w:pStyle w:val="Normal"/>
        <w:spacing w:lineRule="auto" w:line="360"/>
        <w:ind w:left="180" w:hanging="0"/>
        <w:rPr/>
      </w:pPr>
      <w:r>
        <w:rPr/>
        <w:t xml:space="preserve">2005a   'Šport, gorništvo in alpska kultura.' </w:t>
      </w:r>
      <w:r>
        <w:rPr>
          <w:i/>
        </w:rPr>
        <w:t xml:space="preserve">Šport </w:t>
      </w:r>
      <w:r>
        <w:rPr/>
        <w:t>53(1): 17-21.</w:t>
      </w:r>
    </w:p>
    <w:p>
      <w:pPr>
        <w:pStyle w:val="Normal"/>
        <w:numPr>
          <w:ilvl w:val="0"/>
          <w:numId w:val="21"/>
        </w:numPr>
        <w:tabs>
          <w:tab w:val="clear" w:pos="284"/>
          <w:tab w:val="left" w:pos="180" w:leader="none"/>
        </w:tabs>
        <w:spacing w:lineRule="auto" w:line="360" w:before="0" w:after="120"/>
        <w:ind w:left="180" w:hanging="0"/>
        <w:rPr/>
      </w:pPr>
      <w:r>
        <w:rPr>
          <w:b/>
        </w:rPr>
        <w:t xml:space="preserve">  </w:t>
      </w:r>
      <w:r>
        <w:rPr/>
        <w:t>'Šport, mitologija in genealogija junaštva: Kritična branja športa v kulturnih</w:t>
      </w:r>
    </w:p>
    <w:p>
      <w:pPr>
        <w:pStyle w:val="Normal"/>
        <w:spacing w:lineRule="auto" w:line="360" w:before="0" w:after="120"/>
        <w:ind w:left="360" w:hanging="0"/>
        <w:rPr/>
      </w:pPr>
      <w:r>
        <w:rPr>
          <w:b/>
        </w:rPr>
        <w:t xml:space="preserve">           </w:t>
      </w:r>
      <w:r>
        <w:rPr/>
        <w:t xml:space="preserve">študijah.' </w:t>
      </w:r>
      <w:r>
        <w:rPr>
          <w:i/>
        </w:rPr>
        <w:t xml:space="preserve">Monitor ISH </w:t>
      </w:r>
      <w:r>
        <w:rPr/>
        <w:t xml:space="preserve"> VIII(1): 71-86.</w:t>
      </w:r>
    </w:p>
    <w:p>
      <w:pPr>
        <w:pStyle w:val="Normal"/>
        <w:spacing w:lineRule="auto" w:line="360"/>
        <w:rPr/>
      </w:pPr>
      <w:r>
        <w:rPr/>
        <w:t>Šket, Gregor</w:t>
      </w:r>
    </w:p>
    <w:p>
      <w:pPr>
        <w:pStyle w:val="Normal"/>
        <w:spacing w:lineRule="auto" w:line="360"/>
        <w:ind w:left="900" w:hanging="720"/>
        <w:rPr/>
      </w:pPr>
      <w:r>
        <w:rPr/>
        <w:t xml:space="preserve">2013    'Alpinist in smučar v enem telesu.' Internetni vir: &lt; </w:t>
      </w:r>
      <w:hyperlink r:id="rId12">
        <w:r>
          <w:rPr>
            <w:rStyle w:val="InternetLink"/>
          </w:rPr>
          <w:t>http://www.gore-ljudje.net/novosti/89263/</w:t>
        </w:r>
      </w:hyperlink>
      <w:r>
        <w:rPr/>
        <w:t>&gt;, pregledano 20.5.2013.</w:t>
      </w:r>
    </w:p>
    <w:p>
      <w:pPr>
        <w:pStyle w:val="Normal"/>
        <w:numPr>
          <w:ilvl w:val="0"/>
          <w:numId w:val="0"/>
        </w:numPr>
        <w:spacing w:lineRule="auto" w:line="360"/>
        <w:outlineLvl w:val="0"/>
        <w:rPr/>
      </w:pPr>
      <w:r>
        <w:rPr/>
        <w:t>Šmitek, Zmago</w:t>
      </w:r>
    </w:p>
    <w:p>
      <w:pPr>
        <w:pStyle w:val="Normal"/>
        <w:numPr>
          <w:ilvl w:val="0"/>
          <w:numId w:val="19"/>
        </w:numPr>
        <w:tabs>
          <w:tab w:val="clear" w:pos="284"/>
          <w:tab w:val="left" w:pos="180" w:leader="none"/>
        </w:tabs>
        <w:spacing w:lineRule="auto" w:line="360"/>
        <w:ind w:left="180" w:hanging="0"/>
        <w:rPr/>
      </w:pPr>
      <w:r>
        <w:rPr>
          <w:i/>
        </w:rPr>
        <w:t xml:space="preserve">  </w:t>
      </w:r>
      <w:r>
        <w:rPr>
          <w:i/>
        </w:rPr>
        <w:t>Kristalna gora: mitološko izročilo Slovencev.</w:t>
      </w:r>
      <w:r>
        <w:rPr/>
        <w:t xml:space="preserve"> Ljubljana: Forma 7.</w:t>
      </w:r>
    </w:p>
    <w:p>
      <w:pPr>
        <w:pStyle w:val="Normal"/>
        <w:numPr>
          <w:ilvl w:val="0"/>
          <w:numId w:val="0"/>
        </w:numPr>
        <w:spacing w:lineRule="auto" w:line="360"/>
        <w:outlineLvl w:val="0"/>
        <w:rPr/>
      </w:pPr>
      <w:r>
        <w:rPr/>
        <w:t>Švab, Alenka</w:t>
      </w:r>
    </w:p>
    <w:p>
      <w:pPr>
        <w:pStyle w:val="Normal"/>
        <w:numPr>
          <w:ilvl w:val="0"/>
          <w:numId w:val="20"/>
        </w:numPr>
        <w:tabs>
          <w:tab w:val="clear" w:pos="284"/>
        </w:tabs>
        <w:spacing w:lineRule="auto" w:line="360"/>
        <w:ind w:left="180" w:hanging="0"/>
        <w:rPr/>
      </w:pPr>
      <w:r>
        <w:rPr/>
        <w:t xml:space="preserve">  </w:t>
      </w:r>
      <w:r>
        <w:rPr/>
        <w:t xml:space="preserve">'»Devided We Stand«.' V: </w:t>
      </w:r>
      <w:r>
        <w:rPr>
          <w:i/>
        </w:rPr>
        <w:t>Cooltura - uvod v kulturne študije.</w:t>
      </w:r>
      <w:r>
        <w:rPr/>
        <w:t xml:space="preserve"> Boštjan Resinovič</w:t>
      </w:r>
    </w:p>
    <w:p>
      <w:pPr>
        <w:pStyle w:val="Normal"/>
        <w:spacing w:lineRule="auto" w:line="360"/>
        <w:ind w:left="180" w:hanging="0"/>
        <w:rPr/>
      </w:pPr>
      <w:r>
        <w:rPr/>
        <w:t xml:space="preserve">              </w:t>
      </w:r>
      <w:r>
        <w:rPr/>
        <w:t>idr., ur. Ljubljana: Študentska založba. Str. 195-210.</w:t>
      </w:r>
    </w:p>
    <w:p>
      <w:pPr>
        <w:pStyle w:val="Normal"/>
        <w:spacing w:lineRule="auto" w:line="360"/>
        <w:rPr/>
      </w:pPr>
      <w:r>
        <w:rPr/>
        <w:t>Tomlinson, Alan</w:t>
      </w:r>
    </w:p>
    <w:p>
      <w:pPr>
        <w:pStyle w:val="Normal"/>
        <w:spacing w:lineRule="auto" w:line="360"/>
        <w:ind w:left="60" w:hanging="0"/>
        <w:rPr/>
      </w:pPr>
      <w:r>
        <w:rPr/>
        <w:t xml:space="preserve">  </w:t>
      </w:r>
      <w:r>
        <w:rPr/>
        <w:t xml:space="preserve">2002     'Theorising spectacle: beyond Debord.' V: </w:t>
      </w:r>
      <w:r>
        <w:rPr>
          <w:i/>
        </w:rPr>
        <w:t>Power Games: a critical sociology of</w:t>
      </w:r>
    </w:p>
    <w:p>
      <w:pPr>
        <w:pStyle w:val="Normal"/>
        <w:spacing w:lineRule="auto" w:line="360"/>
        <w:rPr/>
      </w:pPr>
      <w:r>
        <w:rPr/>
        <w:t xml:space="preserve">                 </w:t>
      </w:r>
      <w:r>
        <w:rPr>
          <w:i/>
        </w:rPr>
        <w:t>sport.</w:t>
      </w:r>
      <w:r>
        <w:rPr/>
        <w:t xml:space="preserve"> John Sugden in Alan Tomlinson, ed. London, New York: Routledge. Str. </w:t>
      </w:r>
    </w:p>
    <w:p>
      <w:pPr>
        <w:pStyle w:val="Normal"/>
        <w:spacing w:lineRule="auto" w:line="360"/>
        <w:rPr/>
      </w:pPr>
      <w:r>
        <w:rPr/>
        <w:t xml:space="preserve">                 </w:t>
      </w:r>
      <w:r>
        <w:rPr/>
        <w:t>44-60.</w:t>
      </w:r>
    </w:p>
    <w:p>
      <w:pPr>
        <w:pStyle w:val="Normal"/>
        <w:spacing w:lineRule="auto" w:line="360"/>
        <w:rPr/>
      </w:pPr>
      <w:r>
        <w:rPr/>
        <w:t>Triglav</w:t>
      </w:r>
    </w:p>
    <w:p>
      <w:pPr>
        <w:pStyle w:val="Normal"/>
        <w:spacing w:lineRule="auto" w:line="360"/>
        <w:ind w:left="180" w:hanging="0"/>
        <w:rPr/>
      </w:pPr>
      <w:r>
        <w:rPr/>
        <w:t>2013     'Triglav.' Internetni vir: &lt;</w:t>
      </w:r>
      <w:hyperlink r:id="rId13">
        <w:r>
          <w:rPr>
            <w:rStyle w:val="InternetLink"/>
          </w:rPr>
          <w:t>http://sl.wikipedia.org/wiki/Triglav</w:t>
        </w:r>
      </w:hyperlink>
      <w:r>
        <w:rPr/>
        <w:t>&gt;, pregledano</w:t>
      </w:r>
    </w:p>
    <w:p>
      <w:pPr>
        <w:pStyle w:val="Normal"/>
        <w:spacing w:lineRule="auto" w:line="360"/>
        <w:ind w:left="180" w:hanging="0"/>
        <w:rPr/>
      </w:pPr>
      <w:r>
        <w:rPr/>
        <w:t xml:space="preserve">             </w:t>
      </w:r>
      <w:r>
        <w:rPr/>
        <w:t>7.8.2013.</w:t>
      </w:r>
    </w:p>
    <w:p>
      <w:pPr>
        <w:pStyle w:val="Normal"/>
        <w:spacing w:lineRule="auto" w:line="360"/>
        <w:rPr/>
      </w:pPr>
      <w:r>
        <w:rPr/>
        <w:t>Tušak, Maks in Matej Tušak</w:t>
      </w:r>
    </w:p>
    <w:p>
      <w:pPr>
        <w:pStyle w:val="Normal"/>
        <w:spacing w:lineRule="auto" w:line="360"/>
        <w:ind w:left="180" w:hanging="0"/>
        <w:rPr/>
      </w:pPr>
      <w:r>
        <w:rPr/>
        <w:t xml:space="preserve">1994     </w:t>
      </w:r>
      <w:r>
        <w:rPr>
          <w:i/>
        </w:rPr>
        <w:t>Psihologija športa.</w:t>
      </w:r>
      <w:r>
        <w:rPr/>
        <w:t xml:space="preserve"> Ljubljana: Znanstveni inštitut FF.</w:t>
      </w:r>
    </w:p>
    <w:p>
      <w:pPr>
        <w:pStyle w:val="Normal"/>
        <w:spacing w:lineRule="auto" w:line="360"/>
        <w:ind w:left="180" w:hanging="0"/>
        <w:rPr/>
      </w:pPr>
      <w:r>
        <w:rPr/>
        <w:t xml:space="preserve">2001     </w:t>
      </w:r>
      <w:r>
        <w:rPr>
          <w:i/>
        </w:rPr>
        <w:t>Psihologija športa.</w:t>
      </w:r>
      <w:r>
        <w:rPr/>
        <w:t xml:space="preserve"> Ljubljana: Znanstveni inštitut FF.</w:t>
      </w:r>
    </w:p>
    <w:p>
      <w:pPr>
        <w:pStyle w:val="Normal"/>
        <w:spacing w:lineRule="auto" w:line="360"/>
        <w:rPr/>
      </w:pPr>
      <w:r>
        <w:rPr/>
        <w:t>Tušak, Matej</w:t>
      </w:r>
    </w:p>
    <w:p>
      <w:pPr>
        <w:pStyle w:val="Normal"/>
        <w:spacing w:lineRule="auto" w:line="360"/>
        <w:ind w:left="180" w:hanging="0"/>
        <w:rPr/>
      </w:pPr>
      <w:r>
        <w:rPr/>
        <w:t xml:space="preserve">1999    </w:t>
      </w:r>
      <w:r>
        <w:rPr>
          <w:i/>
        </w:rPr>
        <w:t xml:space="preserve">Motivacija in šport. </w:t>
      </w:r>
      <w:r>
        <w:rPr/>
        <w:t>Ljubljana: FF UNI LJ, Oddelek za psihologijo.</w:t>
      </w:r>
    </w:p>
    <w:p>
      <w:pPr>
        <w:pStyle w:val="Normal"/>
        <w:spacing w:lineRule="auto" w:line="360"/>
        <w:ind w:left="180" w:hanging="0"/>
        <w:rPr/>
      </w:pPr>
      <w:r>
        <w:rPr/>
        <w:t xml:space="preserve">2003    </w:t>
      </w:r>
      <w:r>
        <w:rPr>
          <w:i/>
        </w:rPr>
        <w:t>Strategije motiviranja v športu.</w:t>
      </w:r>
      <w:r>
        <w:rPr/>
        <w:t xml:space="preserve"> Ljubljana: Fakulteta za šport.</w:t>
      </w:r>
    </w:p>
    <w:p>
      <w:pPr>
        <w:pStyle w:val="Normal"/>
        <w:spacing w:lineRule="auto" w:line="360"/>
        <w:rPr/>
      </w:pPr>
      <w:r>
        <w:rPr/>
        <w:t>Ulaga, Drago</w:t>
      </w:r>
    </w:p>
    <w:p>
      <w:pPr>
        <w:pStyle w:val="Normal"/>
        <w:spacing w:lineRule="auto" w:line="360"/>
        <w:ind w:left="180" w:hanging="0"/>
        <w:rPr/>
      </w:pPr>
      <w:r>
        <w:rPr/>
        <w:t xml:space="preserve">1995   'Telesna kultura.' V: </w:t>
      </w:r>
      <w:r>
        <w:rPr>
          <w:i/>
        </w:rPr>
        <w:t>Družina. Zbornik predavanj na osrednjih strokovnih</w:t>
      </w:r>
    </w:p>
    <w:p>
      <w:pPr>
        <w:pStyle w:val="Normal"/>
        <w:spacing w:lineRule="auto" w:line="360"/>
        <w:rPr/>
      </w:pPr>
      <w:r>
        <w:rPr>
          <w:i/>
        </w:rPr>
        <w:t xml:space="preserve">               </w:t>
      </w:r>
      <w:r>
        <w:rPr>
          <w:i/>
        </w:rPr>
        <w:t>Prireditvah v Sloveniji v letu družine.</w:t>
      </w:r>
      <w:r>
        <w:rPr/>
        <w:t xml:space="preserve"> Jože Ramovš, ur. Ljubljana: Inštitut Antona </w:t>
      </w:r>
    </w:p>
    <w:p>
      <w:pPr>
        <w:pStyle w:val="Normal"/>
        <w:spacing w:lineRule="auto" w:line="360"/>
        <w:rPr/>
      </w:pPr>
      <w:r>
        <w:rPr/>
        <w:t xml:space="preserve">               </w:t>
      </w:r>
      <w:r>
        <w:rPr/>
        <w:t>Trstenjaka.</w:t>
      </w:r>
      <w:r>
        <w:br w:type="page"/>
      </w:r>
    </w:p>
    <w:p>
      <w:pPr>
        <w:pStyle w:val="Normal"/>
        <w:spacing w:lineRule="auto" w:line="360"/>
        <w:rPr/>
      </w:pPr>
      <w:r>
        <w:rPr/>
        <w:t>Vodeb, Roman</w:t>
      </w:r>
    </w:p>
    <w:p>
      <w:pPr>
        <w:pStyle w:val="Normal"/>
        <w:spacing w:lineRule="auto" w:line="360"/>
        <w:ind w:left="180" w:hanging="0"/>
        <w:rPr/>
      </w:pPr>
      <w:r>
        <w:rPr/>
        <w:t xml:space="preserve">2001    </w:t>
      </w:r>
      <w:r>
        <w:rPr>
          <w:i/>
        </w:rPr>
        <w:t xml:space="preserve">Šport skozi psihoanalizo. </w:t>
      </w:r>
      <w:r>
        <w:rPr/>
        <w:t>Trbovlje: FIT.</w:t>
      </w:r>
    </w:p>
    <w:p>
      <w:pPr>
        <w:pStyle w:val="Normal"/>
        <w:numPr>
          <w:ilvl w:val="0"/>
          <w:numId w:val="0"/>
        </w:numPr>
        <w:spacing w:lineRule="auto" w:line="360"/>
        <w:outlineLvl w:val="0"/>
        <w:rPr/>
      </w:pPr>
      <w:r>
        <w:rPr/>
        <w:t>Vodopivec, Nina</w:t>
      </w:r>
    </w:p>
    <w:p>
      <w:pPr>
        <w:pStyle w:val="Normal"/>
        <w:numPr>
          <w:ilvl w:val="0"/>
          <w:numId w:val="5"/>
        </w:numPr>
        <w:tabs>
          <w:tab w:val="clear" w:pos="284"/>
          <w:tab w:val="left" w:pos="180" w:leader="none"/>
        </w:tabs>
        <w:spacing w:lineRule="auto" w:line="360"/>
        <w:ind w:left="180" w:hanging="0"/>
        <w:rPr/>
      </w:pPr>
      <w:r>
        <w:rPr/>
        <w:t xml:space="preserve"> </w:t>
      </w:r>
      <w:r>
        <w:rPr/>
        <w:t xml:space="preserve">'Koncept spola v feministični antropologiji.' </w:t>
      </w:r>
      <w:r>
        <w:rPr>
          <w:i/>
        </w:rPr>
        <w:t xml:space="preserve">Delta </w:t>
      </w:r>
      <w:r>
        <w:rPr/>
        <w:t>7(1-2): 121-132.</w:t>
      </w:r>
    </w:p>
    <w:p>
      <w:pPr>
        <w:pStyle w:val="Normal"/>
        <w:spacing w:lineRule="auto" w:line="360"/>
        <w:rPr/>
      </w:pPr>
      <w:r>
        <w:rPr/>
        <w:t>Vrdlovec, Zdenko</w:t>
      </w:r>
    </w:p>
    <w:p>
      <w:pPr>
        <w:pStyle w:val="Normal"/>
        <w:spacing w:lineRule="auto" w:line="360" w:before="0" w:after="120"/>
        <w:ind w:firstLine="180"/>
        <w:rPr>
          <w:b/>
          <w:b/>
        </w:rPr>
      </w:pPr>
      <w:r>
        <w:rPr/>
        <w:t xml:space="preserve">2004    'Ali bo Marion Jones postala Atalanta?' </w:t>
      </w:r>
      <w:r>
        <w:rPr>
          <w:i/>
        </w:rPr>
        <w:t xml:space="preserve">Dnevnik, </w:t>
      </w:r>
      <w:r>
        <w:rPr/>
        <w:t>12. junij 2004, str.</w:t>
      </w:r>
      <w:r>
        <w:rPr>
          <w:b/>
        </w:rPr>
        <w:t xml:space="preserve"> </w:t>
      </w:r>
      <w:r>
        <w:rPr/>
        <w:t>26-27.</w:t>
      </w:r>
      <w:r>
        <w:rPr>
          <w:b/>
        </w:rPr>
        <w:t xml:space="preserve"> </w:t>
      </w:r>
    </w:p>
    <w:p>
      <w:pPr>
        <w:pStyle w:val="Normal"/>
        <w:numPr>
          <w:ilvl w:val="0"/>
          <w:numId w:val="0"/>
        </w:numPr>
        <w:spacing w:lineRule="auto" w:line="360"/>
        <w:outlineLvl w:val="0"/>
        <w:rPr/>
      </w:pPr>
      <w:r>
        <w:rPr/>
        <w:t>Williams, Cicely</w:t>
      </w:r>
    </w:p>
    <w:p>
      <w:pPr>
        <w:pStyle w:val="Normal"/>
        <w:numPr>
          <w:ilvl w:val="0"/>
          <w:numId w:val="13"/>
        </w:numPr>
        <w:tabs>
          <w:tab w:val="clear" w:pos="284"/>
          <w:tab w:val="left" w:pos="180" w:leader="none"/>
        </w:tabs>
        <w:spacing w:lineRule="auto" w:line="360"/>
        <w:ind w:left="180" w:hanging="0"/>
        <w:rPr/>
      </w:pPr>
      <w:r>
        <w:rPr>
          <w:i/>
        </w:rPr>
        <w:t xml:space="preserve"> </w:t>
      </w:r>
      <w:r>
        <w:rPr>
          <w:i/>
        </w:rPr>
        <w:t>Women on the Rope. The Feminine Share in Mountain Adventure.</w:t>
      </w:r>
      <w:r>
        <w:rPr/>
        <w:t xml:space="preserve"> London:</w:t>
      </w:r>
    </w:p>
    <w:p>
      <w:pPr>
        <w:pStyle w:val="Normal"/>
        <w:spacing w:lineRule="auto" w:line="360"/>
        <w:ind w:left="180" w:hanging="0"/>
        <w:rPr/>
      </w:pPr>
      <w:r>
        <w:rPr/>
        <w:t xml:space="preserve">            </w:t>
      </w:r>
      <w:r>
        <w:rPr/>
        <w:t>George Allen &amp; Unwin Ltd.</w:t>
      </w:r>
    </w:p>
    <w:p>
      <w:pPr>
        <w:pStyle w:val="Normal"/>
        <w:numPr>
          <w:ilvl w:val="0"/>
          <w:numId w:val="0"/>
        </w:numPr>
        <w:spacing w:lineRule="auto" w:line="360"/>
        <w:outlineLvl w:val="0"/>
        <w:rPr/>
      </w:pPr>
      <w:r>
        <w:rPr/>
        <w:t>Yuval Davis, Nira</w:t>
      </w:r>
    </w:p>
    <w:p>
      <w:pPr>
        <w:pStyle w:val="Normal"/>
        <w:spacing w:lineRule="auto" w:line="360"/>
        <w:ind w:left="180" w:hanging="0"/>
        <w:rPr/>
      </w:pPr>
      <w:r>
        <w:rPr/>
        <w:t xml:space="preserve">2009     </w:t>
      </w:r>
      <w:r>
        <w:rPr>
          <w:i/>
        </w:rPr>
        <w:t xml:space="preserve">Spol in nacija. </w:t>
      </w:r>
      <w:r>
        <w:rPr/>
        <w:t>Ljubljana: Založba Sophia.</w:t>
      </w:r>
    </w:p>
    <w:sectPr>
      <w:footerReference w:type="default" r:id="rId14"/>
      <w:footerReference w:type="first" r:id="rId15"/>
      <w:footnotePr>
        <w:numFmt w:val="decimal"/>
      </w:footnotePr>
      <w:type w:val="nextPage"/>
      <w:pgSz w:w="11906" w:h="16838"/>
      <w:pgMar w:left="1701" w:right="1418" w:gutter="0" w:header="0" w:top="1134"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čina opisov se nanaša tako na športnike kot športnice ter na alpiniste in alpinistke, takrat zapišem izraza obeh spolov. Pri tem merim predvsem na </w:t>
      </w:r>
      <w:r>
        <w:rPr>
          <w:i/>
        </w:rPr>
        <w:t xml:space="preserve">vrhunskega alpinista </w:t>
      </w:r>
      <w:r>
        <w:rPr/>
        <w:t>in</w:t>
      </w:r>
      <w:r>
        <w:rPr>
          <w:i/>
        </w:rPr>
        <w:t xml:space="preserve"> vrhunsko alpinistko</w:t>
      </w:r>
      <w:r>
        <w:rPr/>
        <w:t xml:space="preserve">. Le žensko obliko uporabim, kadar želim izpostaviti razliko. Včasih namesto termina </w:t>
      </w:r>
      <w:r>
        <w:rPr>
          <w:i/>
        </w:rPr>
        <w:t xml:space="preserve">alpinistka </w:t>
      </w:r>
      <w:r>
        <w:rPr/>
        <w:t xml:space="preserve">zapišem tudi </w:t>
      </w:r>
      <w:r>
        <w:rPr>
          <w:i/>
        </w:rPr>
        <w:t>plezalka,</w:t>
      </w:r>
      <w:r>
        <w:rPr/>
        <w:t xml:space="preserve"> saj se je osvajanje gorskih vrhov vselej dojemalo kot plezanje nanje, namreč zaradi nepredvidljivega terena, po katerem ni varno hoditi in je bilo potrebno poznati tudi vrvne manevre</w:t>
      </w:r>
      <w:r>
        <w:rPr>
          <w:i/>
        </w:rPr>
        <w:t>.</w:t>
      </w:r>
      <w:r>
        <w:rPr/>
        <w:t xml:space="preserve"> Pri vsem tem razumem, da je </w:t>
      </w:r>
      <w:r>
        <w:rPr>
          <w:i/>
        </w:rPr>
        <w:t>športnik/športnica</w:t>
      </w:r>
      <w:r>
        <w:rPr/>
        <w:t xml:space="preserve"> dejaven/a v </w:t>
      </w:r>
      <w:r>
        <w:rPr>
          <w:i/>
        </w:rPr>
        <w:t>vrhunskem</w:t>
      </w:r>
      <w:r>
        <w:rPr/>
        <w:t xml:space="preserve"> športu, saj je šport njun poklic. </w:t>
      </w:r>
      <w:r>
        <w:rPr>
          <w:i/>
        </w:rPr>
        <w:t>Športnik/športnica</w:t>
      </w:r>
      <w:r>
        <w:rPr/>
        <w:t xml:space="preserve"> pa je tudi </w:t>
      </w:r>
      <w:r>
        <w:rPr>
          <w:i/>
        </w:rPr>
        <w:t>vrhunski alpinist/alpinistka</w:t>
      </w:r>
      <w:r>
        <w:rPr/>
        <w:t xml:space="preserve">, saj za alpinizem kot rekreacijo, ki niti ni opredeljena kot običajen šport, ne nujno treniramo, medtem ko morajo alpinisti vrhunskega kova za dosego posebnih »rezultatov« vrhunskih podvigov prilagoditi način življenja. Izraz </w:t>
      </w:r>
      <w:r>
        <w:rPr>
          <w:i/>
        </w:rPr>
        <w:t>gornik/gornica</w:t>
      </w:r>
      <w:r>
        <w:rPr/>
        <w:t xml:space="preserve"> uporabim, kadar merim na vse obiskovalce gora.</w:t>
      </w:r>
    </w:p>
  </w:footnote>
  <w:footnote w:id="3">
    <w:p>
      <w:pPr>
        <w:pStyle w:val="Footnote"/>
        <w:jc w:val="both"/>
        <w:rPr/>
      </w:pPr>
      <w:r>
        <w:rPr>
          <w:rStyle w:val="FootnoteCharacters"/>
        </w:rPr>
        <w:footnoteRef/>
      </w:r>
      <w:r>
        <w:rPr/>
        <w:t xml:space="preserve"> </w:t>
      </w:r>
      <w:r>
        <w:rPr/>
        <w:t>Znanih je več lestvic za ocenjevanje težavnosti smeri, najbolj znane so francoska, UIAA (Union Internationale des Associations d'Alpinisme), ZDA, britanska… Pri večini gre zgolj za oceno težavnosti, nekatere vključujejo tudi možnost varovanja. V alpinizmu se najpogosteje uporablja UIAA lestvico. Z višanjem števila se težavnost povečuje. Trenutno sega do vrednosti XI. Rimske številke torej povedo težavnost prostega plezanja, včasih pa je zraven še črka A in številka, ki povesta zahtevnost tehničnega plezanja. Pri nas se je šesto stopnjo doseglo nekoliko kasneje kot v drugih evropskih narodih. Danes predstavlja težavnost, ki jo pleza že izkušenejši amater alpinist.</w:t>
      </w:r>
    </w:p>
  </w:footnote>
  <w:footnote w:id="4">
    <w:p>
      <w:pPr>
        <w:pStyle w:val="Footnote"/>
        <w:jc w:val="both"/>
        <w:rPr/>
      </w:pPr>
      <w:r>
        <w:rPr>
          <w:rStyle w:val="FootnoteCharacters"/>
        </w:rPr>
        <w:footnoteRef/>
      </w:r>
      <w:r>
        <w:rPr/>
        <w:t xml:space="preserve"> </w:t>
      </w:r>
      <w:r>
        <w:rPr/>
        <w:t>Zadnje tri probleme Alp predstavljajo tri mogočne severne stene, ki so veljale za nepremagljive: Eiger, Matterhorn in Grand Jorasses.</w:t>
      </w:r>
    </w:p>
  </w:footnote>
  <w:footnote w:id="5">
    <w:p>
      <w:pPr>
        <w:pStyle w:val="Footnote"/>
        <w:jc w:val="both"/>
        <w:rPr/>
      </w:pPr>
      <w:r>
        <w:rPr>
          <w:rStyle w:val="FootnoteCharacters"/>
        </w:rPr>
        <w:footnoteRef/>
      </w:r>
      <w:r>
        <w:rPr/>
        <w:t xml:space="preserve"> </w:t>
      </w:r>
      <w:r>
        <w:rPr/>
        <w:t>»Direttissima« ali »direktna« (smer) je izraz za smer, ki poteka izpod stene čimbolj naravnost na vrh le-te.</w:t>
      </w:r>
    </w:p>
  </w:footnote>
  <w:footnote w:id="6">
    <w:p>
      <w:pPr>
        <w:pStyle w:val="Footnote"/>
        <w:jc w:val="both"/>
        <w:rPr/>
      </w:pPr>
      <w:r>
        <w:rPr>
          <w:rStyle w:val="FootnoteCharacters"/>
        </w:rPr>
        <w:footnoteRef/>
      </w:r>
      <w:r>
        <w:rPr/>
        <w:t xml:space="preserve"> </w:t>
      </w:r>
      <w:r>
        <w:rPr/>
        <w:t>Športno plezanje je varno prosto skalno plezanje, kjer je varovanje že vnaprej opremljeno s svedrovci. Sprva je služilo kot vaja za alpinistične vzpone, kmalu pa je postalo samo sebi namen.</w:t>
      </w:r>
    </w:p>
  </w:footnote>
  <w:footnote w:id="7">
    <w:p>
      <w:pPr>
        <w:pStyle w:val="Footnote"/>
        <w:jc w:val="both"/>
        <w:rPr/>
      </w:pPr>
      <w:r>
        <w:rPr>
          <w:rStyle w:val="FootnoteCharacters"/>
        </w:rPr>
        <w:footnoteRef/>
      </w:r>
      <w:r>
        <w:rPr/>
        <w:t xml:space="preserve"> </w:t>
      </w:r>
      <w:r>
        <w:rPr/>
        <w:t>Gre za kombinacijo ledu in skale, kjer se oboje pleza s cepini in derezami.</w:t>
      </w:r>
    </w:p>
  </w:footnote>
  <w:footnote w:id="8">
    <w:p>
      <w:pPr>
        <w:pStyle w:val="Footnote"/>
        <w:jc w:val="both"/>
        <w:rPr/>
      </w:pPr>
      <w:r>
        <w:rPr>
          <w:rStyle w:val="FootnoteCharacters"/>
        </w:rPr>
        <w:footnoteRef/>
      </w:r>
      <w:r>
        <w:rPr/>
        <w:t xml:space="preserve"> </w:t>
      </w:r>
      <w:r>
        <w:rPr>
          <w:i/>
        </w:rPr>
        <w:t>Drytooling</w:t>
      </w:r>
      <w:r>
        <w:rPr/>
        <w:t xml:space="preserve"> je plezanje v kopni skali s cepini in derezami. Po navadi se plezalec varuje s pomočjo navrtanih svedrovcev.</w:t>
      </w:r>
    </w:p>
  </w:footnote>
  <w:footnote w:id="9">
    <w:p>
      <w:pPr>
        <w:pStyle w:val="Footnote"/>
        <w:jc w:val="both"/>
        <w:rPr/>
      </w:pPr>
      <w:r>
        <w:rPr>
          <w:rStyle w:val="FootnoteCharacters"/>
        </w:rPr>
        <w:footnoteRef/>
      </w:r>
      <w:r>
        <w:rPr/>
        <w:t xml:space="preserve"> </w:t>
      </w:r>
      <w:r>
        <w:rPr/>
        <w:t xml:space="preserve">Beseda je ponemčen izraz in se izgovori enako kot v nemškem jeziku, </w:t>
      </w:r>
      <w:r>
        <w:rPr>
          <w:i/>
        </w:rPr>
        <w:t>der Verein</w:t>
      </w:r>
      <w:r>
        <w:rPr/>
        <w:t>, ki pomeni društvo.</w:t>
      </w:r>
    </w:p>
  </w:footnote>
  <w:footnote w:id="10">
    <w:p>
      <w:pPr>
        <w:pStyle w:val="Footnote"/>
        <w:jc w:val="both"/>
        <w:rPr/>
      </w:pPr>
      <w:r>
        <w:rPr>
          <w:rStyle w:val="FootnoteCharacters"/>
        </w:rPr>
        <w:footnoteRef/>
      </w:r>
      <w:r>
        <w:rPr/>
        <w:t xml:space="preserve"> </w:t>
      </w:r>
      <w:r>
        <w:rPr/>
        <w:t>Termin opisuje oblikovanje (vsakdanjega) načina življenja. V antropologiji so ga znanstveno obravnavali številni raziskovalci. Prvi med njimi ga je definiral Edward Tylor (po Muršič 2003: 2).</w:t>
      </w:r>
    </w:p>
  </w:footnote>
  <w:footnote w:id="11">
    <w:p>
      <w:pPr>
        <w:pStyle w:val="Footnote"/>
        <w:jc w:val="both"/>
        <w:rPr/>
      </w:pPr>
      <w:r>
        <w:rPr>
          <w:rStyle w:val="FootnoteCharacters"/>
        </w:rPr>
        <w:footnoteRef/>
      </w:r>
      <w:r>
        <w:rPr/>
        <w:t xml:space="preserve"> </w:t>
      </w:r>
      <w:r>
        <w:rPr/>
        <w:t>Kadar je namen iti proti koči ali bivaku, se pravi, da gremo »na« kočo in »na« bivak.</w:t>
      </w:r>
    </w:p>
  </w:footnote>
  <w:footnote w:id="12">
    <w:p>
      <w:pPr>
        <w:pStyle w:val="Footnote"/>
        <w:jc w:val="both"/>
        <w:rPr/>
      </w:pPr>
      <w:r>
        <w:rPr>
          <w:rStyle w:val="FootnoteCharacters"/>
        </w:rPr>
        <w:footnoteRef/>
      </w:r>
      <w:r>
        <w:rPr/>
        <w:t xml:space="preserve"> </w:t>
      </w:r>
      <w:r>
        <w:rPr/>
        <w:t>Smer je preplezana prosto, kadar plezalec za napredovanje (plezanje navzgor, prečenje) uporablja samo svojo moč, znanje, naravne razčlembe ter trenje, ki ga omogoča skala oziroma stena. Vsi tehnični pripomočki (klini, vponke, zatiči, metulji, …) služijo izključno samo za varovanje.</w:t>
      </w:r>
    </w:p>
  </w:footnote>
  <w:footnote w:id="13">
    <w:p>
      <w:pPr>
        <w:pStyle w:val="Footnote"/>
        <w:jc w:val="both"/>
        <w:rPr/>
      </w:pPr>
      <w:r>
        <w:rPr>
          <w:rStyle w:val="FootnoteCharacters"/>
        </w:rPr>
        <w:footnoteRef/>
      </w:r>
      <w:r>
        <w:rPr/>
        <w:t xml:space="preserve"> </w:t>
      </w:r>
      <w:r>
        <w:rPr/>
        <w:t>Armeško je kraj v bližini Krškega, kjer je lokalno naravno in opremljeno plezališče oziroma plezalni »vrtec« za športno plezanje.</w:t>
      </w:r>
    </w:p>
  </w:footnote>
  <w:footnote w:id="14">
    <w:p>
      <w:pPr>
        <w:pStyle w:val="Footnote"/>
        <w:jc w:val="both"/>
        <w:rPr/>
      </w:pPr>
      <w:r>
        <w:rPr>
          <w:rStyle w:val="FootnoteCharacters"/>
        </w:rPr>
        <w:footnoteRef/>
      </w:r>
      <w:r>
        <w:rPr/>
        <w:t xml:space="preserve"> </w:t>
      </w:r>
      <w:r>
        <w:rPr/>
        <w:t xml:space="preserve">Trenutno najbolj izvajan in spoštovan način alpinističnega plezanja je »alpski slog«, ki ga na tem mestu sogovornica imenuje »lahko-hitro«. Da bi se tako kot na vrhove v Alpah, tudi v Himalaji nanje vzpenjali enostavneje in bolj športno, se je domislil ter se v tem v ekstremnih razmerah tudi prvi preizkusil, Reinhold Messner. Tako je leta 1975, ko se je Messner s Petrom Habelerjem povzpel na Gašerbrum 1, nastal »alpski način« (Golob 2012). Pomeni, da alpinist/alpinistka vzpon izpeljeta brez »fiksnih« vrvi, brez vmesnih baz in brez dodatne pomoči kisika. </w:t>
      </w:r>
    </w:p>
  </w:footnote>
  <w:footnote w:id="15">
    <w:p>
      <w:pPr>
        <w:pStyle w:val="Footnote"/>
        <w:jc w:val="both"/>
        <w:rPr/>
      </w:pPr>
      <w:r>
        <w:rPr>
          <w:rStyle w:val="FootnoteCharacters"/>
        </w:rPr>
        <w:footnoteRef/>
      </w:r>
      <w:r>
        <w:rPr/>
        <w:t xml:space="preserve"> </w:t>
      </w:r>
      <w:r>
        <w:rPr/>
        <w:t>Strategija stika je eden od razvitih načinov, kako odpravljati predsodke in stereotipe. Omenjena vključuje stike z ljudmi, do katerih gojimo predsodke. Vendar jih ta strategija včasih celo poglablja (Kuhar 2009: 41).</w:t>
      </w:r>
    </w:p>
  </w:footnote>
  <w:footnote w:id="16">
    <w:p>
      <w:pPr>
        <w:pStyle w:val="Footnote"/>
        <w:jc w:val="both"/>
        <w:rPr/>
      </w:pPr>
      <w:r>
        <w:rPr>
          <w:rStyle w:val="FootnoteCharacters"/>
        </w:rPr>
        <w:footnoteRef/>
      </w:r>
      <w:r>
        <w:rPr/>
        <w:t xml:space="preserve"> </w:t>
      </w:r>
      <w:r>
        <w:rPr>
          <w:i/>
        </w:rPr>
        <w:t>Gon</w:t>
      </w:r>
      <w:r>
        <w:rPr/>
        <w:t xml:space="preserve"> je »fiziološki pogoj, ki žene osebo k zadovoljitvi njenih potreb. Potreba je mehanizem, ki pomaga človeku, da se lahko optimalno prilagodi na okolje« (Tušak in Tušak 1994: 32). V zgoraj zapisanem kontekstu »čisti agon« razumem kot pošteno tekmovanje, bojevanje za zmago brez katerih koli nedovoljenih spodbudnih substanc, objektov in podobno.</w:t>
      </w:r>
    </w:p>
  </w:footnote>
  <w:footnote w:id="17">
    <w:p>
      <w:pPr>
        <w:pStyle w:val="Footnote"/>
        <w:jc w:val="both"/>
        <w:rPr/>
      </w:pPr>
      <w:r>
        <w:rPr>
          <w:rStyle w:val="FootnoteCharacters"/>
        </w:rPr>
        <w:footnoteRef/>
      </w:r>
      <w:r>
        <w:rPr/>
        <w:t xml:space="preserve"> </w:t>
      </w:r>
      <w:r>
        <w:rPr>
          <w:i/>
        </w:rPr>
        <w:t>»Bolderiranje«</w:t>
      </w:r>
      <w:r>
        <w:rPr/>
        <w:t xml:space="preserve"> je slengovski izraz za balvansko plezanje ali balvaniranje. Prihaja iz angleškega izraza »boulder«. Je plezanje brez vrvi na balvane, ki praviloma niso tako visoki, da bi pri padcu lahko prišlo do resnih poškodb. Je plezalni slog, kjer je večji poudarek na moči in dinamiki gibanja in ne toliko vzdržljivosti.</w:t>
      </w:r>
    </w:p>
  </w:footnote>
  <w:footnote w:id="18">
    <w:p>
      <w:pPr>
        <w:pStyle w:val="Footnote"/>
        <w:rPr/>
      </w:pPr>
      <w:r>
        <w:rPr>
          <w:rStyle w:val="FootnoteCharacters"/>
        </w:rPr>
        <w:footnoteRef/>
      </w:r>
      <w:r>
        <w:rPr/>
        <w:t xml:space="preserve"> </w:t>
      </w:r>
      <w:r>
        <w:rPr/>
        <w:t>V plezalnem žargonu pomeni transportno vrečo, ki jo plezalci na varovališču po preplezanem raztežaju zvlečejo k sebi. Tak izraz je dobila zaradi te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80"/>
        </w:tabs>
        <w:ind w:left="780" w:hanging="600"/>
      </w:pPr>
      <w:rPr/>
    </w:lvl>
  </w:abstractNum>
  <w:abstractNum w:abstractNumId="3">
    <w:lvl w:ilvl="0">
      <w:start w:val="2004"/>
      <w:numFmt w:val="decimal"/>
      <w:lvlText w:val="%1"/>
      <w:lvlJc w:val="left"/>
      <w:pPr>
        <w:tabs>
          <w:tab w:val="num" w:pos="780"/>
        </w:tabs>
        <w:ind w:left="780" w:hanging="600"/>
      </w:pPr>
      <w:rPr/>
    </w:lvl>
  </w:abstractNum>
  <w:abstractNum w:abstractNumId="4">
    <w:lvl w:ilvl="0">
      <w:start w:val="2013"/>
      <w:numFmt w:val="decimal"/>
      <w:lvlText w:val="%1"/>
      <w:lvlJc w:val="left"/>
      <w:pPr>
        <w:tabs>
          <w:tab w:val="num" w:pos="960"/>
        </w:tabs>
        <w:ind w:left="960" w:hanging="600"/>
      </w:pPr>
      <w:rPr/>
    </w:lvl>
  </w:abstractNum>
  <w:abstractNum w:abstractNumId="5">
    <w:lvl w:ilvl="0">
      <w:start w:val="1999"/>
      <w:numFmt w:val="decimal"/>
      <w:lvlText w:val="%1"/>
      <w:lvlJc w:val="left"/>
      <w:pPr>
        <w:tabs>
          <w:tab w:val="num" w:pos="960"/>
        </w:tabs>
        <w:ind w:left="960" w:hanging="600"/>
      </w:pPr>
      <w:rPr/>
    </w:lvl>
  </w:abstractNum>
  <w:abstractNum w:abstractNumId="6">
    <w:lvl w:ilvl="0">
      <w:start w:val="1997"/>
      <w:numFmt w:val="decimal"/>
      <w:lvlText w:val="%1"/>
      <w:lvlJc w:val="left"/>
      <w:pPr>
        <w:tabs>
          <w:tab w:val="num" w:pos="1004"/>
        </w:tabs>
        <w:ind w:left="1004" w:hanging="720"/>
      </w:pPr>
      <w:rPr/>
    </w:lvl>
  </w:abstractNum>
  <w:abstractNum w:abstractNumId="7">
    <w:lvl w:ilvl="0">
      <w:start w:val="1988"/>
      <w:numFmt w:val="decimal"/>
      <w:lvlText w:val="%1"/>
      <w:lvlJc w:val="left"/>
      <w:pPr>
        <w:tabs>
          <w:tab w:val="num" w:pos="780"/>
        </w:tabs>
        <w:ind w:left="780" w:hanging="600"/>
      </w:pPr>
      <w:rPr/>
    </w:lvl>
  </w:abstractNum>
  <w:abstractNum w:abstractNumId="8">
    <w:lvl w:ilvl="0">
      <w:start w:val="1993"/>
      <w:numFmt w:val="decimal"/>
      <w:lvlText w:val="%1"/>
      <w:lvlJc w:val="left"/>
      <w:pPr>
        <w:tabs>
          <w:tab w:val="num" w:pos="960"/>
        </w:tabs>
        <w:ind w:left="960" w:hanging="600"/>
      </w:pPr>
      <w:rPr>
        <w:i w:val="false"/>
      </w:rPr>
    </w:lvl>
  </w:abstractNum>
  <w:abstractNum w:abstractNumId="9">
    <w:lvl w:ilvl="0">
      <w:start w:val="2004"/>
      <w:numFmt w:val="decimal"/>
      <w:lvlText w:val="%1"/>
      <w:lvlJc w:val="left"/>
      <w:pPr>
        <w:tabs>
          <w:tab w:val="num" w:pos="780"/>
        </w:tabs>
        <w:ind w:left="780" w:hanging="600"/>
      </w:pPr>
      <w:rPr/>
    </w:lvl>
  </w:abstractNum>
  <w:abstractNum w:abstractNumId="10">
    <w:lvl w:ilvl="0">
      <w:start w:val="1993"/>
      <w:numFmt w:val="decimal"/>
      <w:lvlText w:val="%1"/>
      <w:lvlJc w:val="left"/>
      <w:pPr>
        <w:tabs>
          <w:tab w:val="num" w:pos="960"/>
        </w:tabs>
        <w:ind w:left="960" w:hanging="600"/>
      </w:pPr>
      <w:rPr/>
    </w:lvl>
  </w:abstractNum>
  <w:abstractNum w:abstractNumId="11">
    <w:lvl w:ilvl="0">
      <w:start w:val="1984"/>
      <w:numFmt w:val="decimal"/>
      <w:lvlText w:val="%1"/>
      <w:lvlJc w:val="left"/>
      <w:pPr>
        <w:tabs>
          <w:tab w:val="num" w:pos="780"/>
        </w:tabs>
        <w:ind w:left="780" w:hanging="600"/>
      </w:pPr>
      <w:rPr/>
    </w:lvl>
  </w:abstractNum>
  <w:abstractNum w:abstractNumId="12">
    <w:lvl w:ilvl="0">
      <w:start w:val="2001"/>
      <w:numFmt w:val="decimal"/>
      <w:lvlText w:val="%1"/>
      <w:lvlJc w:val="left"/>
      <w:pPr>
        <w:tabs>
          <w:tab w:val="num" w:pos="1260"/>
        </w:tabs>
        <w:ind w:left="1260" w:hanging="810"/>
      </w:pPr>
      <w:rPr>
        <w:i w:val="false"/>
      </w:rPr>
    </w:lvl>
  </w:abstractNum>
  <w:abstractNum w:abstractNumId="13">
    <w:lvl w:ilvl="0">
      <w:start w:val="1973"/>
      <w:numFmt w:val="decimal"/>
      <w:lvlText w:val="%1"/>
      <w:lvlJc w:val="left"/>
      <w:pPr>
        <w:tabs>
          <w:tab w:val="num" w:pos="960"/>
        </w:tabs>
        <w:ind w:left="960" w:hanging="600"/>
      </w:pPr>
      <w:rPr/>
    </w:lvl>
  </w:abstractNum>
  <w:abstractNum w:abstractNumId="14">
    <w:lvl w:ilvl="0">
      <w:start w:val="1996"/>
      <w:numFmt w:val="decimal"/>
      <w:lvlText w:val="%1"/>
      <w:lvlJc w:val="left"/>
      <w:pPr>
        <w:tabs>
          <w:tab w:val="num" w:pos="780"/>
        </w:tabs>
        <w:ind w:left="780" w:hanging="600"/>
      </w:pPr>
      <w:rPr/>
    </w:lvl>
  </w:abstractNum>
  <w:abstractNum w:abstractNumId="15">
    <w:lvl w:ilvl="0">
      <w:start w:val="2009"/>
      <w:numFmt w:val="decimal"/>
      <w:lvlText w:val="%1"/>
      <w:lvlJc w:val="left"/>
      <w:pPr>
        <w:tabs>
          <w:tab w:val="num" w:pos="795"/>
        </w:tabs>
        <w:ind w:left="795" w:hanging="480"/>
      </w:pPr>
      <w:rPr/>
    </w:lvl>
  </w:abstractNum>
  <w:abstractNum w:abstractNumId="16">
    <w:lvl w:ilvl="0">
      <w:start w:val="2009"/>
      <w:numFmt w:val="decimal"/>
      <w:lvlText w:val="%1"/>
      <w:lvlJc w:val="left"/>
      <w:pPr>
        <w:tabs>
          <w:tab w:val="num" w:pos="795"/>
        </w:tabs>
        <w:ind w:left="795" w:hanging="480"/>
      </w:pPr>
      <w:rPr/>
    </w:lvl>
  </w:abstractNum>
  <w:abstractNum w:abstractNumId="17">
    <w:lvl w:ilvl="0">
      <w:start w:val="1994"/>
      <w:numFmt w:val="decimal"/>
      <w:lvlText w:val="%1"/>
      <w:lvlJc w:val="left"/>
      <w:pPr>
        <w:tabs>
          <w:tab w:val="num" w:pos="780"/>
        </w:tabs>
        <w:ind w:left="780" w:hanging="600"/>
      </w:pPr>
      <w:rPr/>
    </w:lvl>
  </w:abstractNum>
  <w:abstractNum w:abstractNumId="18">
    <w:lvl w:ilvl="0">
      <w:start w:val="1997"/>
      <w:numFmt w:val="decimal"/>
      <w:lvlText w:val="%1"/>
      <w:lvlJc w:val="left"/>
      <w:pPr>
        <w:tabs>
          <w:tab w:val="num" w:pos="960"/>
        </w:tabs>
        <w:ind w:left="960" w:hanging="600"/>
      </w:pPr>
      <w:rPr>
        <w:i w:val="false"/>
      </w:rPr>
    </w:lvl>
  </w:abstractNum>
  <w:abstractNum w:abstractNumId="19">
    <w:lvl w:ilvl="0">
      <w:start w:val="1998"/>
      <w:numFmt w:val="decimal"/>
      <w:lvlText w:val="%1"/>
      <w:lvlJc w:val="left"/>
      <w:pPr>
        <w:tabs>
          <w:tab w:val="num" w:pos="960"/>
        </w:tabs>
        <w:ind w:left="960" w:hanging="600"/>
      </w:pPr>
      <w:rPr/>
    </w:lvl>
  </w:abstractNum>
  <w:abstractNum w:abstractNumId="20">
    <w:lvl w:ilvl="0">
      <w:start w:val="2000"/>
      <w:numFmt w:val="decimal"/>
      <w:lvlText w:val="%1"/>
      <w:lvlJc w:val="left"/>
      <w:pPr>
        <w:tabs>
          <w:tab w:val="num" w:pos="660"/>
        </w:tabs>
        <w:ind w:left="660" w:hanging="600"/>
      </w:pPr>
      <w:rPr>
        <w:i w:val="false"/>
      </w:rPr>
    </w:lvl>
  </w:abstractNum>
  <w:abstractNum w:abstractNumId="21">
    <w:lvl w:ilvl="0">
      <w:start w:val="2004"/>
      <w:numFmt w:val="decimal"/>
      <w:lvlText w:val="%1"/>
      <w:lvlJc w:val="left"/>
      <w:pPr>
        <w:tabs>
          <w:tab w:val="num" w:pos="960"/>
        </w:tabs>
        <w:ind w:left="960" w:hanging="600"/>
      </w:pPr>
      <w:rPr/>
    </w:lvl>
  </w:abstractNum>
  <w:abstractNum w:abstractNumId="22">
    <w:lvl w:ilvl="0">
      <w:start w:val="2010"/>
      <w:numFmt w:val="decimal"/>
      <w:lvlText w:val="%1"/>
      <w:lvlJc w:val="left"/>
      <w:pPr>
        <w:tabs>
          <w:tab w:val="num" w:pos="780"/>
        </w:tabs>
        <w:ind w:left="780" w:hanging="600"/>
      </w:pPr>
      <w:rPr/>
    </w:lvl>
  </w:abstractNum>
  <w:abstractNum w:abstractNumId="23">
    <w:lvl w:ilvl="0">
      <w:start w:val="2007"/>
      <w:numFmt w:val="decimal"/>
      <w:lvlText w:val="%1"/>
      <w:lvlJc w:val="left"/>
      <w:pPr>
        <w:tabs>
          <w:tab w:val="num" w:pos="780"/>
        </w:tabs>
        <w:ind w:left="780" w:hanging="6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Cs/>
      <w:sz w:val="28"/>
      <w:szCs w:val="28"/>
      <w:lang w:val="sl-SI"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log1">
    <w:name w:val="Slog1"/>
    <w:basedOn w:val="Heading1"/>
    <w:qFormat/>
    <w:pPr>
      <w:numPr>
        <w:ilvl w:val="0"/>
        <w:numId w:val="0"/>
      </w:numPr>
      <w:outlineLvl w:val="9"/>
    </w:pPr>
    <w:rPr>
      <w:rFonts w:ascii="Times New Roman" w:hAnsi="Times New Roman" w:cs="Times New Roman"/>
    </w:rPr>
  </w:style>
  <w:style w:type="paragraph" w:styleId="Slog2">
    <w:name w:val="Slog2"/>
    <w:basedOn w:val="Normal"/>
    <w:next w:val="Heading4"/>
    <w:qFormat/>
    <w:pPr>
      <w:jc w:val="both"/>
    </w:pPr>
    <w:rPr>
      <w:b/>
      <w:i/>
    </w:rPr>
  </w:style>
  <w:style w:type="paragraph" w:styleId="Contents1">
    <w:name w:val="TOC 1"/>
    <w:basedOn w:val="Normal"/>
    <w:next w:val="Normal"/>
    <w:pPr>
      <w:tabs>
        <w:tab w:val="clear" w:pos="284"/>
        <w:tab w:val="right" w:pos="8777"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logObojestransko">
    <w:name w:val="Slog Obojestransko"/>
    <w:basedOn w:val="Normal"/>
    <w:qFormat/>
    <w:pPr>
      <w:jc w:val="both"/>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a">
    <w:name w:val="Referenca"/>
    <w:basedOn w:val="Normal"/>
    <w:next w:val="Normal"/>
    <w:qFormat/>
    <w:pPr>
      <w:spacing w:lineRule="auto" w:line="360"/>
      <w:ind w:left="1004" w:hanging="720"/>
    </w:pPr>
    <w:rPr>
      <w:szCs w:val="20"/>
      <w:lang w:val="en-GB"/>
    </w:rPr>
  </w:style>
  <w:style w:type="paragraph" w:styleId="Header">
    <w:name w:val="Header"/>
    <w:basedOn w:val="Normal"/>
    <w:pPr>
      <w:tabs>
        <w:tab w:val="clear" w:pos="284"/>
        <w:tab w:val="center" w:pos="4536" w:leader="none"/>
        <w:tab w:val="right" w:pos="9072" w:leader="none"/>
      </w:tabs>
    </w:pPr>
    <w:rPr/>
  </w:style>
  <w:style w:type="paragraph" w:styleId="SlogLevo063cmPo6pt">
    <w:name w:val="Slog Levo:  063 cm Po:  6 pt"/>
    <w:basedOn w:val="Normal"/>
    <w:qFormat/>
    <w:pPr>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zitiv.si/biti/images/stories/PDF/LEPOTA.pdf" TargetMode="External"/><Relationship Id="rId5" Type="http://schemas.openxmlformats.org/officeDocument/2006/relationships/hyperlink" Target="http://www.jstor.org.nukweb.nuk.uni-lj.si/stable/4540656?&amp;Search=yes&amp;searchText=alpinists&amp;searchText=women&amp;list=hide&amp;searchUri=%2Faction%2FdoBasicSearch%3FQuery%3Dwomen%2Balpinists%26acc%3Don%26wc%3Don%26fc%3Doff&amp;prevSearch=&amp;item=3&amp;ttl=59&amp;returnArticleService=showFullText" TargetMode="External"/><Relationship Id="rId6" Type="http://schemas.openxmlformats.org/officeDocument/2006/relationships/hyperlink" Target="http://www.centerslo.net/files/file/ssjlk/47 SSJLK/doupona, kajtna.pdf" TargetMode="External"/><Relationship Id="rId7" Type="http://schemas.openxmlformats.org/officeDocument/2006/relationships/hyperlink" Target="http://www.friko.si/index.php/ostalo/friko-kolumna/290-kolumna-reinhold-messner?fb_action_ids=610836632280162&amp;fb_action_types=og.likes&amp;fb_source=other_multiline&amp;action_object_map={&quot;610836632280162&quot;%3A10150972828294561}&amp;action_type_map={&quot;610836632280162&quot;%3A&quot;og.likes&quot;}&amp;action_ref_map=[]" TargetMode="External"/><Relationship Id="rId8" Type="http://schemas.openxmlformats.org/officeDocument/2006/relationships/hyperlink" Target="http://www.centerslo.net/files/file/ssjlk/ssjlk_43_zbornik.pdf" TargetMode="External"/><Relationship Id="rId9" Type="http://schemas.openxmlformats.org/officeDocument/2006/relationships/hyperlink" Target="http://stari.slo-alp.com/razgledi/main.php?cmd=imageview&amp;var1=AR_01-25%2F22%2F22_39.gif" TargetMode="External"/><Relationship Id="rId10" Type="http://schemas.openxmlformats.org/officeDocument/2006/relationships/hyperlink" Target="http://www.drustvo-pdkamnik.si/novica_prikazi.php?rid=355" TargetMode="External"/><Relationship Id="rId11" Type="http://schemas.openxmlformats.org/officeDocument/2006/relationships/hyperlink" Target="http://www.gore-ljudje.net/novosti/88469/" TargetMode="External"/><Relationship Id="rId12" Type="http://schemas.openxmlformats.org/officeDocument/2006/relationships/hyperlink" Target="http://www.gore-ljudje.net/novosti/89263/" TargetMode="External"/><Relationship Id="rId13" Type="http://schemas.openxmlformats.org/officeDocument/2006/relationships/hyperlink" Target="http://sl.wikipedia.org/wiki/Triglav"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6:00Z</dcterms:created>
  <dc:creator>Jerca</dc:creator>
  <dc:description/>
  <cp:keywords/>
  <dc:language>en-US</dc:language>
  <cp:lastModifiedBy>Jerca</cp:lastModifiedBy>
  <cp:lastPrinted>2014-02-12T14:50:00Z</cp:lastPrinted>
  <dcterms:modified xsi:type="dcterms:W3CDTF">2014-02-14T06:01:00Z</dcterms:modified>
  <cp:revision>292</cp:revision>
  <dc:subject/>
  <dc:title>VRHUNSKI ALPINIZEM:</dc:title>
</cp:coreProperties>
</file>