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760220</wp:posOffset>
            </wp:positionH>
            <wp:positionV relativeFrom="paragraph">
              <wp:posOffset>19685</wp:posOffset>
            </wp:positionV>
            <wp:extent cx="2000250" cy="20002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000250" cy="2000250"/>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pPr>
      <w:r>
        <w:rPr/>
        <w:t>GENEZA SLOVENSKEGA KULTURNEGA PROSTORA-VAJE</w:t>
      </w:r>
    </w:p>
    <w:p>
      <w:pPr>
        <w:pStyle w:val="Normal"/>
        <w:spacing w:lineRule="auto" w:line="360"/>
        <w:ind w:firstLine="708"/>
        <w:jc w:val="center"/>
        <w:rPr/>
      </w:pPr>
      <w:r>
        <w:rPr/>
      </w:r>
    </w:p>
    <w:p>
      <w:pPr>
        <w:pStyle w:val="Normal"/>
        <w:spacing w:lineRule="auto" w:line="360"/>
        <w:ind w:firstLine="708"/>
        <w:jc w:val="center"/>
        <w:rPr>
          <w:sz w:val="40"/>
          <w:szCs w:val="40"/>
        </w:rPr>
      </w:pPr>
      <w:r>
        <w:rPr>
          <w:sz w:val="40"/>
          <w:szCs w:val="40"/>
        </w:rPr>
        <w:t>PRAZNOVANJE VAŠKEGA PUSTOVANJA NEKOČ IN DANES</w:t>
      </w:r>
    </w:p>
    <w:p>
      <w:pPr>
        <w:pStyle w:val="Normal"/>
        <w:spacing w:lineRule="auto" w:line="360"/>
        <w:ind w:firstLine="708"/>
        <w:jc w:val="center"/>
        <w:rPr>
          <w:sz w:val="40"/>
          <w:szCs w:val="40"/>
        </w:rPr>
      </w:pPr>
      <w:r>
        <w:rPr>
          <w:sz w:val="40"/>
          <w:szCs w:val="40"/>
        </w:rPr>
      </w:r>
    </w:p>
    <w:p>
      <w:pPr>
        <w:pStyle w:val="Normal"/>
        <w:spacing w:lineRule="auto" w:line="360"/>
        <w:ind w:firstLine="708"/>
        <w:jc w:val="center"/>
        <w:rPr>
          <w:sz w:val="40"/>
          <w:szCs w:val="40"/>
        </w:rPr>
      </w:pPr>
      <w:r>
        <w:rPr>
          <w:sz w:val="40"/>
          <w:szCs w:val="40"/>
        </w:rPr>
      </w:r>
    </w:p>
    <w:p>
      <w:pPr>
        <w:pStyle w:val="Normal"/>
        <w:spacing w:lineRule="auto" w:line="360"/>
        <w:ind w:firstLine="708"/>
        <w:jc w:val="center"/>
        <w:rPr>
          <w:sz w:val="40"/>
          <w:szCs w:val="40"/>
        </w:rPr>
      </w:pPr>
      <w:r>
        <w:rPr>
          <w:sz w:val="40"/>
          <w:szCs w:val="40"/>
        </w:rPr>
      </w:r>
    </w:p>
    <w:p>
      <w:pPr>
        <w:pStyle w:val="Normal"/>
        <w:spacing w:lineRule="auto" w:line="360"/>
        <w:ind w:firstLine="708"/>
        <w:jc w:val="center"/>
        <w:rPr>
          <w:sz w:val="40"/>
          <w:szCs w:val="40"/>
        </w:rPr>
      </w:pPr>
      <w:r>
        <w:rPr>
          <w:sz w:val="40"/>
          <w:szCs w:val="40"/>
        </w:rPr>
      </w:r>
    </w:p>
    <w:p>
      <w:pPr>
        <w:pStyle w:val="Normal"/>
        <w:spacing w:lineRule="auto" w:line="360"/>
        <w:ind w:firstLine="708"/>
        <w:jc w:val="center"/>
        <w:rPr>
          <w:sz w:val="40"/>
          <w:szCs w:val="40"/>
        </w:rPr>
      </w:pPr>
      <w:r>
        <w:rPr>
          <w:sz w:val="40"/>
          <w:szCs w:val="40"/>
        </w:rPr>
      </w:r>
    </w:p>
    <w:p>
      <w:pPr>
        <w:pStyle w:val="Normal"/>
        <w:spacing w:lineRule="auto" w:line="360"/>
        <w:ind w:firstLine="708"/>
        <w:jc w:val="center"/>
        <w:rPr>
          <w:sz w:val="40"/>
          <w:szCs w:val="40"/>
        </w:rPr>
      </w:pPr>
      <w:r>
        <w:rPr>
          <w:sz w:val="40"/>
          <w:szCs w:val="40"/>
        </w:rPr>
      </w:r>
    </w:p>
    <w:p>
      <w:pPr>
        <w:pStyle w:val="Normal"/>
        <w:spacing w:lineRule="auto" w:line="360"/>
        <w:rPr/>
      </w:pPr>
      <w:r>
        <w:rPr/>
        <w:t>Avtor: Tanja Gabršček</w:t>
      </w:r>
    </w:p>
    <w:p>
      <w:pPr>
        <w:pStyle w:val="Normal"/>
        <w:spacing w:lineRule="auto" w:line="360"/>
        <w:rPr/>
      </w:pPr>
      <w:r>
        <w:rPr/>
        <w:t xml:space="preserve">Oddelek: etnologija in kulturna antropologija, 1. letnik </w:t>
      </w:r>
    </w:p>
    <w:p>
      <w:pPr>
        <w:pStyle w:val="Normal"/>
        <w:spacing w:lineRule="auto" w:line="360"/>
        <w:rPr/>
      </w:pPr>
      <w:r>
        <w:rPr/>
        <w:t>Profesor: dr. Mateja Habinc</w:t>
      </w:r>
    </w:p>
    <w:p>
      <w:pPr>
        <w:pStyle w:val="Normal"/>
        <w:spacing w:lineRule="auto" w:line="360"/>
        <w:rPr/>
      </w:pPr>
      <w:r>
        <w:rPr/>
        <w:t>Asistent: dr. Jože Hudales</w:t>
      </w:r>
    </w:p>
    <w:p>
      <w:pPr>
        <w:pStyle w:val="Normal"/>
        <w:spacing w:lineRule="auto" w:line="360"/>
        <w:rPr/>
      </w:pPr>
      <w:r>
        <w:rPr/>
        <w:t>Datum: 4.12.2010</w:t>
      </w:r>
    </w:p>
    <w:p>
      <w:pPr>
        <w:pStyle w:val="Normal"/>
        <w:spacing w:lineRule="auto" w:line="360"/>
        <w:ind w:firstLine="708"/>
        <w:jc w:val="both"/>
        <w:rPr/>
      </w:pPr>
      <w:r>
        <w:rPr/>
        <w:t xml:space="preserve">Stvari se skozi čas spreminjajo, svojo prvotno obliko prilagajajo času in dobivajo novo. Posebej zanimivo je raziskovanje praznovanja praznikov, ki imajo svoje začetke daleč v zgodovini, saj med raziskovanjem izveš veliko tudi o samem življenju ljudi v takratnem času. Sama sem si izbrala praznovanje pusta, ki je v naši vasi Vrsno še vedno zelo živo. Za podatke o poteku praznovanja sem vprašala mojega starega očeta Ivana Gabrščka, ki je bil rojen na Vrsnem in se praznovanja pusta še zelo dobro spominja. </w:t>
      </w:r>
    </w:p>
    <w:p>
      <w:pPr>
        <w:pStyle w:val="Normal"/>
        <w:spacing w:lineRule="auto" w:line="360"/>
        <w:jc w:val="both"/>
        <w:rPr/>
      </w:pPr>
      <w:r>
        <w:rPr/>
        <w:tab/>
        <w:t xml:space="preserve">Po pripovedovanju sem izvedela, da o začetku praznovanja pusta oz. Vrsnskega pusta, kot mu pravimo domačini, ni veliko znanega. V pogovoru s starim očetom sem izvedela kako je potekal pust na koncu štiridesetih let 20. stoletja, ko se je on pridružil pustni skupini, in v nadaljnjih tridesetih letih. Seveda pa se je že med tem obdobjem marsikaj spremenilo. Po pripovedovanju starega očeta se je pustni čas začel zadnji četrtek pred štiridesetdnevnim postom, se nadaljeval v nedeljo, ki je sledila in naslednje prve tri dni v tednu, torej v ponedeljek, torek in v sredo se je pustno rajanje zaključilo. Priprave na pust so potekale nekaj mesecev pred samim praznikom. Zbirali so se, da so si določili vloge. Sodelovali so lahko samo moški in fantje, ki so bili pri šestnajstih ali sedemnajstih letih sprejeti v pustno skupino. </w:t>
      </w:r>
    </w:p>
    <w:p>
      <w:pPr>
        <w:pStyle w:val="Normal"/>
        <w:spacing w:lineRule="auto" w:line="360"/>
        <w:ind w:firstLine="708"/>
        <w:jc w:val="both"/>
        <w:rPr/>
      </w:pPr>
      <w:r>
        <w:rPr/>
        <w:t xml:space="preserve">Prvi dan, torej četrtek se je imenoval »stricov pust«. Navada je bila, da so si neporočeni fantje (iz tega tudi izhaja ime »stricov pust«) v večernih urah okoli pasu zavezali kravje zvonce in več ur tekali po vasi, ter, kot mi je rekel stari oče: »rausal z zuoncmì« okoli hiš in strašili otroke. Končali so, ko so šli vsi vaščani spat. </w:t>
      </w:r>
    </w:p>
    <w:p>
      <w:pPr>
        <w:pStyle w:val="Normal"/>
        <w:spacing w:lineRule="auto" w:line="360"/>
        <w:ind w:firstLine="708"/>
        <w:jc w:val="both"/>
        <w:rPr/>
      </w:pPr>
      <w:r>
        <w:rPr/>
        <w:t>Nedelja je bila dan, ki so ga imenovali »debelnca«. Stari oče mi je pojasnil, da je ta dan dobil tako ime, ker je veljalo, da je pust čas, ko je na mizi veliko hrane in se mora veliko jesti, saj pustu sledi post, ko se po krščanskem nauku ljudje postijo. V nedeljo se je v središču vasi igrala igra, npr. Županova Micka. Priprave na t.i. debelnco so potekale več mesecev, saj so se morali igralci, ki so igrali v igri naučiti besedila, ki ga, kot mi je pravil stari oče, ni bilo malo. Učil jih je učitelj iz vasi Idrsko pri Kobaridu. V nedeljo se je igra začela okoli dveh ali treh popoldne. Na ta dan so izjemoma pri pustu lahko sodelovale tudi ženske, saj so bile tudi ženske vloge. Igro so prišli gledat iz okoliških vasi. Ko se je začelo večerit, so se preselili v prostor nad vaško zbiralnico mleka in tam nadaljevali praznovanje. Ob zvokih harmonike so plesali in peli do zgodnjih jutranjih ur. Muzikant je s harmoniko popestril praznovanje v nedeljo, ponedeljek in torek.</w:t>
      </w:r>
    </w:p>
    <w:p>
      <w:pPr>
        <w:pStyle w:val="Normal"/>
        <w:spacing w:lineRule="auto" w:line="360"/>
        <w:ind w:firstLine="708"/>
        <w:jc w:val="both"/>
        <w:rPr/>
      </w:pPr>
      <w:r>
        <w:rPr/>
        <w:t>V ponedeljek popoldne so se moški in fantje zbrali na vasi in se preoblekli v pustne maske. V sprevodu, v katerem je bilo okoli trideset članov, so hodili od hiše do hiše in prinašali vanje pomlad. Vaščani so jim dajali domače dobrote, kot so orehi, jabolka, hruške, jabolčni sok ali »mošt«, jajca, svinjsko maščobo ali »špeh«, sir, žganje itd. Darove so nosili v košarah ali »korpah« in v koših ali »aprtnkih«. Sprevod je bil sestavljen iz »taprvga«, ki je vodil skupino in s piščalko oznanjal prihod pustne skupine v hišo. Oblečen je bil v temne hlače, suknjič, na glavi je imel pokrivalo. Obleka je bila okrašena z dolgimi barvnimi trakovi, ki so bili pripeti na ramena, pokrivalo in ob straneh hlač. Ta je v imenu skupine pozdravil gospodarja in mu zaželel dobro letino. Za »taprvim« so hodile »maškare«, ki so bile enako oblečene kot vodja skupine. Imele so nalogo nositi koše in košare, polne podarjenih dobrot. Gospodarju so zaželele dobro letino, se pogovarjale z družinskimi člani in ponavadi zaplesale z gospodarjevo ženo. Drugi del sprevoda so sestavljali »cgajnarji«, ki so poskrbeli za popestritev in smeh. Z opravljanjem raznih obrti (loščenje čevljev, ostrenje škarij, vedeževanje itd.) so poizkušali zaslužiti kak cekin. Oblečeni so bili v stara ponošena oblačila. Zadnji, a zato nič manj pomembni pa so bili »psti« oz. pusti, ki so bili ravno tako oblečeni v ponošena oblačila, na glavi so imeli značilno masko iz ovčje kože z ovnovimi rogovi, okoli pasu so jim viseli kravji zvonci in v roki so držali nogavico, napolnjeno s pepelom. Lovili so otroke, največkrat fante in jih poskušali ujeti, da so jih nato udarili z nogavico in umazali s pepelom. Prijateljičina babica se spomni, da jo je bilo kot otroka zelo strah pustov, saj so včasih to nogavico potopili v mrzlo vodo, da jim je zamrznila in je udarec z njo bil še bolj boleč. Njihova naloga je bila z zvonjenjem oznanjati prihod pusta. Maske in oblačila so ponavadi šivala dekleta ali pa so si jih fantje naredili sami. Kot sem že omenila, so bili v pustni skupini samo neporočeni moški in fantje. Mlade fante so sprejeli medse, ko so dopolnili šestnajst, sedemnajst let in jih krstili. Stari oče mi je pravil, da so jih polili z vinom, da so jih »požegnali«. V začetku so ti fantje bili »psti« in so lovili otroke, po nekaj letih pa so lahko prestopili k »maškaram« in so hodili v začetku sprevoda, ali pa so postali »cgajnarji«. Po drugi svetovni vojni pa so se počasi začele pustni skupini priključevati tudi ženske, saj je primanjkovalo moških. Zvečer, ko se je zaključilo pobiranje darov, so se zbrali na vasi in praznovali.</w:t>
      </w:r>
    </w:p>
    <w:p>
      <w:pPr>
        <w:pStyle w:val="Normal"/>
        <w:spacing w:lineRule="auto" w:line="360"/>
        <w:ind w:firstLine="708"/>
        <w:jc w:val="both"/>
        <w:rPr/>
      </w:pPr>
      <w:r>
        <w:rPr/>
        <w:t>V torek zjutraj so se odpravili k Sv. Maši. Na pepelnično sredo pa je sledil pogreb »psta« oz. pusta. Na vasi so naredili »psta«, ki je bil oblečen v stara, raztrgana oblačila. Vaščani so ga prihajali kropit. Ko se je znočilo so ga zažgali in tako oznanili konec pustnega praznika. (ustni vir: povedano Tanji Gabršček, 27.11. in 4.12.2010)</w:t>
      </w:r>
    </w:p>
    <w:p>
      <w:pPr>
        <w:pStyle w:val="Normal"/>
        <w:spacing w:lineRule="auto" w:line="360"/>
        <w:ind w:firstLine="708"/>
        <w:jc w:val="both"/>
        <w:rPr/>
      </w:pPr>
      <w:r>
        <w:rPr/>
        <w:t xml:space="preserve">Pustovanje v naši vasi se izvaja še danes, saj se vaščani trudimo ohranjati tradicijo. V začetku devetdesetih let se je praznovanje po nekajletnem premoru ponovno obudilo in leta 2009 smo praznovali 15-letnico od ponovne obuditve. Iz opisanega časa praznovanja do danes se je že marsikaj spremenilo. V pustni skupini so prisotne tudi ženske. Danes še vedno izvajamo v četrtek »stricov pust«, kjer izjemoma še vedno nastopajo izključno moški oz. fantje. V soboto popoldne gre sprevod pobirat darove po vasi, kjer so člani še vedno oblečeni v prej opisane značilne maske. V nedeljo popoldne pustna skupina igra na vasi igro o aktualni temi, sledi srečelov in zvečer ples ob zvokih harmonike. V torek pa se pustni čas zaključi s pogrebom pusta, ko ga vaščani zažgejo na določenem prostoru izven vasi. Ohranjanje izročila naših prednikov pomeni za našo vas način povezovanja med seboj. V vaščanih je prisotno upanje, da bi to tradicijo še veliko let peljali naprej in navade naših očetov, starih očetov prikazovali tudi drugim, ki jih to zanima. </w:t>
      </w:r>
    </w:p>
    <w:p>
      <w:pPr>
        <w:pStyle w:val="Normal"/>
        <w:spacing w:lineRule="auto" w:line="360"/>
        <w:ind w:firstLine="708"/>
        <w:jc w:val="both"/>
        <w:rPr/>
      </w:pPr>
      <w:r>
        <w:rPr/>
        <w:t xml:space="preserve">Kot prilogo sem dodala nekaj fotografij za lažjo predstavo o izgledu pustnega sprevoda, pustnih mask itd. Prikazana je pustna maska »pusta«, ki se nekoliko razlikuje od tiste, kakršno so nosili v času mojega starega očeta. V prilogi sta tudi dve sliki, ki prikazujeta sprevod pustne skupine nekoč in danes, vidimo lahko, da se je obleka nekoliko spremenila.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9:43:00Z</dcterms:created>
  <dc:creator>matej</dc:creator>
  <dc:description/>
  <cp:keywords/>
  <dc:language>en-US</dc:language>
  <cp:lastModifiedBy>matej</cp:lastModifiedBy>
  <dcterms:modified xsi:type="dcterms:W3CDTF">2010-12-06T14:48:00Z</dcterms:modified>
  <cp:revision>4</cp:revision>
  <dc:subject/>
  <dc:title/>
</cp:coreProperties>
</file>